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русского языка и литературы в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овышение качества предметных, метапредметных и личностных результатов обучающихся в соответствии со стратегией ФГО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оказания работникам образования помощи в формировании и совершенствовании профессиональных компетенций учителя-словесника (предметных, метапредметных, личностных), связанных со способностями к проектированию, реализации и рефлексивному анализу педагогической деятельности в условиях модернизации образования и в контексте ФГОС второго поколе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ОУ,  учителя русского языка и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уч.час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я программное содержание по предмету русский язык и литература, слушатели могут спланировать деятельность учащихся на уроках по освоению умений в рамках основных и дополнительных содержательных линий;  осмыслять, анализировать практический опыт учебных ситуаций и урока с позиций смысла деятельности учителя и ученика с точки зрения задач развития предметных, метапредметных и личностных универсальных учебных действий и компетенций субъектов обучения в рамках предметов «Русский язык» и «Литература», а также метапредметных курс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русского языка и литературы в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Системно-деятельностный подход в обучении русскому языку и лите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реализации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назначена для оказания теоретической и практической помощи работникам образования по овладению современными подходами преподавания русского языка при введении ФГОС в учебной и внеучебной деятельности на базовом и профильном уровн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ОУ,  учителя русского языка и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сновной школы, учитель средней школы базового уровня, учитель средней школы профильного уровня, руководители РМО по русскому языку и литерату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уч.час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ели курсов смогут осуществ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роение диагностики (системы заданий) сформированности основ ключевых компетентностей – образовательной, коммуникативной, информацио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равнительный анализ нормативных документов, УМК по определенному алгоритму, анализ примерных и рабочих программ курса, разработка отдельных структурных компонентов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именение современных образовательных технологий для их использования при введении ФГОС в учебной и внеучеб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ирование урока/занятия по русскому языка  с учетом требований ФГО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8:00Z</dcterms:created>
  <dc:creator>atabieva_b</dc:creator>
  <dc:description/>
  <cp:keywords/>
  <dc:language>en-US</dc:language>
  <cp:lastModifiedBy>atabieva_b</cp:lastModifiedBy>
  <dcterms:modified xsi:type="dcterms:W3CDTF">2015-03-18T08:25:00Z</dcterms:modified>
  <cp:revision>3</cp:revision>
  <dc:subject/>
  <dc:title/>
</cp:coreProperties>
</file>