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iCs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32"/>
        </w:rPr>
        <w:t>Федеральные государственные образовательные стандарты основного общего образования: содержание и механизмы ре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отражает основные направления повышения квалификации педагогических и руководящих работников, обеспечивающие введение и реализацию федеральных государственных образовательных стандартов  основного общего образования. </w:t>
      </w:r>
    </w:p>
    <w:p>
      <w:pPr>
        <w:pStyle w:val="3"/>
        <w:widowControl/>
        <w:autoSpaceDE w:val="tru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>обусловлена введением ФГОС основного общего образования, как одного из основных направлений национальной образовательной инициативы «Наша новая школа» и ведущего инструмента модернизации обще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еспечить теоретическую и практическую готовность педагогических, руководящих и других работников системы образования к введению и реализации федеральных государственных образовательных стандартов основного общего образования (ФГОС  ООО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шение ряда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торических предпосылках разработки федеральных государственных образовательных стандартов общего образова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before="0" w:after="0"/>
        <w:ind w:left="0"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слушателями нормативно-правовой базы ФГОС ООО и подходов к его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еоретических представлений слушателей о концептуальных основах, сущности, назначении и функциях федеральных государственных образовательных стандартов основного общего образования в условиях преемственности ступеней общего образования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 слушателей к самостоятельной разработке различных видов обеспечения (нормативного правового, финансового, материально-технического, организационно-технологического и др.) введения и реализации ФГОС  ООО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казание содействия слушателям в разработке основных образовательных программ </w:t>
      </w:r>
      <w:r>
        <w:rPr>
          <w:bCs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образовательного учреждения, как в целом, так и отдельных ее структурных компонентов, с учетом преемственности между ступенями общего образования;</w:t>
      </w:r>
    </w:p>
    <w:p>
      <w:pPr>
        <w:pStyle w:val="3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формирование умения самостоятельно проектировать свою профессиональную деятельность в соответствии с занимаемой должностью в условиях введения федеральных государственных образовательных стандартов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лушателей к осуществлению обоснованного выбора технологий, методов и приемов педагогической и управленческой деятельности, направленных на реализацию требований федеральных государственных образовательных стандартов основ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тегории слушателе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местители  директоров  по учебно-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ая, очно-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м (уч.час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.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существлять комплексный и ситуационный анализ процессов введения федеральных государственных образовательных стандартов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Cs/>
          <w:sz w:val="28"/>
          <w:szCs w:val="28"/>
        </w:rPr>
        <w:t>моделировать образовательный процесс в соответствии с требованиями государственной политики и ФГ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атывать на основе примерных основных образовательных программ общего образования и материалов инструментально-технологического сопровождения ФГОС документы, модели и механизмы, обеспечивающие реализацию новых стандартов в образовательном учреждении, в муниципальной или региональной системе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оектировать свою деятельность, обеспечивающую введение и реализацию ФГ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стижение обучающимися планируемых результатов освоения </w:t>
      </w:r>
      <w:r>
        <w:rPr>
          <w:rFonts w:cs="Times New Roman" w:ascii="Times New Roman" w:hAnsi="Times New Roman"/>
          <w:sz w:val="28"/>
          <w:szCs w:val="28"/>
        </w:rPr>
        <w:t>основных образовательных программ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еализовать новое содержание образования, использовать адекватные ФГОС </w:t>
      </w:r>
      <w:r>
        <w:rPr>
          <w:rFonts w:cs="Times New Roman" w:ascii="Times New Roman" w:hAnsi="Times New Roman"/>
          <w:b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е технологии, осуществлять контрольно-оценочные функции на всех уровнях и этапах образовательной деятельности, соответствующие требованиям ФГОС </w:t>
      </w:r>
      <w:r>
        <w:rPr>
          <w:rFonts w:cs="Times New Roman" w:ascii="Times New Roman" w:hAnsi="Times New Roman"/>
          <w:b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ивающие достижение поставленных целей.</w:t>
      </w:r>
    </w:p>
    <w:p>
      <w:pPr>
        <w:pStyle w:val="3"/>
        <w:widowControl/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ова Н.Б.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рджи-Гаряева И.В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 А.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114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7:00Z</dcterms:created>
  <dc:creator>atabieva_b</dc:creator>
  <dc:description/>
  <cp:keywords/>
  <dc:language>en-US</dc:language>
  <cp:lastModifiedBy>atabieva_b</cp:lastModifiedBy>
  <dcterms:modified xsi:type="dcterms:W3CDTF">2015-03-18T06:07:00Z</dcterms:modified>
  <cp:revision>2</cp:revision>
  <dc:subject/>
  <dc:title/>
</cp:coreProperties>
</file>