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временный образовате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, стоящие перед системой образования требуют от руководителей образовательных учреждений обновление комплекса профессиональных знаний, направленных не только на локальные (частичные) нововведения, но и на стратегические системные изменения в региональной системе образования. 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актуализация знаний слушателей, постановка и освещение проблем, достижение понимания слушателями представляемой информации через рефлексивные процедуры, стимулирование интереса к изучаемым тем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шное освоение программы позволит слушателям эффективно решать управленческие </w:t>
      </w:r>
      <w:r>
        <w:rPr>
          <w:b/>
          <w:sz w:val="28"/>
          <w:szCs w:val="28"/>
        </w:rPr>
        <w:t>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условий для обеспечения образовательных прав личности на основе развития демократической правовой культуры образовате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потенциала образовательной системы для становления гражданского общества за счет развития механизмов государственно-общественного управления и взаимодействия в системе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развитие инновационного потенциала образовательного учреждения за счет качественного обновления системы управления развити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в образовательном учреждении новой образовательной культуры, основанной на принципах компетентностного подхода, обучения через активную самостоятельную деятельность и созид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развития новых управленческих технологий, обеспечивающих реализацию задач модернизации российск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участие образовательного учреждения в сетевых процессах, введении структурных изменений, обеспечивающие повышение качества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построение собственных систем управления качеством образования;</w:t>
      </w:r>
    </w:p>
    <w:p>
      <w:pPr>
        <w:pStyle w:val="Style14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построение финансовой политики с учетом новых экономических моделей;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освоение эффективных моделей принятия управленческих решений на основе владения современными технологиями менедж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руководители образовательных учреждений, руководители и специалисты муниципальных органов управления образованием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ая группа программ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адресована руководителям образовательных учреждений, заинтересованным в стратегическом развитии учреждения и вовлечении в процесс развития учреждения членов коллектива, преодолении пробелов в правовых знаниях и правовом регулировании деятельности образовательных учрежд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также может быть использована в повышении квалификации руководителей и специалистов органов управления образованием муницип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(уч.ча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144 уч. часа (2-8 модулей на выбор)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о-заочная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В результате обучения </w:t>
      </w:r>
      <w:r>
        <w:rPr>
          <w:sz w:val="28"/>
          <w:szCs w:val="28"/>
        </w:rPr>
        <w:t>слушатели смогут:</w:t>
      </w:r>
    </w:p>
    <w:p>
      <w:pPr>
        <w:pStyle w:val="Style14"/>
        <w:jc w:val="both"/>
        <w:rPr/>
      </w:pPr>
      <w:r>
        <w:rPr>
          <w:sz w:val="28"/>
          <w:szCs w:val="28"/>
        </w:rPr>
        <w:t>· сформулировать актуальные для собственного образовательной учреждения стратегические задачи на основе анализа документов, определяющих государственную политику в области общего образовании РФ и РК;</w:t>
      </w:r>
    </w:p>
    <w:p>
      <w:pPr>
        <w:pStyle w:val="Style14"/>
        <w:jc w:val="both"/>
        <w:rPr/>
      </w:pPr>
      <w:r>
        <w:rPr>
          <w:sz w:val="28"/>
          <w:szCs w:val="28"/>
        </w:rPr>
        <w:t>· определить существующие и перспективные направления развития общего образования в РФ и РК;</w:t>
      </w:r>
    </w:p>
    <w:p>
      <w:pPr>
        <w:pStyle w:val="Style14"/>
        <w:jc w:val="both"/>
        <w:rPr/>
      </w:pPr>
      <w:r>
        <w:rPr>
          <w:sz w:val="28"/>
          <w:szCs w:val="28"/>
        </w:rPr>
        <w:t>· охарактеризовать нормативно-правовые документы, регулирующие систему образования в РФ и Р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· определить направления корректировки программы развития шко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проект программы развития с учетом современных требова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проекты и целевые программы, направленные на решение стратегических задач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мониторинговые системы с учетом целей и задач стратегического планир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управленческие действия по становлению новой образовательной культуры, развитию ресурс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онова А.Г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дминова Н.Б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рджи-Гаряева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6:00Z</dcterms:created>
  <dc:creator>atabieva_b</dc:creator>
  <dc:description/>
  <cp:keywords/>
  <dc:language>en-US</dc:language>
  <cp:lastModifiedBy>atabieva_b</cp:lastModifiedBy>
  <dcterms:modified xsi:type="dcterms:W3CDTF">2015-03-18T06:06:00Z</dcterms:modified>
  <cp:revision>2</cp:revision>
  <dc:subject/>
  <dc:title/>
</cp:coreProperties>
</file>