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дополнительной профессиональной программе повышения квал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го учителя математики в условиях реализации ФГО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00"/>
        <w:jc w:val="both"/>
        <w:rPr/>
      </w:pPr>
      <w:r>
        <w:rPr/>
        <w:tab/>
        <w:t>Образовательная программа адресована начинающим учителям математики основной образовательной школы и рассчитана на 72 часа. (стаж 0-5 лет).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 xml:space="preserve">Основной целью программы является </w:t>
      </w:r>
      <w:r>
        <w:rPr>
          <w:bCs/>
          <w:spacing w:val="-10"/>
        </w:rPr>
        <w:t>развитие профессиональной компетентности педагогов по вопросам методики преподавания математики в условиях подготовки к введению ФГОС ООО.</w:t>
      </w:r>
    </w:p>
    <w:p>
      <w:pPr>
        <w:pStyle w:val="Normal"/>
        <w:ind w:left="-540" w:firstLine="540"/>
        <w:jc w:val="both"/>
        <w:rPr/>
      </w:pPr>
      <w:r>
        <w:rPr>
          <w:spacing w:val="-10"/>
        </w:rPr>
        <w:t xml:space="preserve"> </w:t>
      </w:r>
      <w:r>
        <w:rPr/>
        <w:t>Программа определяет содержание и организацию профессионального процесса учителей математики, начинающих свою педагогическую деятельность, и направлена на формирование общей культуры, педагогической культуры, интеллектуальных и личностных качеств современного учителя.</w:t>
      </w:r>
    </w:p>
    <w:p>
      <w:pPr>
        <w:pStyle w:val="Normal"/>
        <w:ind w:left="-540" w:firstLine="540"/>
        <w:jc w:val="both"/>
        <w:rPr/>
      </w:pPr>
      <w:r>
        <w:rPr/>
        <w:t xml:space="preserve">Содержание программы включает совокупность образовательных областей, которые обеспечивают разностороннее развитие педагога с учетом их возрастных и индивидуальных особенностей. </w:t>
      </w:r>
    </w:p>
    <w:p>
      <w:pPr>
        <w:pStyle w:val="Normal"/>
        <w:ind w:left="-540" w:firstLine="540"/>
        <w:jc w:val="both"/>
        <w:rPr/>
      </w:pPr>
      <w:r>
        <w:rPr/>
        <w:t>Образовательная программа состоит из двух моду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960"/>
        <w:jc w:val="both"/>
        <w:rPr/>
      </w:pPr>
      <w:r>
        <w:rPr/>
        <w:t>Психологические и социально-педагогические технологии развития личностных ресурсов начинающего учителя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подавание школьной математики в условиях введения ФГОС.</w:t>
      </w:r>
    </w:p>
    <w:p>
      <w:pPr>
        <w:pStyle w:val="Normal"/>
        <w:ind w:left="-540" w:firstLine="540"/>
        <w:jc w:val="both"/>
        <w:rPr/>
      </w:pPr>
      <w:r>
        <w:rPr/>
        <w:t>Обязательная часть обеспечивает необходимый уровень развития личности молодого учителя для успешного начала педагогической деятельности. Вариативная часть программы отражает приоритетные направления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ind w:left="-540" w:firstLine="500"/>
        <w:jc w:val="both"/>
        <w:rPr/>
      </w:pPr>
      <w:r>
        <w:rPr/>
        <w:t>Для успешной реализации целей и задач в образовательной программе выделены четыре основных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ГОС. Государственна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сихолого-педагогическая подготовка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КТ подготовка учителя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етодика преподавания математики в условиях введения ФГОС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Содержание разделов нацелено на общекультурное развитие специалиста, формирование у слушателей основ современного педагогического мышления. Тематика разделов предусматривает общее методическое развитие учителя, изучение достижения методической науки, закономерностей ее развития, путей совершенствования учебного процесса по наиболее значимым компонентам, рассмотрение наиболее важных и инновационных разделов и тем школьного курса математики.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содержа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инвариантной части программы рассматриваются основные направления государственной политики в сфере образования; психологические аспекты формирования компетентностей педагогов; новые теоретико-методологические проблемы в педагогике и современном образовании; современные концептуальные подходы к построению школьного курса математики; содержательно-методические аспекты изучения отдельных тем; современные подходы к оценке качества образования по математике в соответствии с требованиями ФГОС ООО. В вариативной части на выбор слушателя предлагаются занятия, включающие рассмотрение вопросов информационно-методического сопровождения ГИА выпускников, освоивших программы основного и среднего (полного) общего образования, применение ИКТ в процессе обучения математике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Особенности форм организации деятельности слушателей: </w:t>
      </w:r>
      <w:r>
        <w:rPr/>
        <w:t xml:space="preserve">лекции, семинары, практические занятия, мастер-классы, индивидуальные консультации. </w:t>
      </w:r>
    </w:p>
    <w:p>
      <w:pPr>
        <w:pStyle w:val="Normal"/>
        <w:ind w:left="-540" w:firstLine="540"/>
        <w:jc w:val="both"/>
        <w:rPr/>
      </w:pPr>
      <w:r>
        <w:rPr>
          <w:b/>
        </w:rPr>
        <w:t>Результат обучения</w:t>
      </w:r>
      <w:r>
        <w:rPr/>
        <w:t>: овладение знаниями и умениями преподавания курсов математики  в условиях перехода на ФГОС.</w:t>
      </w:r>
    </w:p>
    <w:p>
      <w:pPr>
        <w:pStyle w:val="Normal"/>
        <w:jc w:val="both"/>
        <w:rPr/>
      </w:pPr>
      <w:r>
        <w:rPr>
          <w:b/>
        </w:rPr>
        <w:t>Итоговый контроль</w:t>
      </w:r>
      <w:r>
        <w:rPr/>
        <w:t>: компьютерное тестирование.</w:t>
      </w:r>
    </w:p>
    <w:p>
      <w:pPr>
        <w:pStyle w:val="Normal"/>
        <w:rPr/>
      </w:pPr>
      <w:r>
        <w:rPr>
          <w:b/>
        </w:rPr>
        <w:t>Итоговый документ</w:t>
      </w:r>
      <w:r>
        <w:rPr/>
        <w:t>: удостоверение установленного образц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6:00Z</dcterms:created>
  <dc:creator>Коншаева</dc:creator>
  <dc:description/>
  <cp:keywords/>
  <dc:language>en-US</dc:language>
  <cp:lastModifiedBy>atabieva_b</cp:lastModifiedBy>
  <dcterms:modified xsi:type="dcterms:W3CDTF">2015-03-18T06:00:00Z</dcterms:modified>
  <cp:revision>5</cp:revision>
  <dc:subject/>
  <dc:title>АННОТАЦИЯ</dc:title>
</cp:coreProperties>
</file>