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 д</w:t>
      </w:r>
      <w:r>
        <w:rPr>
          <w:bCs/>
          <w:color w:val="000000"/>
          <w:sz w:val="28"/>
          <w:szCs w:val="28"/>
        </w:rPr>
        <w:t xml:space="preserve">ополнительная профессиональной программе </w:t>
      </w: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ктуальные проблемы  школьного математическ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00"/>
        <w:jc w:val="both"/>
        <w:rPr/>
      </w:pPr>
      <w:r>
        <w:rPr/>
        <w:tab/>
        <w:t>Образовательная программа адресована учителям математики основной образовательной школы и рассчитана на 144 часа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 xml:space="preserve">Основной целью программы является </w:t>
      </w:r>
      <w:r>
        <w:rPr>
          <w:bCs/>
          <w:spacing w:val="-10"/>
        </w:rPr>
        <w:t>повышение профессиональной компетентности педагогов по вопросам методики преподавания математики на базовом и профильном уровнях среднего (полного) общего образования</w:t>
      </w:r>
      <w:r>
        <w:rPr>
          <w:spacing w:val="-1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540" w:firstLine="500"/>
        <w:jc w:val="both"/>
        <w:rPr/>
      </w:pPr>
      <w:r>
        <w:rPr/>
        <w:t>В данной программе повышения квалификации учителей предусмотрено рассмотрение перспективных изменений в математическом образовании. Образовательная программа содержит три моду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математической одаренности у учащихся общеобразовательных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тоговая аттестация выпускников основной и полной (общей) школы.</w:t>
      </w:r>
    </w:p>
    <w:p>
      <w:pPr>
        <w:pStyle w:val="Normal"/>
        <w:tabs>
          <w:tab w:val="clear" w:pos="708"/>
          <w:tab w:val="left" w:pos="0" w:leader="none"/>
        </w:tabs>
        <w:ind w:left="-540" w:firstLine="500"/>
        <w:jc w:val="both"/>
        <w:rPr/>
      </w:pPr>
      <w:r>
        <w:rPr/>
        <w:t>Для успешной реализации целей и задач в ДПП программе выделены четыре основных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осударственная политика. ФГ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сихолого-педагогическая подготовка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КТ-компетентность учителя матема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преподавания математики в условиях введения ФГОС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Программа разработана в соответствии с Концепцией и ведущими компонентами государственных стандартов общего образования второго поколения. </w:t>
      </w:r>
    </w:p>
    <w:p>
      <w:pPr>
        <w:pStyle w:val="Normal"/>
        <w:ind w:left="-540" w:firstLine="540"/>
        <w:jc w:val="both"/>
        <w:rPr/>
      </w:pPr>
      <w:r>
        <w:rPr>
          <w:b/>
          <w:bCs/>
          <w:spacing w:val="-10"/>
        </w:rPr>
        <w:t>Особенности содержания программы</w:t>
      </w:r>
      <w:r>
        <w:rPr>
          <w:bCs/>
          <w:spacing w:val="-10"/>
        </w:rPr>
        <w:t>: рассматриваются учебно-методическое обеспечение преподавания математики в старшей школе, м</w:t>
      </w:r>
      <w:r>
        <w:rPr>
          <w:spacing w:val="-10"/>
        </w:rPr>
        <w:t>етодика преподавания на базовом и профильном уровнях, основы учебно-исследовательской и проектной деятельности, элективные курсы в профильном обучении математике, современные средства оценивания учебных достижений обучающихся.</w:t>
      </w:r>
    </w:p>
    <w:p>
      <w:pPr>
        <w:pStyle w:val="Normal"/>
        <w:ind w:left="-540" w:firstLine="540"/>
        <w:jc w:val="both"/>
        <w:rPr>
          <w:spacing w:val="-10"/>
        </w:rPr>
      </w:pPr>
      <w:r>
        <w:rPr>
          <w:b/>
          <w:spacing w:val="-10"/>
        </w:rPr>
        <w:t>Особенности форм организации деятельности слушателей</w:t>
      </w:r>
      <w:r>
        <w:rPr>
          <w:spacing w:val="-10"/>
        </w:rPr>
        <w:t xml:space="preserve">: лекции, практические занятия; мастер-классы; занятия на базе учебно-методических и опытных площадок. </w:t>
      </w:r>
    </w:p>
    <w:p>
      <w:pPr>
        <w:pStyle w:val="Normal"/>
        <w:tabs>
          <w:tab w:val="clear" w:pos="708"/>
          <w:tab w:val="left" w:pos="-540" w:leader="none"/>
        </w:tabs>
        <w:ind w:left="-540" w:firstLine="1080"/>
        <w:jc w:val="both"/>
        <w:rPr/>
      </w:pPr>
      <w:r>
        <w:rPr/>
        <w:t>Более шестидесяти процентов часов программы отводятся на практические занятия со слушателями, на которых они обеспечиваются раздаточным и дидактическим материалами для использования на самих занятиях и в ходе самостоятельной работы. Программа модулей  предусматривает проведение занятий в форме круглых столов и дискуссий с целью выработки единых позиций по преподаванию математики и поиску наиболее эффективных форм работы с учащимися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Успешное выполнение учебного плана дает возможность слушател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владеть особенностями содержания и технологий проведения итоговой аттестации учащихся и приобрести навык применения полученных знаний в практиче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ыявлять и развивать математическ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ценивать достижения планируемых результатов освоения основной образовательной программы на высоком методическом уровне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Участие в работе курсов по данной программе позволит учителю совершенствовать свое методическое мастерство в соответствии с современными требованиями к качеству математической подготовки.</w:t>
      </w:r>
    </w:p>
    <w:p>
      <w:pPr>
        <w:pStyle w:val="Normal"/>
        <w:ind w:left="-540" w:firstLine="540"/>
        <w:jc w:val="both"/>
        <w:rPr/>
      </w:pPr>
      <w:r>
        <w:rPr>
          <w:b/>
          <w:spacing w:val="-10"/>
        </w:rPr>
        <w:t>Результат обучения</w:t>
      </w:r>
      <w:r>
        <w:rPr>
          <w:spacing w:val="-10"/>
        </w:rPr>
        <w:t>: знание целей реализации предпрофильной подготовки и профильного обучения; требований к современному уроку; сущности базового и профильного уровней обучения школьников математике; умение проектировать и анализировать урок, в том числе с учетом профиля класса; составлять программы элективных и факультативных кур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Итоговая аттестация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: компьютерное тест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10"/>
        </w:rPr>
        <w:t>Итоговый документ</w:t>
      </w:r>
      <w:r>
        <w:rPr>
          <w:spacing w:val="-10"/>
        </w:rPr>
        <w:t>: удостоверение установленного образц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7:00Z</dcterms:created>
  <dc:creator>Коншаева</dc:creator>
  <dc:description/>
  <cp:keywords/>
  <dc:language>en-US</dc:language>
  <cp:lastModifiedBy>atabieva_b</cp:lastModifiedBy>
  <dcterms:modified xsi:type="dcterms:W3CDTF">2015-03-18T05:51:00Z</dcterms:modified>
  <cp:revision>4</cp:revision>
  <dc:subject/>
  <dc:title>АННОТАЦИЯ</dc:title>
</cp:coreProperties>
</file>