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дополнительной профессион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ализация требований к результатам освоения ООП ООО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7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ируе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оение эффективных методов и форм обучения по предмету «Биология» в условиях реализации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мысление учителями особенностей, назначения и функций ФГОС ООО; осмысление путей обновления методики преподавания биологии на основной ступени общего образования в контексте ФГОС ООО; формирование у учителей профессиональных компетентностей, освоение педагогами индивидуальных образовательных маршрутов средствами дидактического потенциала учебно- методических комплексов по предмету «Биология» в условиях реализации системно-деятельностной парадигмы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базовых и ключевых компетенций  в свете требований ФГОС О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информационной компетентности педагогов в контексте реализации ФГ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современных образовательных технологий при обучении биологии для достижения планируемых образовательных результатов ФГОС ОО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развитие профессиональных у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формирования и развития УУД учащихся как средства достижения основных результатов образования в процессе реализации ФГОС ОО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индирова Е.Н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преподаватель кафедры ЕМ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дополнительной профессиональной программы «Моделирование образовательного процесса  с использованием  компетентностного и деятельностного подходов  в преподавании  би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7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учителей биологии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биологического  образования современны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и методами  преподавания в свете требований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казание теоретической и практической помощи учителям по овладению современными подходами преподавания биологии при введении ФГОС ООО в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слушателей</w:t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 образовательных учреждений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ируе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равнительный анализ нормативных документов, УМК по определенному алгоритму, анализ примерных и рабочих программ курса, разработка отдельных структурных компонентов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е образовательные технологии для их использования при введении ФГОС ООО в учебной и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тработка способов формулирования целей урока/занятия в учебной и вне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ектирование урока/занятия по биологии с учетом требований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индирова Е.Н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преподаватель кафедры ЕМ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дополнительной профессион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сударственная аттестация выпускников за курс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учителей биологии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биологического  образования современны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и методами  преподавания в свете требований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оказание теоретической и практической помощи учителям по овладению современными подходами преподавания биологии при введении ФГОС ООО и ФГОС СОО  в учебной деятельности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ов позволит ознакомить  учителя биологии с основными формами государственной аттестации выпускников основной и средней общего образования, с программным материалом по биологии на базовом и профильном уровне.  Практическая часть курсов обеспечит включение учителей биологии в деятельностный режим работы, что будет  способствовать совершенствованию их профессиональной компете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биологии  работающие в выпускных классах (9,11 кл.)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нируем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базовых и ключевых компетенций  в свете требований ФГ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ние современных образовательных технологий при обучении биологии для достижения планируемых образовательных результатов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развитие профессиональных у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формирования и развития УУД учащихся как средства достижения основных результатов образования в процессе реализации ФГОС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индирова Е.Н., ст. преподаватель кафедры ЕМ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вера</dc:creator>
  <dc:description/>
  <cp:keywords/>
  <dc:language>en-US</dc:language>
  <cp:lastModifiedBy>atabieva_b</cp:lastModifiedBy>
  <cp:lastPrinted>2015-01-12T16:36:00Z</cp:lastPrinted>
  <dcterms:modified xsi:type="dcterms:W3CDTF">2015-03-18T06:24:00Z</dcterms:modified>
  <cp:revision>15</cp:revision>
  <dc:subject/>
  <dc:title>1</dc:title>
</cp:coreProperties>
</file>