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временное содержание воспитательной деятельности заместителей директоров по воспитательной работе, классных руков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документы последних лет тесно связывают стратегические цели образования с решением проблем развития российского общества, включая преодоление духовного кризиса. В них все чаще подчеркивается значимость духовно-нравственного воспитания как воспитания, призванного решить задачи консолидации общества, сохранения единого социокультурного пространства страны, преодоления этнонациональной напряженности и социальных конфликтов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ражает основные направления повышения квалификации заместителей директоров по воспитательной работе, классных руководителей, раскрывает современные тенденции развития образования, ценностный аспект современного образования и роль современных технологий в решении задач духовно-нравственного развития и воспитания обучающихся. 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лушателей с современными нормативно-правовыми документами по вопросам государствен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 ввести в понимание теоретико-методологических основ профессиональной деятельности педагогов, занимающихся воспитательной деятельностью, познакомить с современными  концепциями воспитания, организационно-педагогическими основами разработки программы воспитания и социализации обучающихся, программно-методическим сопровождением внеурочной деятельности, раскрыть наиболее актуальные проблемы воспитательной работы, связанные с развитием личности учащихся и подготовкой к самореализации в новых условиях жизнедеятельности; повысить психолого-педагогическую культуру слушателей,  а также познакомить с прикладными аспектами решения актуальных проблем профессиональной деятель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и  директоров по воспитательной работе, классные руков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(уч.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представление слушателей об основных нормативных документах в области воспитания и развития современного российского школьника, национальном воспитательном идеале и базовых национальных ценностях;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и представлений о воспитательных ориентирах, критериях и уровнях оценки личностных результатов освоения основной образовательной программы;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, коммуникативной, информационной и правовой компетентности (в области управления)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навыков разработки программы воспитания и социализации обучающихся, программ внеурочной деятельности по различным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чир-Гаряева  В.Г., ст. преподаватель кафед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жиева С.А., ст. преподаватель кафед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Arial" w:hAnsi="Calibri;Arial" w:cs="Calibri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114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6:00Z</dcterms:created>
  <dc:creator>atabieva_b</dc:creator>
  <dc:description/>
  <cp:keywords/>
  <dc:language>en-US</dc:language>
  <cp:lastModifiedBy>atabieva_b</cp:lastModifiedBy>
  <dcterms:modified xsi:type="dcterms:W3CDTF">2015-03-18T05:48:00Z</dcterms:modified>
  <cp:revision>4</cp:revision>
  <dc:subject/>
  <dc:title/>
</cp:coreProperties>
</file>