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лнительная профессиональная программа </w:t>
      </w:r>
    </w:p>
    <w:p>
      <w:pPr>
        <w:pStyle w:val="Normal"/>
        <w:jc w:val="center"/>
        <w:rPr/>
      </w:pPr>
      <w:r>
        <w:rPr/>
        <w:t>повышения квалификации педагогов ОО С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профессиональной компетентности и тренинг личностного роста педагога» (в условиях реализации ФГОС СПО нового поколения)</w:t>
      </w:r>
    </w:p>
    <w:p>
      <w:pPr>
        <w:pStyle w:val="Normal"/>
        <w:jc w:val="center"/>
        <w:rPr/>
      </w:pPr>
      <w:r>
        <w:rPr/>
        <w:t xml:space="preserve">Количество часов: 144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 модели обуч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ная программа повышения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Настоящая Программа разработана на основе Закона "Об образовании в Российской Федерации" №273-ФЗ от 29.12.12г. и действующего законодательства РФ в области дополнительного профессионального образования, с учётом требований ФГОС СПО. Обновление образования сегодня требует от педагогов повышения уровня профессиональной компетентности, знания тенденций инновационных изменений в системе современно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аправлена на совершенствование системы повышения квалификации педагогических работников образовательных учреждений СПО, формирование и повышение уровня психолого-педагогической, научно-методической, информационно-коммуникативной и профессиональной  компетентности педагог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40"/>
              <w:jc w:val="both"/>
              <w:rPr/>
            </w:pPr>
            <w:r>
              <w:rPr/>
              <w:t xml:space="preserve">Ознакомить с нормативно-правовой базой профессионального образования, с достижениями педагогической науки и образовательной практики, с психологическими аспектами педагогической деятельности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/>
            </w:pPr>
            <w:r>
              <w:rPr/>
              <w:t>Сформировать компетенции в области содержания и методики преподавания учебных дисциплин и профессиональных модулей,  позволяющие  качественно управлять учебно-воспитательным процессом в учреждениях среднего  профессион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/>
            </w:pPr>
            <w:r>
              <w:rPr/>
              <w:t>Обучить выбору наиболее эффективных педагогических технологий, в т.ч.  информационно-коммуникативных, использованию их на уроках и во внеурочной 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/>
            </w:pPr>
            <w:r>
              <w:rPr/>
              <w:t xml:space="preserve">Сформировать систему знаний и умений по оценке качества образовательного процесса,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/>
            </w:pPr>
            <w:r>
              <w:rPr/>
              <w:t>Овладеть навыками организации методической работы педагога и обобщения педагогического опыт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40"/>
              <w:jc w:val="both"/>
              <w:rPr/>
            </w:pPr>
            <w:r>
              <w:rPr/>
              <w:t xml:space="preserve">Развивать профессиональное самосознания преподавателя и определение путей и средств его профессионального саморазвития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азовая часть: 48 ч.</w:t>
            </w:r>
            <w:r>
              <w:rPr/>
              <w:t xml:space="preserve"> Тенденции профессионального образования в контексте современной образовательной политики. Государственная политика в области профессионального образования; дидактические основы профессионального образования; психолого-педагогические основы образовательной деятельности в ОУ С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фильная часть: </w:t>
            </w:r>
            <w:r>
              <w:rPr/>
              <w:t xml:space="preserve"> Повышение качества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одуль №1. 48 ч. «Совершенствование содержания и методика преподавания учебных дисциплин и профессиональных модулей. ФГОС – 3 как условие совершенствования качества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Модуль №2. 48 ч. «Современные педагогические технологии как средство реализации требований к результатам освоения образовательных программ подготовки квалифицированных рабочих, служащих и специалистов среднего звена  в ОУ СП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 формы обуч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занятий</w:t>
            </w:r>
            <w:r>
              <w:rPr>
                <w:b/>
              </w:rPr>
              <w:t>:</w:t>
            </w:r>
            <w:r>
              <w:rPr/>
              <w:t xml:space="preserve"> лекции-беседы, проблемные лекции, практические занятия, семинары, мастер-классы, консульт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контроля. Образовательный продук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ов (очная): план-конспект урока, ТКУ, методическая разработка уроков УД или МДК в соответствии с требованиями ФГОС-3; представление  методических рекомендаций и указаний для учащихся.</w:t>
            </w:r>
          </w:p>
          <w:p>
            <w:pPr>
              <w:pStyle w:val="Normal"/>
              <w:rPr/>
            </w:pPr>
            <w:r>
              <w:rPr/>
              <w:t>Компьютерное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модулей (блоков)  в часа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инвариантного блока рассчитана на 48 ч.  Программа вариативного блока рассчитана на 96 ч., из них 44 ч. – лек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2 ч. - 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ый куратор, должность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чинова Л.Д., к.п.н., ректор КРИПКРО</w:t>
            </w:r>
          </w:p>
        </w:tc>
      </w:tr>
    </w:tbl>
    <w:p>
      <w:pPr>
        <w:pStyle w:val="Normal"/>
        <w:ind w:left="460" w:hanging="0"/>
        <w:jc w:val="both"/>
        <w:rPr/>
      </w:pPr>
      <w:r>
        <w:rPr/>
      </w:r>
    </w:p>
    <w:p>
      <w:pPr>
        <w:pStyle w:val="Normal"/>
        <w:ind w:left="460" w:hanging="0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Планируемые результаты:</w:t>
      </w:r>
    </w:p>
    <w:p>
      <w:pPr>
        <w:pStyle w:val="Normal"/>
        <w:jc w:val="both"/>
        <w:rPr/>
      </w:pPr>
      <w:r>
        <w:rPr>
          <w:b/>
          <w:spacing w:val="-8"/>
        </w:rPr>
        <w:t>Педагог должен знать</w:t>
      </w:r>
      <w:r>
        <w:rPr>
          <w:spacing w:val="-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нормативно-правовое обеспечение педагог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сихолого-педагогическое аспекты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jc w:val="both"/>
        <w:rPr/>
      </w:pPr>
      <w:r>
        <w:rPr>
          <w:spacing w:val="-4"/>
        </w:rPr>
        <w:t xml:space="preserve">актуальные проблемы теории и методики преподавания учебных дисциплин, МДК и производственного </w:t>
      </w:r>
      <w:r>
        <w:rPr/>
        <w:t>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сихологические основы мотивации творческой деятельности педагога и 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виды и этапы мониторинга 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ланирование  методической  работы и иннова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pacing w:val="-8"/>
        </w:rPr>
      </w:pPr>
      <w:r>
        <w:rPr>
          <w:b/>
          <w:spacing w:val="-8"/>
        </w:rPr>
        <w:t>Педагог должен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/>
      </w:pPr>
      <w:r>
        <w:rPr>
          <w:spacing w:val="-9"/>
        </w:rPr>
        <w:t xml:space="preserve">применять знания педагогики, психологии и дидактики в создании авторских проектов </w:t>
      </w:r>
      <w:r>
        <w:rPr/>
        <w:t>педагог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/>
      </w:pPr>
      <w:r>
        <w:rPr>
          <w:spacing w:val="-9"/>
        </w:rPr>
        <w:t xml:space="preserve">применять современные образовательные и информационные технологии в учебно-воспитательном </w:t>
      </w:r>
      <w:r>
        <w:rPr/>
        <w:t>проце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роводить открытые уроки, авторские семинары, мастер-клас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оценивать и анализировать результаты деятельности своей и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обобщать опыт  педагогической работы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/>
        <w:t xml:space="preserve">Вопросы можно задавать по электронной почте </w:t>
      </w:r>
      <w:r>
        <w:rPr>
          <w:lang w:val="en-US"/>
        </w:rPr>
        <w:t>val</w:t>
      </w:r>
      <w:r>
        <w:rPr/>
        <w:t>.</w:t>
      </w:r>
      <w:r>
        <w:rPr>
          <w:lang w:val="en-US"/>
        </w:rPr>
        <w:t>gu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и по  т.8 961 394 30 36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т .8 927 592 24 3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1:00Z</dcterms:created>
  <dc:creator>Гудчкаева </dc:creator>
  <dc:description/>
  <cp:keywords/>
  <dc:language>en-US</dc:language>
  <cp:lastModifiedBy>atabieva_b</cp:lastModifiedBy>
  <cp:lastPrinted>2014-12-24T18:31:00Z</cp:lastPrinted>
  <dcterms:modified xsi:type="dcterms:W3CDTF">2015-03-18T05:48:00Z</dcterms:modified>
  <cp:revision>11</cp:revision>
  <dc:subject/>
  <dc:title/>
</cp:coreProperties>
</file>