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ая профессион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вышение квалификации работников системы дополнительного образования детей в свете модернизации россий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курсов повышения квалификации педагогов «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 работников системы дополнительного образования детей в свете модернизации российск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 ориентирована на обучение педагогов в области психолого-педагогического и научно-методического сопровождения образовательного процесса в условиях системных обновлений российского образования в контексте ФГОС для достижения нового качества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обеспечить теоретическую и практическую поддержку профессионального потенциала педагогических работников системы дополнительного образования детей на основе актуализации теоретических и практических знаний, необходимых для достижения результативности образовательной деятельности, ориентированной на самоактуализацию личности ребенка на основе психолого-педагогического и предметно-методического сопровождения образовательного процесса в контексте Федеральных государственных стандартов второго поколения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 программы входит решение следующих проблем повышения квалификации работников системы дополнительного образования де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философские, психологические, педагогические проблемы образования и воспитания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содержание и методику работы в системе дополнительного образования детей в контексте Федеральных государственных стандартов второго поколения обще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и развить необходимые для работника системы дополнительного образования детей практические умения (организаторские, исследовательские, диагностические, коммуникативные и т.п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педагогическую культуру слуш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ая груп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сты учреждений дополнительного образования детей, педагоги дополните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 (уч.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4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й результат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педагогов образовательных организаций к реализации основных положений Концепции развития дополнительного образования и программы развития воспитательной компоненты в общеобразовательных образовательной организациях в условиях реализации ФГОС О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водите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чир-Гаряева  В.Г., ст. преподаватель кафед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жиева С.А., ст. преподаватель кафед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9:00Z</dcterms:created>
  <dc:creator>atabieva_b</dc:creator>
  <dc:description/>
  <cp:keywords/>
  <dc:language>en-US</dc:language>
  <cp:lastModifiedBy>atabieva_b</cp:lastModifiedBy>
  <dcterms:modified xsi:type="dcterms:W3CDTF">2015-03-18T05:46:00Z</dcterms:modified>
  <cp:revision>5</cp:revision>
  <dc:subject/>
  <dc:title/>
</cp:coreProperties>
</file>