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ие рекомендации к проведению школьного этапа Всероссийской олимпиады школьников по литературе в 2015-16 уч.год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– это особый школьный предмет. Его значимость для формирования и становления личности ребенка трудно переоценить. Изучая художественную литературу, ее лучшие образцы, школьники получают знания о «языке» произведений словесного творчества, осваивают общекультурные навыки чтения, учатся понимать слово и  выражать себя в слове. Высокие образцы русской и мировой литературы дают учащимся возможность эстетического самоопределения, приобщают их к многообразию идей, несущих в себе значимый воспитательный смысл. Всероссийская олимпиада школьников способствует достижению главной цели литературного образования – умению понимать и любить художественную литературу, ценить писательский труд, выражать свои мысли, чувства, идеи. Поскольку литература как школьный предмет несколько утратила свои позиции, а в обществе наблюдается кризис читательской культуры, то целью олимпиады является вовлечение большего количества участников в это движение ( как и во Всероссийском конкурсе сочинений), выявление креативности, а не отбор лучших из лучш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6 кл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 5-6 классов принимают участие тольк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ОШ – школьном. Олимпиадные задания для них составлены таким образом, чтобы школьники могли проявить свои творческие способности. Поставленные задачи занимательны, дают простор фантазии, также они имеют своей целью вызвать интерес к литературе, олимпиадному движению. На этом этапе они готовят учащихся 5-6 классов к более сложным филологическим задач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работы – 2 астрономических часа. Количество баллов – 50: 30 за 1 задание; 20 за 2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ивания 1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оригинальность и своеобразие сюжетной ли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соответствие выбранному жанру,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-10 баллов за  хорошее знание детской литературы и введение в сюжет ряда (нескольких) литературных гер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ивания 2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10 баллов за содержательность и понимание поставленного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10 баллов за соответствие цели выступления и выбранной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щиеся 7-8 классов участвуют в школьном и муниципальном этапах ВОШ. Задания для них немного  сложнее, но также построены на принципах занимательности и нацеленности на подготовку к участию в дальнейшем  в следующих этапах всероссийской олимпиады. В отличие от учеников 5-6 классов, которым нужно написать сказку, им предложено поразмышлять о таком понятии, как друж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работы – 3 астрономических часа. Количество баллов – 50: 30 за 1 задание; 20 за 2 задани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1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-10 баллов за соответствие теме и содерж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умение логически верно выстраивать рассу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наличие и обоснованность примеров из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ивания 2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10 баллов за содержательность и читательский кругозор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10 баллов за соответствие цели выступления и выбранн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чащиеся 9, 10, 11 классов участвуют во всех этапах Всероссийской олимпиады школьников. Задания школьного этапа для старшеклассников составлены таким образом, чтобы учащиеся могли проявить как творческие способности, так и теоретическую подготовку. На последующих этапах олимпиады их ожидает аналитическая работа над текстами художественных произведений, где  предстоит выполнять их целостный анализ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работы – 4 астрономических часа. Количество баллов – 50: 30 баллов за 1 задание; 20 баллов за 2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1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соответствие жанру, проблематик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глубину понимания поставленной задач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-10 баллов за стилевое своеобразие; наличие примеров, аргументов, вы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ценивания 2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-10 баллов за теоретическую содержа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-10 баллов за соответствие форме словарной статьи, наличие приведенных примеров авторов, произведен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4:00Z</dcterms:created>
  <dc:creator>kbch</dc:creator>
  <dc:description/>
  <cp:keywords/>
  <dc:language>en-US</dc:language>
  <cp:lastModifiedBy>админ</cp:lastModifiedBy>
  <dcterms:modified xsi:type="dcterms:W3CDTF">2015-10-05T05:12:00Z</dcterms:modified>
  <cp:revision>20</cp:revision>
  <dc:subject/>
  <dc:title>Методические рекомендации к проведению школьного этапа Всероссийской олимпиады школьников по литературе в 2015-16 уч</dc:title>
</cp:coreProperties>
</file>