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09"/>
        <w:rPr/>
      </w:pPr>
      <w:r>
        <w:rPr/>
        <w:t>Методические материалы по проведению школьного этапа</w:t>
        <w:br/>
        <w:t>Всероссийской олимпиады школьников по технологии</w:t>
        <w:br/>
        <w:t>(«</w:t>
      </w:r>
      <w:r>
        <w:rPr>
          <w:szCs w:val="28"/>
        </w:rPr>
        <w:t>Техника и техническое творчество</w:t>
      </w:r>
      <w:r>
        <w:rPr/>
        <w:t>»)</w:t>
      </w:r>
    </w:p>
    <w:p>
      <w:pPr>
        <w:pStyle w:val="Heading1"/>
        <w:ind w:left="0" w:right="0" w:firstLine="709"/>
        <w:rPr/>
      </w:pPr>
      <w:r>
        <w:rPr/>
        <w:t>2015-2016 учебный год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олимпиады по технологии проводится для учащихся 5, 6, 7, 8-9, 10-11 класс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оводить три конкурс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теоретических знаний (тестирование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работ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учебных творческих проек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первого конкурса</w:t>
      </w:r>
      <w:r>
        <w:rPr>
          <w:sz w:val="28"/>
          <w:szCs w:val="28"/>
        </w:rPr>
        <w:t xml:space="preserve"> подготовлены тестовые задания для трех возрастных групп – 5 (10 тестов), 6 (15 тестов), 7 (20 тестов), 8-9 и 10-11 классы (25 тестов), включая творческое задани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и тестов, контрольных вопросов и практических заданий представлены все разделы программы образовательной области «Технология»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подсчета результатов конкурса за каждый правильно выполненный тест участник конкурса получает один балл. Если тест выполнен неправильно или только частично - ноль баллов. Не следует ставить оценку в полбалла за тест, выполненный наполовину. При оценке теоретического задания учащиеся 5-х классов могут получить 9 баллов за 9 вопросов и до 6 баллов за творческое задание. Максимальное количество баллов - 15. Учащиеся 6-х классов могут получить 14 баллов за 14 вопросов и до 6 баллов за творческое задание. Максимальное количество баллов– 20. Учащиеся 7-х классов могут получить 19 баллов за 19 вопросов и до 6 баллов за творческое задание. Максимальное количество баллов– 25. Учащиеся 8-х 9-х – 11-х классов могут получить 24 балла за 24 вопроса и 11 баллов за творческое задание. Максимальное количество баллов – 35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свободных ответов на контрольные вопросы и задания не обязательно должна точно совпадать с ответом, прилагаемым к заданию. Здесь правильность ответа должна оцениваться по общему смыслу и по ключевым словам. На проведение этого конкурса необходимо выделить до полутора часо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 xml:space="preserve">второго конкурса </w:t>
      </w:r>
      <w:r>
        <w:rPr>
          <w:sz w:val="28"/>
          <w:szCs w:val="28"/>
        </w:rPr>
        <w:t>разработаны практические задания по ручной  деревообработке в форме технологических карт с иллюстрациями и чертежей. На проведение этого конкурса необходимо выделить до двух часо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Защиту проектов </w:t>
      </w:r>
      <w:r>
        <w:rPr>
          <w:sz w:val="28"/>
          <w:szCs w:val="28"/>
        </w:rPr>
        <w:t xml:space="preserve">лучше всего проводить в аудитории, где есть наличие компьютера, проектора-мультимедиа, экрана, устройства для крепления плакатов, изделий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Оценку </w:t>
      </w:r>
      <w:r>
        <w:rPr>
          <w:b/>
          <w:sz w:val="28"/>
          <w:szCs w:val="28"/>
        </w:rPr>
        <w:t>творческих проектов</w:t>
      </w:r>
      <w:r>
        <w:rPr>
          <w:sz w:val="28"/>
          <w:szCs w:val="28"/>
        </w:rPr>
        <w:t xml:space="preserve"> следует осуществлять по следующим критерия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: общее оформление, обоснование проекта и формулировка задач, разработка опорной схемы размышления, анализ идей, технология изготовления изделия, экологическая, эстетическая, экономическая оценка изделия, описание окончательного варианта проек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елие: оригинальность конструкции, качество, практическая значимость, социальная направленнос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проекта: формулировка проблемы, четкость, ясность и убедительность изложения, глубина знаний и эрудиция, самооценка, ответы на вопросы.</w:t>
      </w:r>
    </w:p>
    <w:p>
      <w:pPr>
        <w:pStyle w:val="Normal1"/>
        <w:bidi w:val="0"/>
        <w:ind w:left="0" w:right="0" w:firstLine="708"/>
        <w:jc w:val="both"/>
        <w:rPr/>
      </w:pPr>
      <w:r>
        <w:rPr>
          <w:sz w:val="28"/>
          <w:szCs w:val="28"/>
        </w:rPr>
        <w:t>Максимальное число баллов за выполнение и презентацию проекта – 5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рное количество баллов, набранное каждым участником в конкурсах, позволяет жюри с высокой степенью объективности определить победителей и призеров Олимпиады. Самые достойные (победители и призеры школьного этапа) отправляются на 2-й муниципальный этап. В муниципальном этапе участвуют только 7-е – 11-е классы. </w:t>
      </w:r>
    </w:p>
    <w:p>
      <w:pPr>
        <w:pStyle w:val="Normal1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й и призеров олимпиады определяют по суммарному количеству баллов, набранному каждым участником во всех трех конкурсах. </w:t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оретическом туре учащиеся 5-х классов могут получить максимально 105 баллов, учащиеся 6-х классов – 110 баллов, учащиеся 7-х – 8-х классов могут получить 115 баллов, 9-х и 10-11 классов – соответственно 125 баллов.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можно провести отдельно для учащихся 5-х, 6-х, 7-х, 8-х, 9-х классов. Для 10-х- 11-х классов следует использовать единую рейтинговую таблицу: победители и призёры.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9:00Z</dcterms:created>
  <dc:creator>Дмитрий Каленюк</dc:creator>
  <dc:description/>
  <dc:language>en-US</dc:language>
  <cp:lastModifiedBy> </cp:lastModifiedBy>
  <cp:lastPrinted>2012-11-15T11:21:00Z</cp:lastPrinted>
  <dcterms:modified xsi:type="dcterms:W3CDTF">2015-10-07T10:29:00Z</dcterms:modified>
  <cp:revision>2</cp:revision>
  <dc:subject/>
  <dc:title>Методические материалы по проведению муниципального этапа</dc:title>
</cp:coreProperties>
</file>