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лимпиа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мецко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-1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нт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ра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де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ельн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лом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адлеж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хлади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т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окол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еш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умаг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ловар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ик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д.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ктофон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ей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прово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журног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й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во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о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ши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оним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нтифик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от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ом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кану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о-граммат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овед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-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ла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з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фикс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10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25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м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ше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пре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щ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н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ток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6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а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т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ко-грамматическ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ноже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бор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гвострановедче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ктор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енно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чи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и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ю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ны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магнитофо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я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луши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вш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еч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ап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7:00Z</dcterms:created>
  <dc:creator>user</dc:creator>
  <dc:description/>
  <dc:language>en-US</dc:language>
  <cp:lastModifiedBy>Admin</cp:lastModifiedBy>
  <dcterms:modified xsi:type="dcterms:W3CDTF">2015-09-20T05:38:00Z</dcterms:modified>
  <cp:revision>3</cp:revision>
  <dc:subject/>
  <dc:title/>
</cp:coreProperties>
</file>