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лимпиад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мецком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-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ва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ечаты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ни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де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удитор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ельны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олом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адлеж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лади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ит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окол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р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маг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оч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ловар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очни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д.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йдже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би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ктофон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ейе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б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ход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ово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журног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й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с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ир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кац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ши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оним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к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гла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от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ом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ну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т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.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ы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.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ко-граммат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.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ы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.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.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ы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овед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б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фикс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10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25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м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ем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щ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то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сматр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ксико-грамматическо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ус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кс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оженных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нгвострановедче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тор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сьменно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равите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/подруг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н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у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гот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о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магнитоф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луш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ив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ап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.</w:t>
      </w:r>
    </w:p>
    <w:p>
      <w:pPr>
        <w:pStyle w:val="Normal"/>
        <w:ind w:left="-36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36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лимпиады</w:t>
      </w:r>
    </w:p>
    <w:p>
      <w:pPr>
        <w:pStyle w:val="Normal"/>
        <w:ind w:left="-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40"/>
        <w:gridCol w:w="3032"/>
        <w:gridCol w:w="1431"/>
        <w:gridCol w:w="8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оведе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36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19:00Z</dcterms:created>
  <dc:creator>Admin</dc:creator>
  <dc:description/>
  <dc:language>en-US</dc:language>
  <cp:lastModifiedBy>Admin</cp:lastModifiedBy>
  <dcterms:modified xsi:type="dcterms:W3CDTF">2015-09-27T15:19:00Z</dcterms:modified>
  <cp:revision>2</cp:revision>
  <dc:subject/>
  <dc:title/>
</cp:coreProperties>
</file>