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2015</w:t>
      </w:r>
      <w:r>
        <w:rPr>
          <w:rFonts w:eastAsia="Times New Roman" w:cs="Times New Roman" w:ascii="Times New Roman" w:hAnsi="Times New Roman"/>
          <w:b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сероссийска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лимпиад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школьников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емецкому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язык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Школьный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этап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-8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ласс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яснительна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пис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-2340" w:leader="none"/>
        </w:tabs>
        <w:autoSpaceDE w:val="false"/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стов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аваем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анта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ен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ечатыв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лимпиады.</w:t>
      </w:r>
    </w:p>
    <w:p>
      <w:pPr>
        <w:pStyle w:val="Normal"/>
        <w:widowControl w:val="false"/>
        <w:shd w:fill="FFFFFF" w:val="clear"/>
        <w:tabs>
          <w:tab w:val="clear" w:pos="708"/>
          <w:tab w:val="left" w:pos="-2340" w:leader="none"/>
        </w:tabs>
        <w:autoSpaceDE w:val="false"/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едате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ю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та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сня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ыполнения </w:t>
      </w:r>
      <w:r>
        <w:rPr>
          <w:rFonts w:cs="Times New Roman" w:ascii="Times New Roman" w:hAnsi="Times New Roman"/>
          <w:sz w:val="24"/>
          <w:szCs w:val="24"/>
        </w:rPr>
        <w:t>работ.</w:t>
      </w:r>
    </w:p>
    <w:p>
      <w:pPr>
        <w:pStyle w:val="Normal"/>
        <w:widowControl w:val="false"/>
        <w:shd w:fill="FFFFFF" w:val="clear"/>
        <w:tabs>
          <w:tab w:val="clear" w:pos="708"/>
          <w:tab w:val="left" w:pos="-2340" w:leader="none"/>
        </w:tabs>
        <w:autoSpaceDE w:val="false"/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лимпиад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ск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уров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межуточ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гу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тра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лимпиаде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аждый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частни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олже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идеть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удитори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тдельны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толом.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-2340" w:leader="none"/>
        </w:tabs>
        <w:autoSpaceDE w:val="false"/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астн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ж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зя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б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дитор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исьме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адлежност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хладитель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питк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шокола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.п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дитор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реш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р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умагу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правоч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атериал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словар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правочник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и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.д.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биль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лефоны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иктофоны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лейер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юб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руг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хническ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едств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рем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полн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ж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ход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дитор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льк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провож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журного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ж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й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дитор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н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с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ве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-2340" w:leader="none"/>
        </w:tabs>
        <w:autoSpaceDE w:val="false"/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стриру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комите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сво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дентификацио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мер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в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веши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вл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я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оним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дентификацио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меров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ап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оглас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ел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воте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вля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имен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гражд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комитетом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кану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ры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лимпиад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он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р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юри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омендуем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ователь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ап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чт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4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.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ры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.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ксико-грамматическ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с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3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.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ры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.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3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.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ры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.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ановедческ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ктори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0-1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ин.)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бол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об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о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ю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б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ю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ималас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льк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з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ер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ач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анков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юр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ящие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дитори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фиксиро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онч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пример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.10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.25.)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у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онч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рш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ю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дитор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е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омн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тавшем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е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пред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щате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ю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дитор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б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ан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ст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мил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ка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еток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чт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4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ут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част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я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мотров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я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ексико-грамматическом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д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3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аг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олн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пуск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гина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ах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ножеств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ыбор)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нгвострановедческа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иктори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0-1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.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атрив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коль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риан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исьменном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чин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3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.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аг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лож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ч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ре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казать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агаем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муникатив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туаци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яви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т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муникатив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етенцию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стный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у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дготов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казы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-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.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кольк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дитор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исим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иче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ов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рудова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дио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еомагнитофо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ис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тупл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ур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ходя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диторию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д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я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юр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аю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с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товя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казыва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ут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т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ю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лушив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онч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ни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ходи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дитории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о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мещ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лимпиад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б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ивш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тречалис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жид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тови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этап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лимпиады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ов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лл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у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тавля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ова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ю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итерие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у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ни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 Condensed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16:05:00Z</dcterms:created>
  <dc:creator>user</dc:creator>
  <dc:description/>
  <dc:language>en-US</dc:language>
  <cp:lastModifiedBy>Admin</cp:lastModifiedBy>
  <dcterms:modified xsi:type="dcterms:W3CDTF">2015-09-27T16:08:00Z</dcterms:modified>
  <cp:revision>4</cp:revision>
  <dc:subject/>
  <dc:title/>
</cp:coreProperties>
</file>