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ейш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крыты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риа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ткрыты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стоятельн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крыты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у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ов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ас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ежд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пыт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пох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час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овременн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рое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орожность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коль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ж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лиз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шествующ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аст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ожи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ль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цип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онолог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юр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полаг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ова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ло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ыду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ип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достат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фор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шибкам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аж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ре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фи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ла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д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с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знаванию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бил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бе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ы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есу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ограф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д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граф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еча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составить план ответа по заданной 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ществует несколько видов плана: назывной, вопросный и тезисный. Назыв</w:t>
        <w:softHyphen/>
        <w:t>ной план состоит из исторических понятий и элементов их содержания. Элемен</w:t>
        <w:softHyphen/>
        <w:t>ты содержания обычно указываются в подпунктах. Вопросный план представляет собой перечень вопросов, отвечая на которые докладчик раскрывает содержание темы. В подпунктах указываются элементы содержания ответа на вопросы. Тезис</w:t>
        <w:softHyphen/>
        <w:t>ный план состоит из тезисов глагольного строя. Тезис — это кратко сформулиро</w:t>
        <w:softHyphen/>
        <w:t>ванное основное положение абзаца текста, лекции, доклад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 всего составлять план в назыв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ы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/>
        <w:ind w:left="284" w:right="0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ыз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ч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А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лимпи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-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9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РОНО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hrono.info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образ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та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лек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ttp://historydoc.edu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н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hist.msu.ru/ER/Etext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ilhist.info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magister.msk.ru/library/history/history1.ht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xix-vek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м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ik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istoric.ru/about/author.sht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Links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istorylinks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знай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-parta.ru/history-of-russia.htm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lib.or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istorylib.org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еология.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rcheologia.ru/Library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онгол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omongol.org/index.ph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рус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Арх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usarch.ru/index.ht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Г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odnaya-istoriya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пе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г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usempire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кипед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u.wikipedia.org/wiki/Портал: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urokiistorii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storya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к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рту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ко-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лектр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ульт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оносов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ist.msu.ru/Departments/Inf/3D/3DLibrary-1.ht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ль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олог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hellados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w-st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ль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ф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ellada.spb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кус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antica.lt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ев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литера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ус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алог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измати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ncientrome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rimempire.ru/index.php?r=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roman-glory.com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синхро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historyatlas.narod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я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опота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mesopotamia.nm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ип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иптом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uat.egyptclub.ru/index.ht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й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indiansworld.org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-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ч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xlegio.ru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1:00Z</dcterms:created>
  <dc:creator>Вера</dc:creator>
  <dc:description/>
  <dc:language>en-US</dc:language>
  <cp:lastModifiedBy>Вера</cp:lastModifiedBy>
  <dcterms:modified xsi:type="dcterms:W3CDTF">2015-10-14T02:00:00Z</dcterms:modified>
  <cp:revision>3</cp:revision>
  <dc:subject/>
  <dc:title/>
</cp:coreProperties>
</file>