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Всероссийск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олимпиад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ФИЗИЧЕСКА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ap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Школьны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caps/>
          <w:sz w:val="32"/>
          <w:szCs w:val="32"/>
          <w:lang w:eastAsia="ko-KR"/>
        </w:rPr>
        <w:t>2014/2015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учебны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Требован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Элист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sz w:val="32"/>
          <w:szCs w:val="32"/>
          <w:lang w:eastAsia="ko-KR"/>
        </w:rPr>
        <w:t>2014г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Инструк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проведению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Шко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этапа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Все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олимпиа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школьников</w:t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физиче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культуре</w:t>
      </w:r>
    </w:p>
    <w:p>
      <w:pPr>
        <w:pStyle w:val="Normal"/>
        <w:spacing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тур олимпиады учащихся представляет собой конкурсное испытание учащихся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юнош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уш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вместно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школьно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инимают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5-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реждений.</w:t>
      </w:r>
    </w:p>
    <w:p>
      <w:pPr>
        <w:pStyle w:val="Normal"/>
        <w:spacing w:before="0" w:after="0"/>
        <w:ind w:left="0" w:right="0" w:firstLine="567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спыт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роход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трё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возраст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группах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ko-KR"/>
        </w:rPr>
        <w:t>5-6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льчи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девоч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ko-KR"/>
        </w:rPr>
        <w:t>7-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девуш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ko-KR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10-11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лассы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е испытание состоит из теоретико-методического за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59"/>
        <w:gridCol w:w="248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онкур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Фор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5-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девочк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льч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Теорет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исьме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7-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девочк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льч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Теорет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исьмен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9-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девушки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юно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Теоретическ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исьменны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ко-методическо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в ответах на вопросы тестового задания. Тематика вопросов соответствует требованиям к уровню знаний выпускников основной и средней (полной) школы по образовательной области «Физическая культура»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мые вопросы разработаны по разделам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льтурно-исторические основы физической культу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ношение понятий «культура» и «физическая культура»; отличительные признаки физической культуры; смысл и взаимосвязь понятий «физическое развитие», «физическое воспитание», «физическая подготовка», «физическое совершенство»; история возникновения и этапы развития физической культуры; общая характеристика основных направлений использования физической культуры в современном обществе; история Игр Олимпиады и современного спортивного движен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фическая направленность физического воспитан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физического воспитания с другими видами воспитания; смысл основных специфических задач, решаемых в процессе физического воспитания; физические упражнения как средства физического воспитания, их содержание и техника; использование естественных сил природы и гигиенических факторов в физическом воспитани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ы теории и методики обучения двигательным действия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гательные действия как предмет обучения в физическом воспитании; умения и навыки как способы управления движениями, их отличительные признаки и закономерности формирования; особенности этапов обучения; роль подводящих, подготовительных и идеомоторных упражнений в процессе обучения; методы расчленено-конструктивного и целостно-аналитического упражнения, избирательного и сопряженного воздействия в процессе обучен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ы теории и методики воспитания физических качест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ая характеристика физических качеств; способы оценки уровня развития силы, быстроты, выносливости, гибкости, координированности и их разновидностей; регламентация нагрузки и отдыха как основа методики воспитания физических качеств; влияние нагрузки и ее компонентов на процессы адаптации; Методика воспитания основных физических качеств и их разновидносте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организации занятий в физическом воспит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е эффектов отдельных занятий физическими упражнениями как основа непрерывности физического воспитания; разнообразие форм занятий; характерные черты урочных форм занятий; особенности содержания самодеятельных тренировочных занятий общеукрепляющей, общеподготовительной и общеразвивающей направленности; особенности содержания утренней гигиенической гимнастики физкультурных минуток и пауз, микросеансов упражнений, физкультурно-рекреативных занятий, соревновани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ка решения некоторых частных задач физического воспит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анка и ее роль в процессе укрепления и сохранения здоровья; характерные признаки правильной осанки и методика ее формирования; общее представление о нормальном телосложении, возможности физического воспитания в процессе формирования желаемых параметров частей тела, методика увеличения мышечной массы; избыточная масса тела и ее влияние на состояние здоровья; причины, вызывающие тучность и ожирение; методика использования физических упражнений в процессе снижения избыточной массы тела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которые условия, способствующие решению зада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изического воспит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ый образ жизни, режим дня, рациональное питание, закаливание, основы личной гигиены, профилактика травматизма.</w:t>
      </w:r>
    </w:p>
    <w:p>
      <w:pPr>
        <w:pStyle w:val="Normal"/>
        <w:spacing w:before="0" w:after="0"/>
        <w:ind w:left="1429" w:right="0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ТЕОРЕТИКО-МЕТОДИЧЕ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ИСПЫТАНИЕ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Теоретико-методическо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ытани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озрастны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тестовы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разработанны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БУ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ДП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РК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«КРИПКРО»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ытание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этапа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и и девушки выполняют задание вместе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спытания обеспечиваются всем необходимым для выполнения задания: авторучкой, вопросником, бланком ответо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обильных телефонов и других средств связи, а также общение между участниками во время выполнения задания не разрешается.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>Продолжительнос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>теоретико-методическог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>испытани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>45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>минут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дать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блан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дежурны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едагогам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ценивани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теоретико-методиче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зад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5-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7-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участни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равиль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тв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начис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балл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ценива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теоретико-методиче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зад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9-10-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участни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равиль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тве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вопрос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начис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бал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вопро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развёрнут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форм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т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выста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балл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кажду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ропущенну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зици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сним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балл.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 олимпиады и награждение победителей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ксимально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баллов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набрать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теоретико-мето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ko-KR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баллов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олимпиады определяются раздельно среди юношей и девушек и в каждой возрастной группе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олимпиады определяются по наибольшей сумме баллов, полученных по результатам выполнения теоретико-методического задания.</w:t>
      </w:r>
    </w:p>
    <w:p>
      <w:pPr>
        <w:pStyle w:val="Normal"/>
        <w:ind w:left="0" w:right="0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есто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занято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ытани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ереводитс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баллы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теорет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тур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ытани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зачетны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ч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ервы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ов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казавши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наилучши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данно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ытании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ытания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занявши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16-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следующи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ста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чков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занявший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есто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лучает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аксимально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/>
        <w:t>баллов.</w:t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143"/>
      </w:tblGrid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Теоретик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испыт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ест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балл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0</w:t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равны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пределени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изер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бще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зачет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едпочтени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тдается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нику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набравшему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наибольше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балл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теоретико-методическо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спытани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фе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ответствен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сторон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а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се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физической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2014/2015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году: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и Организационного комитета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ует предусмотренные в школьном этапе Олимпиады состязания в строгом соответствии с настоящим регламен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структирует участников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оказание медицинской помощи участникам и сопровождающим лицам в случае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ет безопасность участников, сопровождающих их лиц в период официальной программы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ет конфликтные ситуации, возникшие при проведении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едставлению жюри утверждает списки победителей и призеров Олимпиады, оформляет протокол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before="0" w:after="12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Функ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Жюри</w:t>
      </w:r>
    </w:p>
    <w:p>
      <w:pPr>
        <w:pStyle w:val="Normal"/>
        <w:spacing w:before="0" w:after="0"/>
        <w:ind w:left="0" w:right="0" w:firstLine="709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школьного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выполняет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функции:</w:t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ет олимпиадные задания, критерии оценивания Олимпиады, квоту для определения победителей и призеров школьного этапа Олимпиады, утвержденную Центральным оргкомитетом;</w:t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контроль за работой участников во время Олимпиады;</w:t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ет рейтинговые таблицы по результатам выполнения заданий и итоговый рейтинг участников Олимпиады;</w:t>
      </w:r>
    </w:p>
    <w:p>
      <w:pPr>
        <w:pStyle w:val="Normal"/>
        <w:numPr>
          <w:ilvl w:val="0"/>
          <w:numId w:val="2"/>
        </w:numPr>
        <w:spacing w:before="0" w:after="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 победителей и призеров Олимпиады в соответствии с квотой для победителей и призеров школьного этапа;</w:t>
      </w:r>
    </w:p>
    <w:p>
      <w:pPr>
        <w:pStyle w:val="Normal"/>
        <w:numPr>
          <w:ilvl w:val="0"/>
          <w:numId w:val="2"/>
        </w:numPr>
        <w:spacing w:before="0" w:after="120"/>
        <w:ind w:left="540" w:right="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ет протокол по определению победителей и призеров школьного этапа</w:t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Бутин И.М., Бутина И.А., Леонтьева Т.Н., Масленников С.М. Физическая культура: 9-11 классы: Учебное пособие для учащихся общеобразовательных учебных заведений. – М.: Гуманитарный издательский центр «Владос»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Грибачева М.А., Назаркина Н.А.. Московская олимпиада школьников – 2006 // Физическая культура в школе. – 2006. - №6. – С. 4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Гуляев А.И. Московская олимпиада школьников – 2005 // Физическая культура в школе. – 2005 . - №6. – С. 3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Гуляев А.И. Олимпиада школьников на курорте // Физическая культура в школе. – 2005 . - №8. – С.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Гуляев А.И., Красников А.А. Олимпиада школьников на курорте // Физическая культура в школе. – 2006. - №1. – С. 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Гуляев А.И., Красников А.А.. Олимпиада школьников в гостях у великолучан // Физическая культура в школе. – 2005. - №1. – С. 7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Гуляев А.И.. Московская олимпиада школьников – 2004 // Физическая культура в школе. – 2004. - №6. – С. 9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Твой олимпийский учебник: Учебное пособие для учреждений образования России. / В.С. Родиченко и др. – М.: Физкультура и спорт, 2004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Тихомиров А.И. </w:t>
      </w:r>
      <w:r>
        <w:rPr>
          <w:lang w:val="en-US"/>
        </w:rPr>
        <w:t>VI</w:t>
      </w:r>
      <w:r>
        <w:rPr/>
        <w:t xml:space="preserve"> Всероссийская олимпиада школьников // Физическая культура в школе. – 2005 . - №6. – С. 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Тихомиров А.И. Московская олимпиада школьников – 2003. // Физическая культура в школе. – 2003.- № 6.- С. 49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Тихомиров А.И.. </w:t>
      </w:r>
      <w:r>
        <w:rPr>
          <w:lang w:val="en-US"/>
        </w:rPr>
        <w:t>VII</w:t>
      </w:r>
      <w:r>
        <w:rPr/>
        <w:t xml:space="preserve"> Всероссийская олимпиада школьников по физической культуре // Физическая культура в школе. - 2006. - №7. – С.2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Физическая культура. Школьные олимпиады. 9-11 кл.: Методическое пособие / Авт.-сост. А.П. Матвеев, А.А. Красников, А.Б. Лагутин. – М.: Дрофа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Холодов Ж.К., Кузнецов В.С. Практикум по теории и методике физического воспитания: Учебное пособие для студентов ВУЗов физической культуры. – М.: Издательский центр «Академия»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 xml:space="preserve">Чесноков Н.Н., Красников А.А. Тестирование уровня знаний по физической культуре: Учебно-методическое пособие. – М.: СпортАкадемПресс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Чесноков Н.Н., Красников А.А., Матвеев А.П., Мельникова Н.Ю., Осадченко И.В. Физическая культура: Учебное пособие. – М.: РГАФК, 20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/>
        <w:t>Чесноков Н.Н., Кузин В.В., Красников А. Олимпиада по предмету «Физическая культура». – М.: Физическая культура, 2006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47:00Z</dcterms:created>
  <dc:creator>sony</dc:creator>
  <dc:description/>
  <dc:language>en-US</dc:language>
  <cp:lastModifiedBy>USER</cp:lastModifiedBy>
  <dcterms:modified xsi:type="dcterms:W3CDTF">2014-10-07T13:52:00Z</dcterms:modified>
  <cp:revision>12</cp:revision>
  <dc:subject/>
  <dc:title/>
</cp:coreProperties>
</file>