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организации, проведению и проверке работ школьного этапа Всероссийской олимпиады по экологии </w:t>
      </w:r>
    </w:p>
    <w:p>
      <w:pPr>
        <w:pStyle w:val="Normal"/>
        <w:ind w:left="0" w:right="0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олимпиады проводится в соответствии с приказом МО и НРК от 18.09.2015 г. № 1195, а также приказа КРИПКРО от 17.09.2015г № 103.</w:t>
      </w:r>
    </w:p>
    <w:p>
      <w:pPr>
        <w:pStyle w:val="Normal"/>
        <w:ind w:left="0" w:right="0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ьном этапе олимпиады на добровольной основе имеет право участвовать любой школьник соответствующего класса. Для проведения школьного этапа в каждой школе создается оргкомитет и жюри для проверки конкурсных работ учащихся. </w:t>
      </w:r>
    </w:p>
    <w:p>
      <w:pPr>
        <w:pStyle w:val="Normal"/>
        <w:ind w:left="0" w:right="0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ое время для написания работы: 7–8 класс- 45 минут, 9 классы – 60 минут,  10–11 классов – 60 минут. </w:t>
      </w:r>
    </w:p>
    <w:p>
      <w:pPr>
        <w:pStyle w:val="Normal"/>
        <w:ind w:left="0" w:right="0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лимпиады рекомендуется рассаживать участников за разные парты. В ближайшие два дня после проверки работ рекомендуется провести с участниками олимпиады разбор решений. </w:t>
      </w:r>
    </w:p>
    <w:p>
      <w:pPr>
        <w:pStyle w:val="Normal"/>
        <w:ind w:left="0" w:right="0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для проверки работ формируется из учителей естественно-научного цикла школы. После проведения проверки жюри проводит выборочную повторную проверку отдельных работ учащихся (около одной четверти – одной трети от общего числа). </w:t>
      </w:r>
    </w:p>
    <w:p>
      <w:pPr>
        <w:pStyle w:val="Normal"/>
        <w:ind w:left="0" w:right="0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отметить, что в опубликованных вариантах ответов (для задач с обоснованием ответов) даётся ориентирующий материал для проверки работ, а не единственно возможный ответ. Учителя и учащиеся, возможно, найдут и другие правильные объяснения решения. При проверке и оценке решения учитывается его верность и полнота. </w:t>
      </w:r>
    </w:p>
    <w:p>
      <w:pPr>
        <w:pStyle w:val="Normal"/>
        <w:ind w:left="0" w:right="0" w:firstLine="67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м (их может быть несколько) в параллели считается участник, набравший наибольший суммарный балл и набравший не менее половины от максимального числа балов. Призерами рекомендуется считать участников, набравших не менее половины от максимального числа балов, но набравших меньше баллов, чем победитель. </w:t>
      </w:r>
    </w:p>
    <w:p>
      <w:pPr>
        <w:pStyle w:val="Normal"/>
        <w:ind w:left="0" w:right="0" w:firstLine="675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подсчета: 7-8 класс.</w:t>
      </w:r>
      <w:r>
        <w:rPr>
          <w:rFonts w:cs="Times New Roman" w:ascii="Times New Roman" w:hAnsi="Times New Roman"/>
          <w:sz w:val="28"/>
          <w:szCs w:val="28"/>
        </w:rPr>
        <w:t xml:space="preserve"> Работа состоит из трех заданий. Задание №1. Количество вопросов – 10, за каждый правильный ответ- 1 балл. Задание 2. Количество вопросов : 4, за каждое правильное и полное обоснование: 3 (с использованием экологических законов, правил, закономерностей, рассматривается содержание приведённых в ответе понятий; обоснование логично). Задание 3. Данное задание включает один вопрос, максимальное количество баллов: 4(см.задание 2). Общее количество баллов: 2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-11 класс. </w:t>
      </w:r>
      <w:r>
        <w:rPr>
          <w:rFonts w:cs="Times New Roman" w:ascii="Times New Roman" w:hAnsi="Times New Roman"/>
          <w:sz w:val="28"/>
          <w:szCs w:val="28"/>
        </w:rPr>
        <w:t>Подсчет баллов ведется по аналогии с 7-8 классом, отличие только в количестве вопросов в заданиях 1-3 (см. таблицу1)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1.</w:t>
      </w:r>
    </w:p>
    <w:p>
      <w:pPr>
        <w:pStyle w:val="Normal"/>
        <w:jc w:val="center"/>
        <w:rPr/>
      </w:pPr>
      <w:r>
        <w:rPr/>
        <w:t xml:space="preserve">Система определения максимального балла 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9"/>
        <w:gridCol w:w="1700"/>
        <w:gridCol w:w="1850"/>
        <w:gridCol w:w="3450"/>
      </w:tblGrid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 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3</w:t>
            </w:r>
          </w:p>
        </w:tc>
        <w:tc>
          <w:tcPr>
            <w:tcW w:w="3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ксимальное кол-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8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135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26</w:t>
              <w:tab/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5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6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 Condensed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33:00Z</dcterms:created>
  <dc:creator>Елена</dc:creator>
  <dc:description/>
  <dc:language>en-US</dc:language>
  <cp:lastModifiedBy>Елена</cp:lastModifiedBy>
  <dcterms:modified xsi:type="dcterms:W3CDTF">2015-09-25T03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