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школьного этапа олимпиады по биологии в 2015/2016 учебном году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в соответствии с приказом МО и НРК от 18.09.2015 г. № 1195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олимпиады на добровольной основе имеет право участвовать любой школьник соответствующего класса.  Для проведения школьного этапа в каждой школе создается оргкомитет и жюри для проверки конкурсных работ учащихся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время для написания работы: 7–8 класс- 60 минут, 9 классы – 120 минут, 10–11 классов – 150 минут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лимпиады рекомендуется рассаживать участников с за разные парты. В ближайшие два дня после проверки работ рекомендуется провести с участниками олимпиады разбор решений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для проверки работ формируется из числа учителей естественно-научного цикла школы. После проведения проверки жюри проводит выборочную повторную проверку отдельных работ учащихся (около одной четверти – одной трети от общего числа)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(их может быть несколько) в параллели считается участник, набравший наибольший суммарный балл и набравший не менее половины от максимального числа балов. Призерами рекомендуется считать участников, набравших не менее половины от максимального числа балов, но набравших меньше баллов, чем победитель. 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дсчета: 7-8 класс.</w:t>
      </w:r>
      <w:r>
        <w:rPr>
          <w:rFonts w:cs="Times New Roman" w:ascii="Times New Roman" w:hAnsi="Times New Roman"/>
          <w:sz w:val="28"/>
          <w:szCs w:val="28"/>
        </w:rPr>
        <w:t xml:space="preserve"> Работа состоит из пяти заданий. Задание №1. Количество вопросов – 10, за каждый правильный ответ- 1 балл. Задание №2. Количество вопросов : 5, за каждое правильный ответ: 2. Задание №3. Данное задание включает десять вопросов, за каждый верный ответ 1 балл. Задание №4. Данное задание включает  1вопрос, где требуется установить  биологическое соответствие оценивается в 2балла. 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Максимальное количество баллов:32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Максимальное количество баллов:47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  <w:r>
        <w:rPr>
          <w:rFonts w:cs="Times New Roman" w:ascii="Times New Roman" w:hAnsi="Times New Roman"/>
          <w:sz w:val="28"/>
          <w:szCs w:val="28"/>
        </w:rPr>
        <w:t>. Задание №1. 25б. Задание№2.10б.Задание№3.15б. Задание №4. 4б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:</w:t>
      </w:r>
      <w:r>
        <w:rPr>
          <w:rFonts w:cs="Times New Roman" w:ascii="Times New Roman" w:hAnsi="Times New Roman"/>
          <w:sz w:val="28"/>
          <w:szCs w:val="28"/>
        </w:rPr>
        <w:t xml:space="preserve"> 5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11 класс. </w:t>
      </w:r>
      <w:r>
        <w:rPr>
          <w:rFonts w:cs="Times New Roman" w:ascii="Times New Roman" w:hAnsi="Times New Roman"/>
          <w:sz w:val="28"/>
          <w:szCs w:val="28"/>
        </w:rPr>
        <w:t xml:space="preserve"> Задание №1. 30б. Задание№2.20б.Задание№3.20б. Задание №4. 8б.</w:t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:78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0:00Z</dcterms:created>
  <dc:creator>Елена</dc:creator>
  <dc:description/>
  <dc:language>en-US</dc:language>
  <cp:lastModifiedBy/>
  <dcterms:modified xsi:type="dcterms:W3CDTF">2015-10-08T10:11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