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по проведению и оцениванию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го этапа Всероссийской олимпиады по астрономии 2015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11 класс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школьном этапе Олимпиады по астрономии учащимся 5-6 классов предлагается решить 4 задачи, а 7- 11 классов 6 задач. 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На решение заданий школьникам отводится 2 часа для участников из 5-6 классов и 3 часа для остальных участников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Решение каждого задания оценивается по 8 балльной системе. Большая часть из этих 8 баллов (не менее 4-5) выставляется за правильное понимание участником олимпиады су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ного вопроса и выбор пути решения. Оставшиеся баллы выставляются за правильность расчетов, аккуратную и полную подачу ответа. 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за каждое задание одинакова и не зависит от темы, освещаемой в задании, и категории сложности. Таким образом, достигается максимальная независимость результатов школьного этапа олимпиады от конкретных предпочтений каждого школьника по темам в курсе астрономии и смежных дисциплин.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за весь этап составляет 32 балла для 5-6 классов и 48 баллов для 7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5:00Z</dcterms:created>
  <dc:creator>CLASS</dc:creator>
  <dc:description/>
  <dc:language>en-US</dc:language>
  <cp:lastModifiedBy>CLASS</cp:lastModifiedBy>
  <dcterms:modified xsi:type="dcterms:W3CDTF">2015-09-28T08:11:00Z</dcterms:modified>
  <cp:revision>3</cp:revision>
  <dc:subject/>
  <dc:title/>
</cp:coreProperties>
</file>