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10980" w:hanging="0"/>
        <w:rPr/>
      </w:pPr>
      <w:r>
        <w:rPr>
          <w:rFonts w:cs="Times New Roman" w:ascii="Times New Roman" w:hAnsi="Times New Roman"/>
        </w:rPr>
        <w:t>к письму БУ ДПОРК «КРИПКРО»</w:t>
      </w:r>
    </w:p>
    <w:p>
      <w:pPr>
        <w:pStyle w:val="Normal"/>
        <w:ind w:left="10980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</w:rPr>
        <w:t xml:space="preserve"> »__</w:t>
      </w:r>
      <w:r>
        <w:rPr>
          <w:rFonts w:cs="Times New Roman" w:ascii="Times New Roman" w:hAnsi="Times New Roman"/>
          <w:i/>
          <w:u w:val="single"/>
        </w:rPr>
        <w:t xml:space="preserve">01    </w:t>
      </w:r>
      <w:r>
        <w:rPr>
          <w:rFonts w:cs="Times New Roman" w:ascii="Times New Roman" w:hAnsi="Times New Roman"/>
        </w:rPr>
        <w:t xml:space="preserve">2019 г. № </w:t>
      </w:r>
      <w:r>
        <w:rPr>
          <w:rFonts w:cs="Times New Roman" w:ascii="Times New Roman" w:hAnsi="Times New Roman"/>
          <w:i/>
          <w:u w:val="single"/>
        </w:rPr>
        <w:t>19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ических работников Р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-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4"/>
        <w:gridCol w:w="2340"/>
        <w:gridCol w:w="2880"/>
        <w:gridCol w:w="1442"/>
        <w:gridCol w:w="1261"/>
        <w:gridCol w:w="1800"/>
        <w:gridCol w:w="1081"/>
        <w:gridCol w:w="1801"/>
        <w:gridCol w:w="720"/>
      </w:tblGrid>
      <w:tr>
        <w:trPr>
          <w:trHeight w:val="1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федр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и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о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онч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/обуч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к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ел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3%3AJ4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 раннего возраста, инструкторы по ФИЗ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О в условиях реализации ФГОС Д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А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для организации деятельности педагога ДО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очно (21.01-23.01) + 48ч. дист. (24.01-11.02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чинов И.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, УМ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эксперты, специалисты МО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государственного контроля (надзора) и системы оценки качества в сфере обра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дист. (22.01-30.01)+8 ч. очно (31.0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джирова Б.П. Богниева А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рганизация образовательной деятельности в начальной шко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06.02-10.02) + 48 ч. очно (11.02-15.02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фессиональной деятельности педагога дополнительного образования детей в условиях реализации ФГОС и согласно профессиональному стандар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а Л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одн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алмыцкого языка и литературы с правом преподавания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нового курса "Русский родной язык":  программа, цели и задач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педагоги, обеспечивающие инклюзив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детей-инвалидов, детей с ограниченными возможностями здоровья с использованием дистанционных технологи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2.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11.02-16.02) + 48 ч. очно (18.02-22.02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.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разование как фактор реализации требований ФГОС обще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11.02-16.02) + 48 ч. очно (18.02-22.02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Г.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всех катег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 как средство формирования универсальных учебных действий в контексте ФГО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очно (11.02-13.02)  + 48 ч. дист. (14.02-04.03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Э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теории и методики преподавания математики в условиях реализации ФГО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 очно (18.02-22.02) + 48 ч. дист (24.02-01.03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Ю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УВ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образовательный менеджмент. Введение в должност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очно (18.02-24.02)  + 48 ч. дист. (25.02-01.03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ниева А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для организации деятельности педагога ДО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очно (25.02-27.02)  + 48 ч. дист. (28.02-18.03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чинов И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В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е содержание воспитательной деятельности в образовательной организации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ственных и художественных дисципл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КР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ы по преподаванию Региональной истории в ОО в соответствии с ИК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и метапредметные результаты освоения ООП ООО в соответствии со стандарто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сунова Т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разовательного процесса в ДОО в условиях реализации Д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ева В.Э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, преподаватели профессионального цикла ОО СП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подготовки кадров международным стандартам и передовым технология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чкаева В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деятельности социального педагога в образовательной организ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а Л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 Д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творческое воспитание детей в условиях реализации ФГОС ДО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ева В.Э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ОО с низкими результатам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 методическое сопровождение общеобразовательных организаций, показывающих низкие результаты обучения.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В. Богниева А.О. Ашкинова Л.П. Дадинова В.Б. Очирова Ю.В. Лиджиева О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 - деятельностный подход при обучении русскому языку и литературе в условиях реализации ФГО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новационной деятельности педагога в условиях реализации ФГОС Д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А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омпетенции учителя географии в условиях реализации ФГО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икова В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ственных и художественных дисципл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, права, эконом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подавания общественных дисциплин с учетом результатов мониторинга через новые образовательные технолог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разование как фактор реализации требований ФГОС общего образования в школьном курсе биолог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 (15.04-19.04) + 48 ч. очно (22.04-26.04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Г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технологии развития ключевых компетенций в процессе обучения английскому языку в условиях реализации ФГО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 очно  (15.04-19.04) + 24 ч. дист (20.04-26.04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О.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ниверсальных учебных действий в начальной школе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.  (15.04-21.04) + 48 ч. очно (22.04-26.04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одного языка и литера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алмыцкого языка начальной школ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, содержание и структура УМК «Үйнр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Г.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 по физической культуре на основе ФГО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С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, воспитатели лагер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едагогические основы отдыха и оздоровления детей в загородных и пришкольных лагер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а Л.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4"/>
        <w:gridCol w:w="2340"/>
        <w:gridCol w:w="3060"/>
        <w:gridCol w:w="1260"/>
        <w:gridCol w:w="1260"/>
        <w:gridCol w:w="1800"/>
        <w:gridCol w:w="899"/>
        <w:gridCol w:w="1621"/>
        <w:gridCol w:w="540"/>
      </w:tblGrid>
      <w:tr>
        <w:trPr>
          <w:trHeight w:val="900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 педагогических работников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-декабрь 2019 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одн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алмыцкого языка и литературы (0-5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олжность: развитие профессиональных компетенций учителей калмыц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для организации деятельности педагога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очно (09.09-11.09) + 48 ч. дист (12.09-30.0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чинов И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одн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калмыцкого языка и литературы, русского языка 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нового курса "Русский родной язык":  программа, 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ражданского и патриотического воспитания в ОО в условия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ственных и художественных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ИК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региональной истории"Истории Калмыкии" в контексте от "Всеобщей истор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, ст.воспитатели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образования в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ева В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педагоги, обеспечивающие инклюзив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детей-инвалидов, детей с ограниченными возможностями здоровья с использованием дистан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16.09-21.09) + 48 ч. очно (23.09-27.0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адык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начально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разовательной робототехники и элементов программир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23.09-25.09) + 48 ч. очно (26.09-14.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Э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ственных и художественных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, МХК, 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преподаванию предметов художественно-эстетического цикла (МХК, ИЗО и музыки) в условия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ин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деятельностный подход в образовании в условиях реализации ФГОС (в предметной области "Английский язык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ч. очно  (30.09 - 04.10) + 24 ч. дист (05.10-11.1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ственных и художественных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етодики преподавания предмета "Технология" в ОО в условиях введения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дист (23.09-27.09)+ 48 ч.очно (30.09-04.10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юкеева Л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й деятельности комплексного учебного курса "Основы религиозных культур и светской э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. дист (23.09 - 29.09) +24 ч. очно (30.09-02.1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горяе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тодического мастерства педагогов по результатам независимых процедур оценивания. Предмет матема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. дист (30.09 - 06.10) + 48 ч. очно (07.10-11.1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заместители руководителей по УВР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ОО: содержание и механизмы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 .дист (07.10.-22.10)-24 ч.очно (23.10-25.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ние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начально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разовательной робототехники и элементов программир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.очно (07.10-09.10) + 48 ч. дист. (10.10-28.1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рова Э.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деятельностный подход в образовательном процессе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.очно (07.10-13.10) + 48 ч. дист. (14.10-18.1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участников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ч. дист (08.10.-13.10) + 48 ч. очно (14.10-18.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О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ФГОС предметной области  "Филологи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ч. очно  (14.10 - 18.10) + 24 ч. дист (19.10-25.1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сун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начальной школы, преподающие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преподаванию курса информатики в начальной школе в свете требований ФГО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ч.очно (21.10-25.10) + 24 ч. дист. (26.10-04.11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Н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ВР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воспитательной работы. Введение в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6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ОО с низкими результат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сопровождение и повышение качества образования в общеобразовательных организациях, показывающих низкие результаты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В. Богниева А.О. Ашкинова Л.П. Дадинова В.Б. Очирова Ю.В. Лиджие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заместители руководителей по УВР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оценки качества обучения и воспитания в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ние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и педагоги коррекционных школ – интернатов, обще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требования к обучению и воспитанию детей с умственной отсталостью в рамках реализации ФГОС (72 ча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ч. дист  (11.11-16.11)+ 48 ч. очно (18.11.-22.1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жие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одн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алмыц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обучения калмыцкому языку и конструирование образовательного и воспитательного процесса в условия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и мастера производствен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подготовки кадров международным стандартам и передовы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чкаева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4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(калм.яз), воспитатели этнокультурных групп 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-образовательного процесса в ДОО на этнокультурных традициях калмыц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учебного предмета "Информатика" в условия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ч.очно (11.11-15.11) + 24 ч. дист. (16.11-25.11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Н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одического мастерства педагогов в начальной школе по результатам независимых процедур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ч.очно (18.11-24.11) + 24 ч. дист. (25.11-29.11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-горяе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физик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обновления содержания и методики преподавания физики в условия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25.11-29.11) + 48 ч. очно (02.12-06.1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и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качества общего образования как фактор реализации требований ФГОС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дист (25.11-29.11)+ 48 ч. очно (02.12-06.1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Г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ственных и художественных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еализация современных образовательных технологий – путь к повышению оценки учебных достижений в предметной области «Истор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ЕМ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 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зопасного и здорового образа жизни в условия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икова В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логопе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учителя-логопеда в условиях реализации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гаева Т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теории и практики внедрения современных педагогических технологий в условиях реализации ФГОС (в предметной области "Английский язык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еподавания физической культуры в условиях реализации ФГОС О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дошкольного и нач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организации образовательного процесса в условиях введения и реализаци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ева В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исьму</w:t>
      </w:r>
    </w:p>
    <w:p>
      <w:pPr>
        <w:pStyle w:val="Normal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 ДПОРК «КРИПКРО»</w:t>
      </w:r>
    </w:p>
    <w:p>
      <w:pPr>
        <w:pStyle w:val="Normal"/>
        <w:ind w:left="10980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</w:rPr>
        <w:t xml:space="preserve"> »__</w:t>
      </w:r>
      <w:r>
        <w:rPr>
          <w:rFonts w:cs="Times New Roman" w:ascii="Times New Roman" w:hAnsi="Times New Roman"/>
          <w:i/>
          <w:u w:val="single"/>
        </w:rPr>
        <w:t xml:space="preserve">01    </w:t>
      </w:r>
      <w:r>
        <w:rPr>
          <w:rFonts w:cs="Times New Roman" w:ascii="Times New Roman" w:hAnsi="Times New Roman"/>
        </w:rPr>
        <w:t xml:space="preserve">2019 г. № </w:t>
      </w:r>
      <w:r>
        <w:rPr>
          <w:rFonts w:cs="Times New Roman" w:ascii="Times New Roman" w:hAnsi="Times New Roman"/>
          <w:i/>
          <w:u w:val="single"/>
        </w:rPr>
        <w:t>19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БУ ДПО РК "КРИПКРО"</w:t>
      </w:r>
    </w:p>
    <w:p>
      <w:pPr>
        <w:pStyle w:val="Normal"/>
        <w:autoSpaceDE w:val="false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чиновой Л.Д.</w:t>
      </w:r>
    </w:p>
    <w:p>
      <w:pPr>
        <w:pStyle w:val="Normal"/>
        <w:autoSpaceDE w:val="false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autoSpaceDE w:val="false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звание ОО, органа управления образованием)</w:t>
      </w:r>
    </w:p>
    <w:p>
      <w:pPr>
        <w:pStyle w:val="Normal"/>
        <w:autoSpaceDE w:val="false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урсовые меро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914"/>
        <w:gridCol w:w="1940"/>
        <w:gridCol w:w="2266"/>
        <w:gridCol w:w="2266"/>
        <w:gridCol w:w="2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луш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занимаемая долж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поч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ильны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 повышения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  <w:tab/>
        <w:t>________________________</w:t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63550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6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Адрес института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Телефоны для справо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.Элиста, улица Леваневского, д. 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e-mail: kripkro@mail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: www.kripkro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84722) 24536 –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84722) 3 51 87 – учебно-метод.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.4pt;mso-wrap-distance-left:9pt;mso-wrap-distance-right:9pt;mso-wrap-distance-top:0pt;mso-wrap-distance-bottom:0pt;margin-top:23.3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6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Адрес института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Телефоны для справок: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.Элиста, улица Леваневского, д. 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e-mail: kripkro@mail.r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: www.kripkro.ru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84722) 24536 – прием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84722) 3 51 87 – учебно-метод. отде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(Приложение 1) направляются на электронный адрес учебно-методического и информационно-издательского отде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66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курсы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216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7:00Z</dcterms:created>
  <dc:creator>gadjaeva_g</dc:creator>
  <dc:description/>
  <cp:keywords/>
  <dc:language>en-US</dc:language>
  <cp:lastModifiedBy>gadjaeva_g</cp:lastModifiedBy>
  <cp:lastPrinted>2019-01-14T16:06:00Z</cp:lastPrinted>
  <dcterms:modified xsi:type="dcterms:W3CDTF">2019-02-22T08:50:00Z</dcterms:modified>
  <cp:revision>5</cp:revision>
  <dc:subject/>
  <dc:title>Заявки (Приложение 1) направляются на электронный адрес учебно-методического и информационно-издательского отдела opo21664@mail</dc:title>
</cp:coreProperties>
</file>