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график курсовых мероприятий на 202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618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767"/>
        <w:gridCol w:w="4161"/>
        <w:gridCol w:w="1368"/>
        <w:gridCol w:w="1425"/>
        <w:gridCol w:w="2166"/>
        <w:gridCol w:w="969"/>
        <w:gridCol w:w="2223"/>
      </w:tblGrid>
      <w:tr>
        <w:trPr>
          <w:trHeight w:val="103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федр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ончан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ч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час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 курсов</w:t>
            </w:r>
          </w:p>
        </w:tc>
      </w:tr>
      <w:tr>
        <w:trPr>
          <w:trHeight w:val="90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формационно-коммуникационных технолог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О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формационной грамотности у детей дошкольного возрас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ч.очно (20.01-22.01) + 48 ч. дист. (23.01-10.02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чинов И.Л.</w:t>
            </w:r>
          </w:p>
        </w:tc>
      </w:tr>
      <w:tr>
        <w:trPr>
          <w:trHeight w:val="90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федра управления и  профессионального образ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ованные эксперты, специалисты МОУ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государственного контроля (надзора) и системы оценки качества в сфере обра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1.20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ч.дист. (20.01-27.01)+8 ч. очно (28.01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ниева А.О.</w:t>
            </w:r>
          </w:p>
        </w:tc>
      </w:tr>
      <w:tr>
        <w:trPr>
          <w:trHeight w:val="11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дошкольного и начального  образ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 раннего возраста, инструкторы по ФИЗО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разовательного процесса в ДОО в условиях реализации ФГОС Д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ч. дист (03.02-09.02) + 48 ч. очно (10.02-14.02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днеева А.Д.</w:t>
            </w:r>
          </w:p>
        </w:tc>
      </w:tr>
      <w:tr>
        <w:trPr>
          <w:trHeight w:val="90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дошкольного и начального  образ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рганизация образовательной деятельности в начальной школ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ч. дист (10.02-16.02) + 48 ч. очно (17.02-21.02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И.В.</w:t>
            </w:r>
          </w:p>
        </w:tc>
      </w:tr>
      <w:tr>
        <w:trPr>
          <w:trHeight w:val="150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воспитания и дополнительного образ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полнительного образовани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профессиональной деятельности педагога дополнительного образования детей в условиях реализации ФГОС и согласно профессиональному стандарт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жаева З.И.</w:t>
            </w:r>
          </w:p>
        </w:tc>
      </w:tr>
      <w:tr>
        <w:trPr>
          <w:trHeight w:val="90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етодики преподавания естественно-математических дисципл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атематик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вопросы теории и методики преподавания математики в условиях реализации ФГО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ч. дист (10.02-16.02) + 48 ч. очно (17.02-21.02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джи-Горяева И.В.</w:t>
            </w:r>
          </w:p>
        </w:tc>
      </w:tr>
      <w:tr>
        <w:trPr>
          <w:trHeight w:val="93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етодики преподавания естественно-математических дисципл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хими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школьного курса химии в условиях ФГОС общего обра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ч. дист (10.02-16.02) + 48 ч. очно (17.02-21.02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ева Г.Д.</w:t>
            </w:r>
          </w:p>
        </w:tc>
      </w:tr>
      <w:tr>
        <w:trPr>
          <w:trHeight w:val="90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формационно-коммуникационных технолог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всех категорий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-компетентность как средство формирования универсальных учебных действий как требование профстандар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ч. очно (10.02-12.02)  + 48 ч. дист. (13.02-03.03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рова Э.А.</w:t>
            </w:r>
          </w:p>
        </w:tc>
      </w:tr>
      <w:tr>
        <w:trPr>
          <w:trHeight w:val="90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русского и иностранных языков, литератур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английского язык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технологии развития ключевых компетенций в процессе обучения английскому языку в условиях реализации ФГО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ч. очно  (10.02 - 14.02) + 24 ч. дист (15.02-21.02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дырева Б.Н.</w:t>
            </w:r>
          </w:p>
        </w:tc>
      </w:tr>
      <w:tr>
        <w:trPr>
          <w:trHeight w:val="120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федра методики преподавания родного языка и литератур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калмыцкого языка и литературы с правом преподавания русского язык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ка нового курса "Русский родной язык":  программа, цели и задач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ч. дист. (24.02-01.03) + 48 ч. очно (02.03-06.03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уляева Б.С.</w:t>
            </w:r>
          </w:p>
        </w:tc>
      </w:tr>
      <w:tr>
        <w:trPr>
          <w:trHeight w:val="90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федра управления и  профессионального образ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ов по УВР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ый образовательный менеджмент. Введение в долж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ч. очно (25.02-27.02)+48 ч. дист. (28.02-16.03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ниева А.О.</w:t>
            </w:r>
          </w:p>
        </w:tc>
      </w:tr>
      <w:tr>
        <w:trPr>
          <w:trHeight w:val="90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федра общественных и художественно-эстетических дисципл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КРК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методы по преподаванию Региональной истории в ОО в соответствии с ИК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динова В.Б.</w:t>
            </w:r>
          </w:p>
        </w:tc>
      </w:tr>
      <w:tr>
        <w:trPr>
          <w:trHeight w:val="150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педагогики, психологии и инклюзивного образ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и педагоги, обеспечивающие инклюзивное образование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одходы к организации работы с детьми с ограниченными возможностями здоровья (ОВЗ) в ОО в условиях реализации ФГОС НО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ч. дист (06.03-15.03) + 48 ч. очно (16.03.-20.03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вадыкова Н.Н.</w:t>
            </w:r>
          </w:p>
        </w:tc>
      </w:tr>
      <w:tr>
        <w:trPr>
          <w:trHeight w:val="136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дошкольного и начального  образ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руководители ДОО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-творческое воспитание детей в условиях реализации ФГОС Д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ч. дист (09.03-15.03) + 48 ч. очно (16.03-20.03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ева К.В.</w:t>
            </w:r>
          </w:p>
        </w:tc>
      </w:tr>
      <w:tr>
        <w:trPr>
          <w:trHeight w:val="90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дошкольного и начального  образ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ДОО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изация образовательного процесса в ДОО в условиях реализации Д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ч. дист (16.03-22.03) + 48 ч. очно (23.03-27.03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днеева А.Д.</w:t>
            </w:r>
          </w:p>
        </w:tc>
      </w:tr>
      <w:tr>
        <w:trPr>
          <w:trHeight w:val="90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воспитания и дополнительного образ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едагог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деятельности социального педагога в образовательной организ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воспитания и дополнительного образования</w:t>
            </w:r>
          </w:p>
        </w:tc>
      </w:tr>
      <w:tr>
        <w:trPr>
          <w:trHeight w:val="90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дошкольного и начального  образ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универсальных учебных действий в начальной школе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ч. дист.  (16.03-22.03) + 48 ч. очно (23.03-27.03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И.В.</w:t>
            </w:r>
          </w:p>
        </w:tc>
      </w:tr>
      <w:tr>
        <w:trPr>
          <w:trHeight w:val="90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формационно-коммуникационных технолог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начальной школы, преподающие информатику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одходы к преподаванию курса информатики в начальной школе в свете требований ФГОС НО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ч.очно (16.03-20.03) + 24 ч. дист. (21.03-27.03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анова Н.К.</w:t>
            </w:r>
          </w:p>
        </w:tc>
      </w:tr>
      <w:tr>
        <w:trPr>
          <w:trHeight w:val="90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русского и иностранных языков, литератур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 и литературы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и метапредметные результаты освоения ООП ООО в соответствии со стандарт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сунова Т.А.</w:t>
            </w:r>
          </w:p>
        </w:tc>
      </w:tr>
      <w:tr>
        <w:trPr>
          <w:trHeight w:val="90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федра управления и  профессионального образ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профессионального цикла  и мастера производственного обучения ОО СПО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качества подготовки кадров международным стандартам и передовым технологи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чкаева В.Н.</w:t>
            </w:r>
          </w:p>
        </w:tc>
      </w:tr>
      <w:tr>
        <w:trPr>
          <w:trHeight w:val="91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федра общественных и художественно-эстетических дисципл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стории и ИКРК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региональной истории"Истории Калмыкии" в контексте от "Всеобщей истории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ч.дист (23.03-29.03)+ 48 ч.очно (30.03-03.04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динова В.Б.</w:t>
            </w:r>
          </w:p>
        </w:tc>
      </w:tr>
      <w:tr>
        <w:trPr>
          <w:trHeight w:val="1832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афедра управления и  профессионального образ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ОО с низкими результатам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сопровождение и повышение качества образования в общеобразовательных организациях, показывающих низкие результаты обучения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ниева А.О. </w:t>
            </w:r>
          </w:p>
        </w:tc>
      </w:tr>
      <w:tr>
        <w:trPr>
          <w:trHeight w:val="90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дошкольного и начального  образ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ДОО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новационной деятельности педагога в условиях реализации ФГОС Д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ч. дист (06.04-12.04) + 48 ч. очно (13.04-17.04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ева К.В.</w:t>
            </w:r>
          </w:p>
        </w:tc>
      </w:tr>
      <w:tr>
        <w:trPr>
          <w:trHeight w:val="127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етодики преподавания естественно-математических дисципл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еографи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профессиональной компетенции учителя географии в условиях реализации ФГОС общего обра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викова В.О.</w:t>
            </w:r>
          </w:p>
        </w:tc>
      </w:tr>
      <w:tr>
        <w:trPr>
          <w:trHeight w:val="132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воспитания и дополнительного образ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ов по ВР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е содержание воспитательной деятельности в образовательной организ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воспитания и дополнительного образования</w:t>
            </w:r>
          </w:p>
        </w:tc>
      </w:tr>
      <w:tr>
        <w:trPr>
          <w:trHeight w:val="132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русского и иностранных языков, литератур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 и литературы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о-деятельностный подход при обучении русскому языку и литературе в условиях реализации ФГО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0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кинова Л.П.</w:t>
            </w:r>
          </w:p>
        </w:tc>
      </w:tr>
      <w:tr>
        <w:trPr>
          <w:trHeight w:val="60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етодики преподавания естественно-математических дисципл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биологи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ние школьного курса биологии в условиях ФГОС общего обра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ева Г.Д.</w:t>
            </w:r>
          </w:p>
        </w:tc>
      </w:tr>
      <w:tr>
        <w:trPr>
          <w:trHeight w:val="150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федра методики преподавания родного языка и литератур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калмыцкого языка начальной школы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технологии обучения калмыцкому языку и конструирование образовательного и воспитательного процесса по УМК «Үйнр» в условиях реализации ФГОС НО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ланова Г.Б.</w:t>
            </w:r>
          </w:p>
        </w:tc>
      </w:tr>
      <w:tr>
        <w:trPr>
          <w:trHeight w:val="159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педагогики, психологии и инклюзивного образ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ческой культуры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программ по физической культуре на основе ФГО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4.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 С.В.</w:t>
            </w:r>
          </w:p>
        </w:tc>
      </w:tr>
      <w:tr>
        <w:trPr>
          <w:trHeight w:val="90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воспитания и дополнительного образ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, воспитатели лагерей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едагогические основы отдыха и оздоровления детей в загородных и пришкольных лагеря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жаева З.И.</w:t>
            </w:r>
          </w:p>
        </w:tc>
      </w:tr>
      <w:tr>
        <w:trPr>
          <w:trHeight w:val="90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формационно-коммуникационных технолог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О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формационной грамотности у детей дошкольного возрас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ч. очно (14.09-16.09) + 48 ч. дист (17.09-05.10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чинов И.Л.</w:t>
            </w:r>
          </w:p>
        </w:tc>
      </w:tr>
      <w:tr>
        <w:trPr>
          <w:trHeight w:val="90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дошкольного и начального  образ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, ст.воспитатели ДОО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чеством образования в ДО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ч. дист.  (14.09-20.09) + 48 ч. очно (21.09-25.09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днеева А.Д.</w:t>
            </w:r>
          </w:p>
        </w:tc>
      </w:tr>
      <w:tr>
        <w:trPr>
          <w:trHeight w:val="90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дошкольного и начального  образ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ебной деятельности комплексного учебного курса "Основы религиозных культур и светской этики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ч. дист (15.09 - 22.09) +24 ч. очно (23.09-25.09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ма-Горяева А.А.</w:t>
            </w:r>
          </w:p>
        </w:tc>
      </w:tr>
      <w:tr>
        <w:trPr>
          <w:trHeight w:val="90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воспитания и дополнительного образ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полнительного образовани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гражданского и патриотического воспитания в ОО в условиях реализации ФГО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жаева З.И.</w:t>
            </w:r>
          </w:p>
        </w:tc>
      </w:tr>
      <w:tr>
        <w:trPr>
          <w:trHeight w:val="120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федра общественных и художественно-эстетических  дисципл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обществознания, права, экономик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преподавания общественных дисциплин с учетом результатов мониторинга через новые образовательные технолог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ч.дист (21.09-27.09)+ 48 ч.очно (28.09-02.10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динова В.Б.</w:t>
            </w:r>
          </w:p>
        </w:tc>
      </w:tr>
      <w:tr>
        <w:trPr>
          <w:trHeight w:val="90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формационно-коммуникационных технолог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начальной школы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образовательной робототехники и элементов программирования в школ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ч. очно (21.09-23.09) + 48 ч. дист (24.09-14.10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рова Э.А.</w:t>
            </w:r>
          </w:p>
        </w:tc>
      </w:tr>
      <w:tr>
        <w:trPr>
          <w:trHeight w:val="124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русского и иностранных языков, литератур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английского язык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о-деятельностный подход в образовании в условиях реализации ФГОС (в предметной области "Английский язык"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ч. дист  (21.09 - 27.09) + 48 ч. очно (28.09.-02.10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дырева Б.Н.</w:t>
            </w:r>
          </w:p>
        </w:tc>
      </w:tr>
      <w:tr>
        <w:trPr>
          <w:trHeight w:val="201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федра управления и  профессионального образ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я оценки качества общего образования в общеобразовательных организациях на основе практики международных исследований  качества подготовки обучающихся в формате региональной оценки по модели PIS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ниева А.О.</w:t>
            </w:r>
          </w:p>
        </w:tc>
      </w:tr>
      <w:tr>
        <w:trPr>
          <w:trHeight w:val="120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федра управления и  профессионального образ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, заместители руководителей по УВР ОО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 ООО: содержание и механизмы реализ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ч .дист (28.10-13.10)-24 ч.очно (14.10-16.10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ниева А.О.</w:t>
            </w:r>
          </w:p>
        </w:tc>
      </w:tr>
      <w:tr>
        <w:trPr>
          <w:trHeight w:val="90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педагогики, психологии и инклюзивного образ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психолог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ое сопровождение участников образовательного процесс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ч. дист (28.09.-04.10) + 48 ч. очно (05.10-09.10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гаджиева О.Б.</w:t>
            </w:r>
          </w:p>
        </w:tc>
      </w:tr>
      <w:tr>
        <w:trPr>
          <w:trHeight w:val="102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федра общественных и художественно-эстетических дисципл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технологи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методики преподавания предмета "Технология" в ОО в условиях введения ФГО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ч.дист (28.09-04.10)+ 48 ч.очно (05.10-09.10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юкеева Л.Х.</w:t>
            </w:r>
          </w:p>
        </w:tc>
      </w:tr>
      <w:tr>
        <w:trPr>
          <w:trHeight w:val="96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етодики преподавания естественно-математических дисципл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атематик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тодического мастерства педагогов по результатам независимых процедур оценивания. Предмет математик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ч. дист (30.09 - 11.10) + 48 ч. очно (12.10-16.10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джи-Горяева И.В.</w:t>
            </w:r>
          </w:p>
        </w:tc>
      </w:tr>
      <w:tr>
        <w:trPr>
          <w:trHeight w:val="100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етодики преподавания естественно-математических дисципл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химии и биологи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едагогического мастерства педагогов по результатам оценочных процеду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ч. дист (05.10-11.10) + 48 ч. очно (12.10-16.10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аева Г.Д.</w:t>
            </w:r>
          </w:p>
        </w:tc>
      </w:tr>
      <w:tr>
        <w:trPr>
          <w:trHeight w:val="97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федра методики преподавания родного языка и литератур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калмыцкого языка и литературы с правом преподавания русского язык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 преподавания калмыцкого языка и литературы в условиях внедрения ФГО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уляева Б.С.</w:t>
            </w:r>
          </w:p>
        </w:tc>
      </w:tr>
      <w:tr>
        <w:trPr>
          <w:trHeight w:val="99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педагогики, психологии и инклюзивного образ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и педагоги, обеспечивающие инклюзивное образование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клюзивное образование детей-инвалидов, детей с ограниченными возможностями здоровья с использованием дистанционных технолог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ч. дист (12.10-18.10) + 48 ч. очно (19.10-23.10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джиева С.А.</w:t>
            </w:r>
          </w:p>
        </w:tc>
      </w:tr>
      <w:tr>
        <w:trPr>
          <w:trHeight w:val="90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формационно-коммуникационных технолог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начальной школы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образовательной робототехники и элементов программирования в школ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ч.очно (12.10-14.10) + 48 ч. дист. (15.10-30.10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рова Э.А</w:t>
            </w:r>
          </w:p>
        </w:tc>
      </w:tr>
      <w:tr>
        <w:trPr>
          <w:trHeight w:val="180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федра общественных и художественно-эстетических дисципл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стори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Реализация современных образовательных технологий – путь к повышению оценки учебных достижений в предметной области «История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20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ч.очно (12.10-16.10)+ 24 ч.дист. (17.10-23.10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динова В.Б.</w:t>
            </w:r>
          </w:p>
        </w:tc>
      </w:tr>
      <w:tr>
        <w:trPr>
          <w:trHeight w:val="90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формационно-коммуникационных технолог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всех категорий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-компетентность как средство формирования универсальных учебных действий как требование профстандар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ч. очно (19.10-21.10)  + 48 ч. дист. (22.10-02.11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чинов И.Л.</w:t>
            </w:r>
          </w:p>
        </w:tc>
      </w:tr>
      <w:tr>
        <w:trPr>
          <w:trHeight w:val="123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дошкольного и начального  образ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о-деятельностный подход в образовательном процессе начальной школ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ч.дист (19.10-25.10) + 48 ч. очно(26.10-30.10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И.В.</w:t>
            </w:r>
          </w:p>
        </w:tc>
      </w:tr>
      <w:tr>
        <w:trPr>
          <w:trHeight w:val="84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русского и иностранных языков, литератур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 и литературы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ГОС предметной области  "Филология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кинова Л.П.</w:t>
            </w:r>
          </w:p>
        </w:tc>
      </w:tr>
      <w:tr>
        <w:trPr>
          <w:trHeight w:val="145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дошкольного и начального  образ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 дополнительного образования (калм.яз), воспитатели  групп с  этнокультурным компонентом образования и воспитания ДОО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спитательно-образовательного процесса в ДОО на этнокультурных традициях калмыцкого наро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днеева А.Д.</w:t>
            </w:r>
          </w:p>
        </w:tc>
      </w:tr>
      <w:tr>
        <w:trPr>
          <w:trHeight w:val="60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етодики преподавания естественно-математических дисципл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организаторы  ОБЖ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езопасного и здорового образа жизни в условиях реализации ФГО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викова В.О.</w:t>
            </w:r>
          </w:p>
        </w:tc>
      </w:tr>
      <w:tr>
        <w:trPr>
          <w:trHeight w:val="120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федра управления и  профессионального образ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, заместители руководителей по УВР ОО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истемы оценки качества обучения и воспитания в О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ниева А.О.</w:t>
            </w:r>
          </w:p>
        </w:tc>
      </w:tr>
      <w:tr>
        <w:trPr>
          <w:trHeight w:val="190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воспитания и дополнительного образ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ов по ВР ОО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ика воспитательной работы. Введение в долж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воспитания и дополнительного образования</w:t>
            </w:r>
          </w:p>
        </w:tc>
      </w:tr>
      <w:tr>
        <w:trPr>
          <w:trHeight w:val="120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федра общественных и художественно-эстетических дисципл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узыки, МХК, ИЗО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одходы к преподаванию предметов художественно-эстетического цикла (МХК, ИЗО и музыки) в условиях реализации ФГО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минова И.А.</w:t>
            </w:r>
          </w:p>
        </w:tc>
      </w:tr>
      <w:tr>
        <w:trPr>
          <w:trHeight w:val="150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федра управления и  профессионального образ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 профессионального цикла  и мастера производственного обучения ОО СПО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качества подготовки кадров международным стандартам и передовым технология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чкаева В.Н.</w:t>
            </w:r>
          </w:p>
        </w:tc>
      </w:tr>
      <w:tr>
        <w:trPr>
          <w:trHeight w:val="90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формационно-коммуникационных технолог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нформатик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методика преподавания учебного предмета "Информатика" в условиях реализации ФГО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ч.очно (16.11-20.11) + 24 ч. дист. (21.11-27.11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анова Н.К.</w:t>
            </w:r>
          </w:p>
        </w:tc>
      </w:tr>
      <w:tr>
        <w:trPr>
          <w:trHeight w:val="120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дошкольного и начального  образ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тодического мастерства педагогов в начальной школе по результатам независимых процедур оцени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ч.дист (16.11-22.11) + 48 ч. очно(23.11-27.11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ма-Горяева А.А.</w:t>
            </w:r>
          </w:p>
        </w:tc>
      </w:tr>
      <w:tr>
        <w:trPr>
          <w:trHeight w:val="145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етодики преподавания естественно-математических дисциплин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к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обновления содержания и методики преподавания физики в условиях реализации ФГО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джи-Горяева И.В.</w:t>
            </w:r>
          </w:p>
        </w:tc>
      </w:tr>
      <w:tr>
        <w:trPr>
          <w:trHeight w:val="87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федра педагогики, психологии и инклюзивного образ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и и педагоги коррекционных школ – интернатов, общеобразовательных организаций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ые требования к обучению и воспитанию детей с умственной отсталостью в рамках реализации ФГО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.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2.20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ч. дист  (23.11-29.11)+ 48 ч. очно (30.11.-04.12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жиева С.А.</w:t>
            </w:r>
          </w:p>
        </w:tc>
      </w:tr>
      <w:tr>
        <w:trPr>
          <w:trHeight w:val="94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федра методики преподавания родного языка и литератур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калмыцкого языка и литературы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подходы обучения калмыцкому языку и литературе в условиях реализации ФГО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20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жиева Т.В.</w:t>
            </w:r>
          </w:p>
        </w:tc>
      </w:tr>
      <w:tr>
        <w:trPr>
          <w:trHeight w:val="90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дошкольного и начального  образ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ДОО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одходы к организации образовательного процесса в условиях  реализации ФГОС Д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ч.дист (23.11-29.11) + 48 ч. очно (30.11-04.12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ева К.В.</w:t>
            </w:r>
          </w:p>
        </w:tc>
      </w:tr>
      <w:tr>
        <w:trPr>
          <w:trHeight w:val="115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педагогики, психологии и инклюзивного образ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логопеды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фессиональной компетентности учителя-логопеда в условиях реализации ФГОС ОО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гаева Т.Б.</w:t>
            </w:r>
          </w:p>
        </w:tc>
      </w:tr>
      <w:tr>
        <w:trPr>
          <w:trHeight w:val="120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русского и иностранных языков, литератур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английского язык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вопросы теории и практики внедрения современных педагогических технологий в условиях реализации ФГОС (в предметной области "Английский язык"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дырева Б.Н.</w:t>
            </w:r>
          </w:p>
        </w:tc>
      </w:tr>
      <w:tr>
        <w:trPr>
          <w:trHeight w:val="90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педагогики, психологии и инклюзивного образ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ческой культуры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еподавания физической культуры в условиях реализации ФГОС ОО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дготовка экспертов для работы в региональных предметных комиссиях при проведении ГИА в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31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5810"/>
        <w:gridCol w:w="2740"/>
        <w:gridCol w:w="2080"/>
        <w:gridCol w:w="2280"/>
      </w:tblGrid>
      <w:tr>
        <w:trPr>
          <w:trHeight w:val="6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слушателей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блематик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курс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атор курсов</w:t>
            </w:r>
          </w:p>
        </w:tc>
      </w:tr>
      <w:tr>
        <w:trPr>
          <w:trHeight w:val="223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ски групп по данным муниципалитетов для включения в состав экспертов РПК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экспертов для работы в региональной предметной комиссии при проведении государственной итоговой аттестации по общеобразовательным программам среднего общего образования. Предмет </w:t>
            </w:r>
            <w:r>
              <w:rPr>
                <w:b/>
                <w:bCs/>
              </w:rPr>
              <w:t>«Химия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-29.01.2020 г.  (27.-28.01.2020 г.-дист., 29.01.2020 г..-очно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ч. (16+8) дист.-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таева Г.Д.</w:t>
            </w:r>
          </w:p>
        </w:tc>
      </w:tr>
      <w:tr>
        <w:trPr>
          <w:trHeight w:val="162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ски групп по данным муниципалитетов для включения в состав экспертов РПК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экспертов для работы в региональной предметной комиссии при проведении государственной итоговой аттестации по общеобразовательным программам среднего общего образования. Предмет «</w:t>
            </w:r>
            <w:r>
              <w:rPr>
                <w:b/>
                <w:bCs/>
              </w:rPr>
              <w:t>Физика</w:t>
            </w:r>
            <w:r>
              <w:rPr/>
              <w:t>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-29.01.2020 г.  (27.-28.01.2020 г.-дист., 29.01.2020 г..-очно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ч. (16+8) дист.-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джи-Горяева И.В.</w:t>
            </w:r>
          </w:p>
        </w:tc>
      </w:tr>
      <w:tr>
        <w:trPr>
          <w:trHeight w:val="162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ски групп по данным муниципалитетов для включения в состав экспертов РПК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экспертов для работы в региональной предметной комиссии при проведении государственной итоговой аттестации по общеобразовательным программам среднего общего образования. Предмет «</w:t>
            </w:r>
            <w:r>
              <w:rPr>
                <w:b/>
                <w:bCs/>
              </w:rPr>
              <w:t>Немецкий язык</w:t>
            </w:r>
            <w:r>
              <w:rPr/>
              <w:t>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.-31.01.2020 (29-30.01.2020 г.-дист., 31.01.-очно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ч. (16+8) дист.-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дырева Б.Н.</w:t>
            </w:r>
          </w:p>
        </w:tc>
      </w:tr>
      <w:tr>
        <w:trPr>
          <w:trHeight w:val="171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ски групп по данным муниципалитетов для включения в состав экспертов РПК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экспертов для работы в региональной предметной комиссии при проведении государственной итоговой аттестации по общеобразовательным программам среднего общего образования. Предмет </w:t>
            </w:r>
            <w:r>
              <w:rPr>
                <w:b/>
                <w:bCs/>
              </w:rPr>
              <w:t>«Биология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-05.02.2020 г.  (03.02-04.02.2020 г.-дист., 05.02.2020 г.-очно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ч. (16+8) дист.-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таева Г.Д.</w:t>
            </w:r>
          </w:p>
        </w:tc>
      </w:tr>
      <w:tr>
        <w:trPr>
          <w:trHeight w:val="180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ски групп по данным муниципалитетов для включения в состав экспертов РПК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экспертов для работы в региональной предметной комиссии при проведении государственной итоговой аттестации по общеобразовательным программам среднего общего образования. Предмет «</w:t>
            </w:r>
            <w:r>
              <w:rPr>
                <w:b/>
                <w:bCs/>
              </w:rPr>
              <w:t>География</w:t>
            </w:r>
            <w:r>
              <w:rPr/>
              <w:t>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-05.02.2020 г.  (03.02-04.02.2020 г.-дист., 05.02.2020 г.-очно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ч. (16+8) дист.-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викова В.О.</w:t>
            </w:r>
          </w:p>
        </w:tc>
      </w:tr>
      <w:tr>
        <w:trPr>
          <w:trHeight w:val="17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ски групп по данным муниципалитетов для включения в состав экспертов РПК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экспертов для работы в региональной предметной комиссии при проведении государственной итоговой аттестации по общеобразовательным программам среднего общего образования. Предмет «</w:t>
            </w:r>
            <w:r>
              <w:rPr>
                <w:b/>
                <w:bCs/>
              </w:rPr>
              <w:t>Английский язык</w:t>
            </w:r>
            <w:r>
              <w:rPr/>
              <w:t>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.-06.02.2020 (04-05.02.2020г.-дист., 06.02.2020 г.-очно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ч. (16+8) дист.-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дырева Б.Н.</w:t>
            </w:r>
          </w:p>
        </w:tc>
      </w:tr>
      <w:tr>
        <w:trPr>
          <w:trHeight w:val="169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ски групп по данным муниципалитетов для включения в состав экспертов РПК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экспертов для работы в региональной предметной комиссии при проведении государственной итоговой аттестации по общеобразовательным программам среднего общего образования. Предмет «</w:t>
            </w:r>
            <w:r>
              <w:rPr>
                <w:b/>
                <w:bCs/>
              </w:rPr>
              <w:t>Математика</w:t>
            </w:r>
            <w:r>
              <w:rPr/>
              <w:t>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.-07.02.2020 (05.02-06.02.2020г.-дист., 07.02.2020 г.-очно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ч. (16+8) дист.-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джи-Горяева И.В.</w:t>
            </w:r>
          </w:p>
        </w:tc>
      </w:tr>
      <w:tr>
        <w:trPr>
          <w:trHeight w:val="169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ски групп по данным муниципалитетов для включения в состав экспертов РПК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экспертов для работы в региональной предметной комиссии при проведении ГВЭ по общеобразовательным программам среднего общего образования. Предмет «</w:t>
            </w:r>
            <w:r>
              <w:rPr>
                <w:b/>
                <w:bCs/>
              </w:rPr>
              <w:t>Русский язык</w:t>
            </w:r>
            <w:r>
              <w:rPr/>
              <w:t>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2.-27.02.2020 г. (25.02-26.02.2020 г.-дист., 27.02.2020 г.-очно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ч. (16+8) дист.-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ксунова Т.В.</w:t>
            </w:r>
          </w:p>
        </w:tc>
      </w:tr>
      <w:tr>
        <w:trPr>
          <w:trHeight w:val="169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ски групп по данным муниципалитетов для включения в состав экспертов РПК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экспертов для работы в региональной предметной комиссии при проведении ГВЭ по общеобразовательным программам среднего общего образования. Предмет «</w:t>
            </w:r>
            <w:r>
              <w:rPr>
                <w:b/>
                <w:bCs/>
              </w:rPr>
              <w:t>Математика</w:t>
            </w:r>
            <w:r>
              <w:rPr/>
              <w:t>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2.-28.02.2020 г. (26.02-27.02.2020 г.-дист., 28.02.2020 г.-очно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ч. (16+8) дист.-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джи-Горяева И.В.</w:t>
            </w:r>
          </w:p>
        </w:tc>
      </w:tr>
      <w:tr>
        <w:trPr>
          <w:trHeight w:val="177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ски групп по данным муниципалитетов для включения в состав экспертов РПК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экспертов для работы в региональной предметной комиссии при проведении государственной итоговой аттестации по общеобразовательным программам среднего общего образования. Предмет «</w:t>
            </w:r>
            <w:r>
              <w:rPr>
                <w:b/>
                <w:bCs/>
              </w:rPr>
              <w:t>Русский язык</w:t>
            </w:r>
            <w:r>
              <w:rPr/>
              <w:t>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-12.03.2020 (10.-11.03.2020 г.-дист.,12.03.2020-очно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ч. (16+8) дист.-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шкинова Л.П.</w:t>
            </w:r>
          </w:p>
        </w:tc>
      </w:tr>
      <w:tr>
        <w:trPr>
          <w:trHeight w:val="177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ски групп по данным муниципалитетов для включения в состав экспертов РПК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экспертов для работы в региональной предметной комиссии при проведении государственной итоговой аттестации по общеобразовательным программам среднего общего образования. Предмет «</w:t>
            </w:r>
            <w:r>
              <w:rPr>
                <w:b/>
                <w:bCs/>
              </w:rPr>
              <w:t>Информатика</w:t>
            </w:r>
            <w:r>
              <w:rPr/>
              <w:t>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-12.03.2020 (10.-11.03.2020 г.-дист.,12.03.2020-очно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ч. (16+8) дист.-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льманова Н.К.</w:t>
            </w:r>
          </w:p>
        </w:tc>
      </w:tr>
      <w:tr>
        <w:trPr>
          <w:trHeight w:val="177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ски групп по данным муниципалитетов для включения в состав экспертов РПК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экспертов для работы в региональной предметной комиссии при проведении государственной итоговой аттестации по общеобразовательным программам среднего общего образования. Предмет «</w:t>
            </w:r>
            <w:r>
              <w:rPr>
                <w:b/>
                <w:bCs/>
              </w:rPr>
              <w:t>История</w:t>
            </w:r>
            <w:r>
              <w:rPr/>
              <w:t>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-12.03.2020 (11.-12.03.2020 г.-дист.,13.03.2020-очно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ч. (16+8) дист.-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динова В.Б.</w:t>
            </w:r>
          </w:p>
        </w:tc>
      </w:tr>
      <w:tr>
        <w:trPr>
          <w:trHeight w:val="174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ски групп по данным муниципалитетов для включения в состав экспертов РПК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экспертов для работы в региональной предметной комиссии при проведении государственной итоговой аттестации по общеобразовательным программам среднего общего образования. Предмет </w:t>
            </w:r>
            <w:r>
              <w:rPr>
                <w:b/>
                <w:bCs/>
              </w:rPr>
              <w:t>«Литература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-29.04.2020 г. (27.-28.04.2020 г.-дист., 29.04.2020 г.-очно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ч. (16+8) дист.-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ксунова Т.А.</w:t>
            </w:r>
          </w:p>
        </w:tc>
      </w:tr>
      <w:tr>
        <w:trPr>
          <w:trHeight w:val="165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ски групп по данным муниципалитетов для включения в состав экспертов РПК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экспертов для работы в региональной предметной комиссии при проведении государственной итоговой аттестации по общеобразовательным программам среднего общего образования. Предмет «</w:t>
            </w:r>
            <w:r>
              <w:rPr>
                <w:b/>
                <w:bCs/>
              </w:rPr>
              <w:t>Обществознание</w:t>
            </w:r>
            <w:r>
              <w:rPr/>
              <w:t>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-29.04.2020 г. (27.-28.04.2020 г.-дист., 29.04.2020 г.-очно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ч. (16+8) дист.-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динова В.Б.</w:t>
            </w:r>
          </w:p>
        </w:tc>
      </w:tr>
      <w:tr>
        <w:trPr>
          <w:trHeight w:val="174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ски групп по данным муниципалитетов для включения в состав экспертов РПК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экспертов для работы в региональной предметной комиссии при проведении государственной итоговой аттестации по общеобразовательным программам основного общего образования. Предмет «</w:t>
            </w:r>
            <w:r>
              <w:rPr>
                <w:b/>
                <w:bCs/>
              </w:rPr>
              <w:t>Английский язык</w:t>
            </w:r>
            <w:r>
              <w:rPr/>
              <w:t>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-29.01.2020 г.  (27.-28.01.2020 г.-дист., 29.01.2020 г..-очно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ч. (16+8) дист.-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дырева Б.Н.</w:t>
            </w:r>
          </w:p>
        </w:tc>
      </w:tr>
      <w:tr>
        <w:trPr>
          <w:trHeight w:val="159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ски групп по данным муниципалитетов для включения в состав экспертов РПК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экспертов для работы в региональной предметной комиссии при проведении государственной итоговой аттестации по общеобразовательным программам основного общего образования. Предмет «</w:t>
            </w:r>
            <w:r>
              <w:rPr>
                <w:b/>
                <w:bCs/>
              </w:rPr>
              <w:t>Русский язык</w:t>
            </w:r>
            <w:r>
              <w:rPr/>
              <w:t>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-30.01.2020 (28.01-29.01.2020г.-дист., 30.01.2020-очно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ч. (16+8) дист.-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шкинова Л.П.</w:t>
            </w:r>
          </w:p>
        </w:tc>
      </w:tr>
      <w:tr>
        <w:trPr>
          <w:trHeight w:val="165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ски групп по данным муниципалитетов для включения в состав экспертов РПК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экспертов для работы в региональной предметной комиссии при проведении государственной итоговой аттестации по общеобразовательным программам основного общего образования. Предмет «</w:t>
            </w:r>
            <w:r>
              <w:rPr>
                <w:b/>
                <w:bCs/>
              </w:rPr>
              <w:t>Физика</w:t>
            </w:r>
            <w:r>
              <w:rPr/>
              <w:t>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-30.01.2020 (28.01-29.01.2020г.-дист., 30.01.2020-очно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ч. (16+8) дист.-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джи -Горяева И.В.</w:t>
            </w:r>
          </w:p>
        </w:tc>
      </w:tr>
      <w:tr>
        <w:trPr>
          <w:trHeight w:val="159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ски групп по данным муниципалитетов для включения в состав экспертов РПК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экспертов для работы в региональной предметной комиссии при проведении государственной итоговой аттестации по общеобразовательным программам основного общего образования. Предмет «</w:t>
            </w:r>
            <w:r>
              <w:rPr>
                <w:b/>
                <w:bCs/>
              </w:rPr>
              <w:t>География</w:t>
            </w:r>
            <w:r>
              <w:rPr/>
              <w:t>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-30.01.2020 (28.01-29.01.2020г.-дист., 30.01.2020-очно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ч. (16+8) дист.-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викова В.О.</w:t>
            </w:r>
          </w:p>
        </w:tc>
      </w:tr>
      <w:tr>
        <w:trPr>
          <w:trHeight w:val="181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ски групп по данным муниципалитетов для включения в состав экспертов РПК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экспертов для работы в региональной предметной комиссии при проведении государственной итоговой аттестации по общеобразовательным программам основного общего образования. Предмет «</w:t>
            </w:r>
            <w:r>
              <w:rPr>
                <w:b/>
                <w:bCs/>
              </w:rPr>
              <w:t>Информатика</w:t>
            </w:r>
            <w:r>
              <w:rPr/>
              <w:t>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-30.01.2020 (28.01-29.01.2020г.-дист., 30.01.2020-очно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ч. (16+8) дист.-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ильманова Н.К.</w:t>
            </w:r>
          </w:p>
        </w:tc>
      </w:tr>
      <w:tr>
        <w:trPr>
          <w:trHeight w:val="20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ски групп по данным муниципалитетов для включения в состав экспертов РПК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экспертов для работы в региональной предметной комиссии при проведении государственной итоговой аттестации по общеобразовательным программам основного общего образования. Предмет «</w:t>
            </w:r>
            <w:r>
              <w:rPr>
                <w:b/>
                <w:bCs/>
              </w:rPr>
              <w:t>Химия</w:t>
            </w:r>
            <w:r>
              <w:rPr/>
              <w:t>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-31.01.2020 (29.01-30.01.2020г.-дист., 31.01.2020-очно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ч. (16+8) дист.-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таева Г.Д.</w:t>
            </w:r>
          </w:p>
        </w:tc>
      </w:tr>
      <w:tr>
        <w:trPr>
          <w:trHeight w:val="160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ски групп по данным муниципалитетов для включения в состав экспертов РПК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экспертов для работы в региональной предметной комиссии при проведении государственной итоговой аттестации по общеобразовательным программам основного общего образования. Предмет «</w:t>
            </w:r>
            <w:r>
              <w:rPr>
                <w:b/>
                <w:bCs/>
              </w:rPr>
              <w:t>История</w:t>
            </w:r>
            <w:r>
              <w:rPr/>
              <w:t>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-31.01.2020 (29.01-30.01.2020г.-дист., 31.01.2020-очно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ч. (16+8) дист.-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динова В.Б.</w:t>
            </w:r>
          </w:p>
        </w:tc>
      </w:tr>
      <w:tr>
        <w:trPr>
          <w:trHeight w:val="160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ски групп по данным муниципалитетов для включения в состав экспертов РПК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экспертов для работы в региональной предметной комиссии при проведении государственной итоговой аттестации по общеобразовательным программам основного общего образования. Предмет «</w:t>
            </w:r>
            <w:r>
              <w:rPr>
                <w:b/>
                <w:bCs/>
              </w:rPr>
              <w:t>Математика</w:t>
            </w:r>
            <w:r>
              <w:rPr/>
              <w:t>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-05.02.03.2020 (03.02-04.02.2020г.-дист., 05.02.2020 г.-очно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ч. (16+8) дист.-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джи -Горяева И.В.</w:t>
            </w:r>
          </w:p>
        </w:tc>
      </w:tr>
      <w:tr>
        <w:trPr>
          <w:trHeight w:val="160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ски групп по данным муниципалитетов для включения в состав экспертов РПК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экспертов для работы в региональной предметной комиссии при проведении государственной итоговой аттестации по общеобразовательным программам основного общего образования. Предмет «</w:t>
            </w:r>
            <w:r>
              <w:rPr>
                <w:b/>
                <w:bCs/>
              </w:rPr>
              <w:t>Обществознание</w:t>
            </w:r>
            <w:r>
              <w:rPr/>
              <w:t>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.-06.02.2020 (04-05.02.2020г.-дист., 06.02.2020 г.-очно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ч. (16+8) дист.-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динова В.Б.</w:t>
            </w:r>
          </w:p>
        </w:tc>
      </w:tr>
      <w:tr>
        <w:trPr>
          <w:trHeight w:val="160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ски групп по данным муниципалитетов для включения в состав экспертов РПК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экспертов для работы в региональной предметной комиссии при проведении государственной итоговой аттестации по общеобразовательным программам основного общего образования. Предмет «</w:t>
            </w:r>
            <w:r>
              <w:rPr>
                <w:b/>
                <w:bCs/>
              </w:rPr>
              <w:t>Литература</w:t>
            </w:r>
            <w:r>
              <w:rPr/>
              <w:t>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-07.02.2020 (05.02-06.02.2020г.-дист., 07.02-очно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ч. (16+8) дист.-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ксунова Т.А.</w:t>
            </w:r>
          </w:p>
        </w:tc>
      </w:tr>
      <w:tr>
        <w:trPr>
          <w:trHeight w:val="18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ски групп по данным муниципалитетов для включения в состав экспертов РПК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экспертов для работы в региональной предметной комиссии при проведении государственной итоговой аттестации по общеобразовательным программам основного общего образования. Предмет «</w:t>
            </w:r>
            <w:r>
              <w:rPr>
                <w:b/>
                <w:bCs/>
              </w:rPr>
              <w:t>Биология</w:t>
            </w:r>
            <w:r>
              <w:rPr/>
              <w:t>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-07.02.2020 (05.02-06.02.2020г.-дист., 07.02-очно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ч. (16+8) дист.-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таева Г.Д.</w:t>
            </w:r>
          </w:p>
        </w:tc>
      </w:tr>
      <w:tr>
        <w:trPr>
          <w:trHeight w:val="172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ски групп по данным муниципалитетов для включения в состав экспертов РПК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экспертов для работы в региональной предметной комиссии при проведении ГВЭ по общеобразовательным программам основного общего образования. Предмет «</w:t>
            </w:r>
            <w:r>
              <w:rPr>
                <w:b/>
                <w:bCs/>
              </w:rPr>
              <w:t>Русский язык</w:t>
            </w:r>
            <w:r>
              <w:rPr/>
              <w:t>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.-06.02.2020 (04-05.02.2020г.-дист., 06.02.2020 г.-очно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ч. (16+8) дист.-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шкинова Л.П.</w:t>
            </w:r>
          </w:p>
        </w:tc>
      </w:tr>
      <w:tr>
        <w:trPr>
          <w:trHeight w:val="163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ски групп по данным муниципалитетов для включения в состав экспертов РПК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экспертов для работы в региональной предметной комиссии при проведении ГВЭ по общеобразовательным программам основного общего образования. Предмет «</w:t>
            </w:r>
            <w:r>
              <w:rPr>
                <w:b/>
                <w:bCs/>
              </w:rPr>
              <w:t>Математика</w:t>
            </w:r>
            <w:r>
              <w:rPr/>
              <w:t>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-27.02.2020г. (25.02-26.02.2020г.-дист., 27..02.2020 г.-очно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ч. (16+8) дист.-о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рджи -Горяева И.В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980" w:hanging="0"/>
        <w:rPr/>
      </w:pPr>
      <w:r>
        <w:rPr/>
        <w:t>Приложение № 2 к письму</w:t>
      </w:r>
    </w:p>
    <w:p>
      <w:pPr>
        <w:pStyle w:val="Normal"/>
        <w:ind w:left="10980" w:hanging="0"/>
        <w:rPr/>
      </w:pPr>
      <w:r>
        <w:rPr/>
        <w:t>БУ ДПОРК «КРИПКРО»</w:t>
      </w:r>
    </w:p>
    <w:p>
      <w:pPr>
        <w:pStyle w:val="Normal"/>
        <w:ind w:left="10980" w:hanging="0"/>
        <w:rPr/>
      </w:pPr>
      <w:r>
        <w:rPr/>
        <w:t>от «</w:t>
      </w:r>
      <w:r>
        <w:rPr>
          <w:i/>
          <w:u w:val="single"/>
        </w:rPr>
        <w:t>14</w:t>
      </w:r>
      <w:r>
        <w:rPr/>
        <w:t xml:space="preserve">» </w:t>
      </w:r>
      <w:r>
        <w:rPr>
          <w:i/>
          <w:u w:val="single"/>
        </w:rPr>
        <w:t xml:space="preserve">января </w:t>
      </w:r>
      <w:r>
        <w:rPr/>
        <w:t>2020 г. № 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заявк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0440" w:hanging="0"/>
        <w:rPr/>
      </w:pPr>
      <w:r>
        <w:rPr/>
        <w:t>Ректору БУ ДПО РК "КРИПКРО"</w:t>
      </w:r>
    </w:p>
    <w:p>
      <w:pPr>
        <w:pStyle w:val="Normal"/>
        <w:autoSpaceDE w:val="false"/>
        <w:ind w:left="10440" w:hanging="0"/>
        <w:rPr/>
      </w:pPr>
      <w:r>
        <w:rPr/>
        <w:t>Мунчиновой Л.Д.</w:t>
      </w:r>
    </w:p>
    <w:p>
      <w:pPr>
        <w:pStyle w:val="Normal"/>
        <w:autoSpaceDE w:val="false"/>
        <w:ind w:left="10440" w:hanging="0"/>
        <w:rPr/>
      </w:pPr>
      <w:r>
        <w:rPr/>
        <w:t>__________________________</w:t>
      </w:r>
    </w:p>
    <w:p>
      <w:pPr>
        <w:pStyle w:val="Normal"/>
        <w:autoSpaceDE w:val="false"/>
        <w:ind w:left="10440" w:hanging="0"/>
        <w:rPr/>
      </w:pPr>
      <w:r>
        <w:rPr/>
        <w:t>(должность, название ОО, органа управления образованием)</w:t>
      </w:r>
    </w:p>
    <w:p>
      <w:pPr>
        <w:pStyle w:val="Normal"/>
        <w:autoSpaceDE w:val="false"/>
        <w:ind w:left="10440" w:hanging="0"/>
        <w:rPr/>
      </w:pPr>
      <w:r>
        <w:rPr/>
        <w:t>__________________________</w:t>
      </w:r>
    </w:p>
    <w:p>
      <w:pPr>
        <w:pStyle w:val="Normal"/>
        <w:ind w:left="10440" w:hanging="0"/>
        <w:rPr/>
      </w:pPr>
      <w:r>
        <w:rPr/>
        <w:t>(Ф.И.О.)</w:t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курсовые мероприятия</w:t>
      </w:r>
    </w:p>
    <w:tbl>
      <w:tblPr>
        <w:tblW w:w="14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44"/>
        <w:gridCol w:w="1914"/>
        <w:gridCol w:w="1940"/>
        <w:gridCol w:w="2266"/>
        <w:gridCol w:w="2266"/>
        <w:gridCol w:w="226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слуша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, занимаемая должност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.почт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телефона</w:t>
            </w:r>
          </w:p>
          <w:p>
            <w:pPr>
              <w:pStyle w:val="Normal"/>
              <w:jc w:val="both"/>
              <w:rPr/>
            </w:pPr>
            <w:r>
              <w:rPr/>
              <w:t>(мобильный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урсов повышения квалифик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проведения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уководитель </w:t>
        <w:tab/>
        <w:t>________________________</w:t>
        <w:tab/>
        <w:tab/>
        <w:t>ФИ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7795</wp:posOffset>
                </wp:positionV>
                <wp:extent cx="6355080" cy="956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  <w:gridCol w:w="4680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Адрес института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Телефоны для справок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г.Элиста, улица Леваневского, д. 2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e-mail: opo21664@mail.r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сай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: www.kripkro.ru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(84722) 3 47 95 – приемная КРИПК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(84722) 3 51 87 – учебно-методический и информационно-издательский отдел КРИПКР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5.35pt;mso-wrap-distance-left:9pt;mso-wrap-distance-right:9pt;mso-wrap-distance-top:0pt;mso-wrap-distance-bottom:0pt;margin-top:10.85pt;mso-position-vertical-relative:text;margin-left:11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  <w:gridCol w:w="4680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Адрес института: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Телефоны для справок:</w:t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г.Элиста, улица Леваневского, д. 20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e-mail: opo21664@mail.ru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сайт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: www.kripkro.ru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(84722) 3 47 95 – приемная КРИПКР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(84722) 3 51 87 – учебно-методический и информационно-издательский отдел КРИПКР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Заявки (Приложение 2) направляются на электронный адрес учебно-методического и информационно-издательского отдела </w:t>
      </w:r>
      <w:r>
        <w:rPr>
          <w:u w:val="single"/>
        </w:rPr>
        <w:t>opo21664@mail.ru</w:t>
      </w:r>
      <w:r>
        <w:rPr/>
        <w:t xml:space="preserve"> с пометкой «заявка на курсы» за неделю до начала курсов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 Знак Знак7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02:00Z</dcterms:created>
  <dc:creator>kichikova_s</dc:creator>
  <dc:description/>
  <cp:keywords/>
  <dc:language>en-US</dc:language>
  <cp:lastModifiedBy>kichikova_s</cp:lastModifiedBy>
  <dcterms:modified xsi:type="dcterms:W3CDTF">2020-01-15T07:52:00Z</dcterms:modified>
  <cp:revision>5</cp:revision>
  <dc:subject/>
  <dc:title>План-график курсовых мероприятий на 2020 год</dc:title>
</cp:coreProperties>
</file>