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1260"/>
        <w:gridCol w:w="360"/>
        <w:gridCol w:w="180"/>
        <w:gridCol w:w="180"/>
        <w:gridCol w:w="58"/>
        <w:gridCol w:w="1202"/>
        <w:gridCol w:w="1980"/>
        <w:gridCol w:w="486"/>
      </w:tblGrid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К по Республике Калмык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БУ ДПО РК «КРИПКРО » л/сч 20056Ч19290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5640/ КПП 081601001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01810985801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ГРКЦ НБ Респ. Калмыкия Банка России         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58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БК 00000000000000000130           ОКТМО 8570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 обучение курсы повышения квалификации________</w:t>
            </w: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__________________ 2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50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ФК по Республике Калмык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БУ ДПО РК «КРИПКРО» л/сч 20056Ч19290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0814055640/ КПП 081601001</w:t>
            </w:r>
          </w:p>
        </w:tc>
        <w:tc>
          <w:tcPr>
            <w:tcW w:w="5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01810985801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ГРКЦ НБ Респ. Калмыкия Банка России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58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БК 00000000000000000130             ОКТМО 8570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за обучение курсы повышения квалификации</w:t>
            </w:r>
            <w:r>
              <w:rPr>
                <w:rFonts w:cs="Arial" w:ascii="Arial" w:hAnsi="Arial"/>
                <w:sz w:val="18"/>
                <w:szCs w:val="18"/>
              </w:rPr>
              <w:t>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.И.О плательщика 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__________________ 20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1:00Z</dcterms:created>
  <dc:creator>Дмитрий</dc:creator>
  <dc:description/>
  <cp:keywords/>
  <dc:language>en-US</dc:language>
  <cp:lastModifiedBy>Дмитрий</cp:lastModifiedBy>
  <dcterms:modified xsi:type="dcterms:W3CDTF">2015-03-17T09:05:00Z</dcterms:modified>
  <cp:revision>1</cp:revision>
  <dc:subject/>
  <dc:title>Извещение</dc:title>
</cp:coreProperties>
</file>