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hd w:fill="auto" w:val="clear"/>
        <w:spacing w:lineRule="auto" w:line="240" w:before="127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бюджетное общеобразовательное учреждение «Чилгирская средняя общеобразовательная школа»</w:t>
      </w:r>
    </w:p>
    <w:p>
      <w:pPr>
        <w:pStyle w:val="15"/>
        <w:keepNext w:val="true"/>
        <w:keepLines/>
        <w:shd w:fill="auto" w:val="clear"/>
        <w:spacing w:lineRule="auto" w:line="240" w:before="127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5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5386"/>
        <w:gridCol w:w="5147"/>
      </w:tblGrid>
      <w:tr>
        <w:trPr>
          <w:trHeight w:val="1965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начальных класс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бешева Н.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2» августа 2014 г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илгирская СОШ» Леджинова Б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августа 2014 г.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Чилгирская СОШ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джи-Горяева Х.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5» августа 2014 г.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Liberation Serif;Times New Roman" w:hAnsi="Liberation Serif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Liberation Serif;Times New Roman" w:hAnsi="Liberation Serif;Times New Roman"/>
          <w:bCs/>
          <w:sz w:val="24"/>
          <w:szCs w:val="24"/>
        </w:rPr>
        <w:t xml:space="preserve">по курсу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rFonts w:cs="Times New Roman CYR" w:ascii="Liberation Serif;Times New Roman" w:hAnsi="Liberation Serif;Times New Roman"/>
          <w:sz w:val="24"/>
          <w:szCs w:val="24"/>
        </w:rPr>
        <w:t>Основы</w:t>
      </w:r>
      <w:r>
        <w:rPr>
          <w:rFonts w:eastAsia="Times New Roman CYR" w:cs="Times New Roman CYR" w:ascii="Liberation Serif;Times New Roman" w:hAnsi="Liberation Serif;Times New Roman"/>
          <w:sz w:val="24"/>
          <w:szCs w:val="24"/>
        </w:rPr>
        <w:t xml:space="preserve"> </w:t>
      </w:r>
      <w:r>
        <w:rPr>
          <w:rFonts w:cs="Times New Roman CYR" w:ascii="Liberation Serif;Times New Roman" w:hAnsi="Liberation Serif;Times New Roman"/>
          <w:sz w:val="24"/>
          <w:szCs w:val="24"/>
        </w:rPr>
        <w:t>религиозных</w:t>
      </w:r>
      <w:r>
        <w:rPr>
          <w:rFonts w:eastAsia="Times New Roman CYR" w:cs="Times New Roman CYR" w:ascii="Liberation Serif;Times New Roman" w:hAnsi="Liberation Serif;Times New Roman"/>
          <w:sz w:val="24"/>
          <w:szCs w:val="24"/>
        </w:rPr>
        <w:t xml:space="preserve"> </w:t>
      </w:r>
      <w:r>
        <w:rPr>
          <w:rFonts w:cs="Times New Roman CYR" w:ascii="Liberation Serif;Times New Roman" w:hAnsi="Liberation Serif;Times New Roman"/>
          <w:sz w:val="24"/>
          <w:szCs w:val="24"/>
        </w:rPr>
        <w:t>культур</w:t>
      </w:r>
      <w:r>
        <w:rPr>
          <w:rFonts w:eastAsia="Times New Roman CYR" w:cs="Times New Roman CYR" w:ascii="Liberation Serif;Times New Roman" w:hAnsi="Liberation Serif;Times New Roman"/>
          <w:sz w:val="24"/>
          <w:szCs w:val="24"/>
        </w:rPr>
        <w:t xml:space="preserve"> </w:t>
      </w:r>
      <w:r>
        <w:rPr>
          <w:rFonts w:cs="Times New Roman CYR" w:ascii="Liberation Serif;Times New Roman" w:hAnsi="Liberation Serif;Times New Roman"/>
          <w:sz w:val="24"/>
          <w:szCs w:val="24"/>
        </w:rPr>
        <w:t>и</w:t>
      </w:r>
      <w:r>
        <w:rPr>
          <w:rFonts w:eastAsia="Times New Roman CYR" w:cs="Times New Roman CYR" w:ascii="Liberation Serif;Times New Roman" w:hAnsi="Liberation Serif;Times New Roman"/>
          <w:sz w:val="24"/>
          <w:szCs w:val="24"/>
        </w:rPr>
        <w:t xml:space="preserve"> </w:t>
      </w:r>
      <w:r>
        <w:rPr>
          <w:rFonts w:cs="Times New Roman CYR" w:ascii="Liberation Serif;Times New Roman" w:hAnsi="Liberation Serif;Times New Roman"/>
          <w:sz w:val="24"/>
          <w:szCs w:val="24"/>
        </w:rPr>
        <w:t>светской</w:t>
      </w:r>
      <w:r>
        <w:rPr>
          <w:rFonts w:eastAsia="Times New Roman CYR" w:cs="Times New Roman CYR" w:ascii="Liberation Serif;Times New Roman" w:hAnsi="Liberation Serif;Times New Roman"/>
          <w:sz w:val="24"/>
          <w:szCs w:val="24"/>
        </w:rPr>
        <w:t xml:space="preserve"> </w:t>
      </w:r>
      <w:r>
        <w:rPr>
          <w:rFonts w:cs="Times New Roman CYR" w:ascii="Liberation Serif;Times New Roman" w:hAnsi="Liberation Serif;Times New Roman"/>
          <w:sz w:val="24"/>
          <w:szCs w:val="24"/>
        </w:rPr>
        <w:t>эти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 CYR" w:ascii="Liberation Serif;Times New Roman" w:hAnsi="Liberation Serif;Times New Roman"/>
          <w:sz w:val="24"/>
          <w:szCs w:val="24"/>
        </w:rPr>
        <w:t>модуль</w:t>
      </w:r>
      <w:r>
        <w:rPr>
          <w:rFonts w:eastAsia="Times New Roman CYR" w:cs="Times New Roman CYR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rFonts w:cs="Times New Roman CYR" w:ascii="Liberation Serif;Times New Roman" w:hAnsi="Liberation Serif;Times New Roman"/>
          <w:sz w:val="24"/>
          <w:szCs w:val="24"/>
        </w:rPr>
        <w:t>Основы</w:t>
      </w:r>
      <w:r>
        <w:rPr>
          <w:rFonts w:eastAsia="Times New Roman CYR" w:cs="Times New Roman CYR" w:ascii="Liberation Serif;Times New Roman" w:hAnsi="Liberation Serif;Times New Roman"/>
          <w:sz w:val="24"/>
          <w:szCs w:val="24"/>
        </w:rPr>
        <w:t xml:space="preserve"> </w:t>
      </w:r>
      <w:r>
        <w:rPr>
          <w:rFonts w:cs="Times New Roman CYR" w:ascii="Liberation Serif;Times New Roman" w:hAnsi="Liberation Serif;Times New Roman"/>
          <w:sz w:val="24"/>
          <w:szCs w:val="24"/>
        </w:rPr>
        <w:t>светской</w:t>
      </w:r>
      <w:r>
        <w:rPr>
          <w:rFonts w:eastAsia="Times New Roman CYR" w:cs="Times New Roman CYR" w:ascii="Liberation Serif;Times New Roman" w:hAnsi="Liberation Serif;Times New Roman"/>
          <w:sz w:val="24"/>
          <w:szCs w:val="24"/>
        </w:rPr>
        <w:t xml:space="preserve"> </w:t>
      </w:r>
      <w:r>
        <w:rPr>
          <w:rFonts w:cs="Times New Roman CYR" w:ascii="Liberation Serif;Times New Roman" w:hAnsi="Liberation Serif;Times New Roman"/>
          <w:sz w:val="24"/>
          <w:szCs w:val="24"/>
        </w:rPr>
        <w:t>эти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»</w:t>
      </w:r>
    </w:p>
    <w:p>
      <w:pPr>
        <w:pStyle w:val="Normal"/>
        <w:spacing w:lineRule="auto" w:line="240" w:before="280" w:after="280"/>
        <w:jc w:val="center"/>
        <w:rPr>
          <w:rFonts w:ascii="Liberation Serif;Times New Roman" w:hAnsi="Liberation Serif;Times New Roman" w:cs="Times New Roman"/>
          <w:bCs/>
          <w:sz w:val="24"/>
          <w:szCs w:val="24"/>
        </w:rPr>
      </w:pPr>
      <w:r>
        <w:rPr>
          <w:rFonts w:cs="Times New Roman" w:ascii="Liberation Serif;Times New Roman" w:hAnsi="Liberation Serif;Times New Roman"/>
          <w:bCs/>
          <w:sz w:val="24"/>
          <w:szCs w:val="24"/>
        </w:rPr>
        <w:t>для 4 класса</w:t>
      </w:r>
    </w:p>
    <w:p>
      <w:pPr>
        <w:pStyle w:val="Normal"/>
        <w:spacing w:lineRule="auto" w:line="240" w:before="280" w:after="280"/>
        <w:jc w:val="center"/>
        <w:rPr>
          <w:rFonts w:ascii="Liberation Serif;Times New Roman" w:hAnsi="Liberation Serif;Times New Roman" w:cs="Times New Roman"/>
          <w:bCs/>
          <w:sz w:val="24"/>
          <w:szCs w:val="24"/>
        </w:rPr>
      </w:pPr>
      <w:r>
        <w:rPr>
          <w:rFonts w:cs="Times New Roman" w:ascii="Liberation Serif;Times New Roman" w:hAnsi="Liberation Serif;Times New Roman"/>
          <w:bCs/>
          <w:sz w:val="24"/>
          <w:szCs w:val="24"/>
        </w:rPr>
        <w:t>на 2014 – 2015 учебный год</w:t>
      </w:r>
    </w:p>
    <w:p>
      <w:pPr>
        <w:pStyle w:val="Normal"/>
        <w:spacing w:lineRule="auto" w:line="240" w:before="280" w:after="280"/>
        <w:jc w:val="center"/>
        <w:rPr>
          <w:rFonts w:ascii="Liberation Serif;Times New Roman" w:hAnsi="Liberation Serif;Times New Roman" w:cs="Times New Roman"/>
          <w:bCs/>
          <w:sz w:val="24"/>
          <w:szCs w:val="24"/>
        </w:rPr>
      </w:pPr>
      <w:r>
        <w:rPr>
          <w:rFonts w:cs="Times New Roman" w:ascii="Liberation Serif;Times New Roman" w:hAnsi="Liberation Serif;Times New Roman"/>
          <w:bCs/>
          <w:sz w:val="24"/>
          <w:szCs w:val="24"/>
        </w:rPr>
        <w:t>Составитель: учитель ОРКиСЭ Очирова Саглара Николаев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курсу «Основы религиозных культур и светской этики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Основы светской этики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 – 4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– Очирова Саглара Николаевн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часов: 34 час; в неделю 1 час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овых контрольных урока 2 ч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рской программы М.Т. Студеникина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Основы светской этики». Студеникин М. Т. Москва: «Русское слово», 2014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ОРКСЭ модуль «Основы светской этики» (4 класс) реализуется на основе следующих документов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1-4 классы) (Утвержден приказом Минобрнауки России от 6 октября 2009 г. № 373; в ред. приказов от 26 ноября 2010 г. № 1241, от 22 сентября 2011 г. № 235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духовно – нравственного развития и воспитания личности гражданина России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ённый приказом Минобразования РФ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БОУ «Чилгирская СОШ»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Чилгирская СОШ» на 2014-2015 учебный год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«Основы светской этики» по авторской программе М.Т. Студеникина обеспечивается учебно – методическим комплектом, состоящим из учебника для 4 класса и программы к модулю кур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временном мире особое значение приобретают духовно-нравственное воспитание школьников, развитие у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9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са: формирование у младшего подростка мотиваций к осознанному нравственному поведению,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учащихся с содержанием модуля «Основы светской этики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редставлений младшего подростка о значении норм светской морали, общечеловеческих ценностей в жизни люде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ение знаний, представлений о духовной культуре и морали, полученных в начальной школ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пособностей учащихся к общению в полиэтнической многоконфессиональной и поликультурной среде на основе взаимного уважения и диалога во имя общественного мира и согласия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базисном учебном плане. </w:t>
      </w:r>
      <w:r>
        <w:rPr>
          <w:rFonts w:cs="Times New Roman" w:ascii="Times New Roman" w:hAnsi="Times New Roman"/>
          <w:bCs/>
          <w:sz w:val="24"/>
          <w:szCs w:val="24"/>
        </w:rPr>
        <w:t>Федеральный базисный план для образовательных учреждений Российской Федерации отводит 34 часа для обязательного изучения учебного предмета «Основы религиозных культур и светской этики», из расчёта 1 учебный час в неделю. Рабочая программа модуля «Основы светской этики» рассчитана на 34 часа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«Основы светской этики»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зультатам освоения программы курса следует отнести: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9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ий гражданской идентичности, чувства гордости за свою Родину, российский народ и историю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9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емей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9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9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9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 – 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9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, взаимопомощи, коллективизма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9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нравственному самосовершенствованию, духовному саморазвит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9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нравственности в жизни человека 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9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народных традициях, их роли в культуре истории и современности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9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б исторической роли э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9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внутренней установки личности поступать согласно своей совести,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9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9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на оценку собы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9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) в соответствии с содержанием конкретного учебного предм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9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</w:t>
      </w:r>
      <w:r>
        <w:rPr>
          <w:rFonts w:cs="Times New Roman" w:ascii="Times New Roman" w:hAnsi="Times New Roman"/>
          <w:bCs/>
          <w:sz w:val="24"/>
          <w:szCs w:val="24"/>
        </w:rPr>
        <w:t>, работать с различными источниками информац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 концу обучения школьник должен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сти социальные знания (об общественных нормах, об устройстве общества, о социально одобряемых и неодобряемых формах поведения в обществе и т.п.), первичное понимание социальной реальности и повседневно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ить опыт переживания, позитивного отношения, сопричастности к базовым ценностям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ить опыт самостоятельного общественного действ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0"/>
        <w:ind w:firstLine="67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роках этики учащимся предстоит выяснить, что такое добро и зло, дружба и порядочность, честность и искренность, сострадание и милосердие, мужество терпение и терпимость, правда и ложь, равнодушие и жестокость. При изучении основных категорий светской этики ученики убеждаются в ценности самого дорогого, что есть у человека, - его жизни.</w:t>
      </w:r>
    </w:p>
    <w:p>
      <w:pPr>
        <w:pStyle w:val="Normal"/>
        <w:tabs>
          <w:tab w:val="clear" w:pos="708"/>
          <w:tab w:val="left" w:pos="30" w:leader="none"/>
        </w:tabs>
        <w:spacing w:before="0" w:after="0"/>
        <w:ind w:firstLine="67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ая основы светской этики, дети знакомятся с основами этикета. Они узнают много полезного о правилах поведения за столом и общении с гостями, о поведении в общественном транспорте и на улице, о культуре внешнего вида. Ученики познакомятся с историей возникновения этикета, его особенностями в разные эпохи у разных народов, узнают о происхождении тех или иных правил поведения, уяснят смысл, казалось бы, хорошо знакомых всем терминов и понятий.</w:t>
      </w:r>
    </w:p>
    <w:p>
      <w:pPr>
        <w:pStyle w:val="Normal"/>
        <w:tabs>
          <w:tab w:val="clear" w:pos="708"/>
          <w:tab w:val="left" w:pos="30" w:leader="none"/>
        </w:tabs>
        <w:spacing w:before="0" w:after="0"/>
        <w:ind w:firstLine="67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роках светской этики устанавливаются и реализуются метапредметные связи с русским языком, литературным чтением, изобразительным искусством и предметом «Окружающий мир», историей и культурой калмыцкого народа.</w:t>
      </w:r>
    </w:p>
    <w:p>
      <w:pPr>
        <w:pStyle w:val="Normal"/>
        <w:tabs>
          <w:tab w:val="clear" w:pos="708"/>
          <w:tab w:val="left" w:pos="30" w:leader="none"/>
        </w:tabs>
        <w:spacing w:before="0" w:after="0"/>
        <w:ind w:firstLine="67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еализации программы предполагается взаимопонимание с родителями школьников. Работа с родителями предусматривает установление контакта с семьей, выработку согласованных действий и единых требований.</w:t>
      </w:r>
    </w:p>
    <w:p>
      <w:pPr>
        <w:pStyle w:val="Normal"/>
        <w:jc w:val="center"/>
        <w:rPr/>
      </w:pPr>
      <w:r>
        <w:rPr/>
        <w:t xml:space="preserve">Учебно-методическое обеспечение </w:t>
      </w:r>
    </w:p>
    <w:tbl>
      <w:tblPr>
        <w:tblW w:w="14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115"/>
        <w:gridCol w:w="8301"/>
      </w:tblGrid>
      <w:tr>
        <w:trPr>
          <w:trHeight w:val="9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(автор, год издания, издательство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 культур и светской этики. Основы светской этики». Студеникин М. Т. 2014 г. Москва: «Русское слово»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. Программа курса к учебнику «Основы светской этики», Студеникин М.Т. М.: «Русское слово», 2012.</w:t>
            </w:r>
          </w:p>
        </w:tc>
      </w:tr>
      <w:tr>
        <w:trPr>
          <w:trHeight w:val="20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Студеникина М. Т. «Основы религиозных культур и светской этики. Основы светской этики». 2014 г. Москва: «Русское слово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ля учителя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то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М.Т. Студеникин, В.И. Добролюб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материалы для общеобразовательных учреждений. Книга для учителя. М.: «Просвещение», 2010.</w:t>
            </w:r>
          </w:p>
        </w:tc>
      </w:tr>
      <w:tr>
        <w:trPr>
          <w:trHeight w:val="151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Власенко В.И., Поляков А.В. Основы духовно-нравственной культуры народов России. 4кл., ВЕНТАНА-ГРАФ, 2013-2014 гг.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А.Я. Основы религиозных культур и светской этики. Книга для родителей, М.: «Просвещение», 2010.</w:t>
            </w:r>
          </w:p>
        </w:tc>
      </w:tr>
      <w:tr>
        <w:trPr>
          <w:trHeight w:val="5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ефодия.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59" w:leader="none"/>
        </w:tabs>
        <w:autoSpaceDE w:val="false"/>
        <w:spacing w:before="0" w:after="540"/>
        <w:ind w:left="100" w:right="-693" w:firstLine="36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Учебный план распределения часов, отведенных на темы</w:t>
      </w:r>
      <w:r>
        <w:rPr/>
        <w:t>:</w:t>
      </w:r>
    </w:p>
    <w:tbl>
      <w:tblPr>
        <w:tblW w:w="954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5862"/>
        <w:gridCol w:w="2266"/>
      </w:tblGrid>
      <w:tr>
        <w:trPr>
          <w:trHeight w:val="302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120" w:right="-693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120" w:right="-693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235" w:hRule="atLeast"/>
        </w:trPr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120" w:right="-693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темы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367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120" w:right="-6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уховные ценности и нравственные идеалы в жизни человека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еств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120" w:right="-693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– Родина моя. Калмыкия – Родина моя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120" w:right="-69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-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а и этикет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-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жливость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-9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 и зло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-1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а и порядочность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-1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ность и искренность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-1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ость и гордыня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-18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чаи и обряды русского народа.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и и обычаи на примере калмыцко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дьбы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-20.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пение и труд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-22.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-24.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традиции. Проектная деятельность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-26.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це матери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-28.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воей жизни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-3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и народов России. Народные праздники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мыков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-32.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ники Отечества. Проектная деятельность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.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480" w:right="-69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69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120" w:right="-6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ind w:right="-6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модуля «Основы светской этики» в 4 классе.</w:t>
      </w:r>
    </w:p>
    <w:tbl>
      <w:tblPr>
        <w:tblW w:w="1509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15"/>
        <w:gridCol w:w="10"/>
        <w:gridCol w:w="839"/>
        <w:gridCol w:w="3200"/>
        <w:gridCol w:w="1989"/>
        <w:gridCol w:w="2441"/>
        <w:gridCol w:w="1900"/>
        <w:gridCol w:w="1811"/>
        <w:gridCol w:w="921"/>
      </w:tblGrid>
      <w:tr>
        <w:trPr>
          <w:trHeight w:val="7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(предметные)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2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ник должен знать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 УУ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-ные УУ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УУ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дение в предме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светская этика. Что такое культура. Нормы морали. Эт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ях: Родина, Россия, Калмыкия, национальность, раса; кто такие славяне, калмы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казывать границы Российской Федерации и Калмыкии  на карте, объяснять значение однокоренных слов, происхождение названия Русь; пересказывать прочитанное, составлять рассказ с введением в него новых факт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гуманистичес-ких и демократичес-ких ценностных ориентаци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определёнными вербальными и невербальными средствами 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ргументиро-вать своё предложение, убеждать и уступа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возможности различных позиций и точек зрения на какоё-либо предмет или вопро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лушать собеседни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следовательности промежуточных целей с учётом конечного результата, составление плана и последовательности действ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 – Родина мо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мыкия – Родина мо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 xml:space="preserve">Народы России, их духовно – нравственная культура. Понятие Родины. Древняя Русь. Происхождение названий </w:t>
            </w:r>
            <w:r>
              <w:rPr>
                <w:i/>
              </w:rPr>
              <w:t>Русь, русские.</w:t>
            </w:r>
            <w:r>
              <w:rPr/>
              <w:t xml:space="preserve"> Наша Родина - Россия, её географическое положение, природа, население. Радушие и доброжелательность россиян. Россия – многонациональное государство. </w:t>
            </w:r>
          </w:p>
          <w:p>
            <w:pPr>
              <w:pStyle w:val="Msonormalcxspmiddlecxsplast"/>
              <w:tabs>
                <w:tab w:val="clear" w:pos="708"/>
                <w:tab w:val="left" w:pos="284" w:leader="none"/>
                <w:tab w:val="left" w:pos="5940" w:leader="none"/>
              </w:tabs>
              <w:spacing w:before="0" w:after="0"/>
              <w:jc w:val="center"/>
              <w:rPr/>
            </w:pPr>
            <w:r>
              <w:rPr/>
              <w:t>Калмыкия, её географическое положение, население, столица Калмыкии – Элиста. Национальности, проживающие на территории Калмык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, чувства гордости за свою Родину, российский народ и историю Росси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определёнными вербальными и невербальными средствами 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ргументиро-вать своё предложение, убеждать и уступа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возможности различных позиций и точек зрения на какоё-либо предмет или вопро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лушать собеседни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следовательности промежуточных целей с учётом конечного результата, составление плана и последовательности действ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ика и этикет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Основы светской этики», его структура. Истоки родственных слов. Значение вежливости. Иметь представление о понятиях: этика, этикет, светск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являть дружелюбие, культуру своего поведения; формулировать вопросы к тексту и отвечать на ни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гуманистичес-ких и демократичес-ких ценностных ориентаци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определёнными вербальными и невербальными средствами 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ргументиро-вать своё предложение, убеждать и уступа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возможности различных позиций и точек зрения на какоё-либо предмет или вопро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лушать собеседни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следовательности промежуточных целей с учётом конечного результата, составление плана и последовательности действ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жли-вость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жливость, ува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равствуйт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асибо, пожалуй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значения. Отношение к недостаткам и слабостям людей. Обида словом, извинение. Этикет разговорной речи. Умение слушать друг друга. Иметь представление о понятиях: вежливость, уважение, тактичность, скромность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сознанно использовать слова вежливости в разных жизненных ситуациях; соблюдать правила вежливости и этикета на улице, в школе и дома; уметь подобрать к термину новое значение; говорить и слушать, участвовать в беседе, дискутировать, аргументировано обосновывать свою точку зре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гуманистичес-ких и демократичес-ких ценностных ориентац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определёнными вербальными и невербальными средствами 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ргументиро-вать своё предложение, убеждать и уступа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возможности различных позиций и точек зрения на какоё-либо предмет или вопро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лушать собеседни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следовательности промежуточных целей с учётом конечного результата, составление плана и последовательности действ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бро и зло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а с корн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 добра и зла в русских народных сказках, былинах. Правила разговорной речи: громкость голоса, интонация, мимика, жесты. Язык жестов. Значение слов. Влияние слова на взаимоотношения людей. Проявление тактичности и сдержанности в споре. Необдуманные поступки и их последствия. Умение прощать – начало доброго отношения к людям.  Иметь представление о понятиях: добро, доброта, забота, жадность, зло, тактичность, сдержанность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являть элементы общечеловеческих ценностей; объяснять смысл пословиц и поговорок; определять значения слов; соотносить понятия с определениями; соотносить текст с рисунком; применять правила разговорной речи; проявлять заботу о родных и близких, нуждающихся в помощи людя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гуманистичес-ких и демократичес-ких ценностных ориентац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 и разнообразии природ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определёнными вербальными и невербальными средствами 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ргументиро-вать своё предложение, убеждать и уступа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возможности различных позиций и точек зрения на какоё-либо предмет или вопро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лушать собеседни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следовательности промежуточных целей с учётом конечного результата, составление плана и последовательности действ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жба и порядоч-ность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проявление дружбы. Роль доверия в укреплении дружбы. Качества настоящего друга и их проявление в повседневных отношениях. Честность, доброта, порядочность, трудолюбие, понимание, бескорыстие, справедливость. Взаимопонимание, требовательность и ответственность. Проявление дружбы в сказках, произведениях детской литературы. Понятия – синони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ятель, товарищ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дружбы. Отношения в классном коллективе. понятиях: дружба, бескорыстие, порядочность, доверие, честность, трудолюбие, бескорыстность, справедливость, ответственность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являть элементы общечеловеческих ценностей; соблюдать правила дружбы; дружески общаться в коллективе; проявлять доброжелательность в классном коллективе, уважение друг к другу; избегать конфликтов, находить выход из спорных ситуаций, относиться с пониманием к детям иной национальности, цвета кожи, иных культурных ценностей; объяснять смысл пословиц и погово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гуманистичес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и демократичес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ценностных ориентац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определёнными вербальными и невербальными средствами 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ргументиро-вать своё предложение, убеждать и уступа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возможности различных позиций и точек зрения на какоё-либо предмет или вопро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лушать собеседни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следовательности промежуточных целей с учётом конечного результата, составление плана и последовательности действ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стность и искрен-ность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ест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р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 истории традиций по выявлению честности и лжи. Значение выражений о честности («честное слово», «честно исполнять свой долг», «жить по совести, честно» и др.). Что значит быть честным с самим собой, с окружающими. Честность, правдивость и тактичность. Позитивные качества честности. Искренность – составная часть честности. Честность по выполнению правил поведения в школе и дома, соблюдению законов. Иметь представление о понятиях: честность, искренность, правдивость, тактичность, репутация, закон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равнивать и сопоставлять; критически осмысливать; оценивать позитивные качества честности; проявлять честность по выполнению правил поведения в школе и дома, соблюдению законов; решать практические задачи и рассмотреть часто возникающие ситуации; соотносить иллюстрацию с тексто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гуманистичес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и демократичес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ценностных ориентаци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определёнными вербальными и невербальными средствами 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ргументиро-вать своё предложение, убеждать и уступа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возможности различных позиций и точек зрения на какой-либо предмет или вопро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лушать собеседни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следовательности промежуточных целей с учётом конечного результата, составление плана и последовательности действ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дость и гордыня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рд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ды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увство собственного достоинства человека, самоуважения. Порядочность и скромность. Зазнайство и гордыня, зависть. Воспитание положительных качеств личности, тренинги. Гордость за хорошие дела и поступки героев России. Иметь представление о понятиях: гордость, гордыня, самоуважение, человечность, скромность, тщеслави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оявлять порядочность и скромность, гордость за свои поступки героев России; раскрывать авторский замысел художественного произведения, выявлять в нём этические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д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ды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гуманистичес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и демократичес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ценностных ориентаци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определёнными вербальными и невербальными средствами 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ргументиро-вать своё предложение, убеждать и уступа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возможности различных позиций и точек зрения на какоё-либо предмет или вопро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лушать собеседни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следовательности промежуточных целей с учётом конечного результата, составление плана и последовательности действ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ение. Контрольная работа №1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закрепление пройденного материал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гуманистичес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и демократичес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ценностных ориентаци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е и произвольное построение речевого высказывания в письме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 своих действий как достаточно полное отображение предметного содержания и условий осуществляе-мых действ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ися того, что уже усвоено и что ещё подлежит усвоени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ычаи и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яды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ого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род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и и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чаи на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е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мыц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дьбы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ычай и обряд. Из истории русского обряда бракосочетания на Руси. Решение вопросов женитьбы и замужества. Сваты. Помолвка. Венчание. Обычай встречи молодых хлебом – солью.  Особенности бракосочетания в современной России. Иметь представление о понятиях: обычаях, обряд, помолвка, венчание, бракосочета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добрать нужные пословицы и поговорки; соотносить рисунок с текстом; пользоваться словарём в конце учебника; составлять план сообщения; работать с разнообразными источниками информа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ях: обычай, обряд, помолвка в калмыцкой семь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, чувства гордости за свою Родину, российский народ и историю Росси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определёнными вербальными и невербальными средствами 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ргументиро-вать своё предложение, убеждать и уступа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возможности различных позиций и точек зрения на какоё-либо предмет или вопро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лушать собеседни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следовательности промежуточных целей с учётом конечного результата, составление плана и последовательности действ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пение и тру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терпение. Что такое труд. Трудовые дела в школе и дома, их последовательность и систематичность. Постоянные домашние поручения и их выполнение. Значение  труда в жизни человека и общества. Свободный и посильный труд. Повседневные дела и техника безопасности в работе. Твои любимые дела. Потребность в труде. Сочетание труда умственного и физического. Учёба – важнейший труд школьника. Иметь представление о понятиях: терпение, труд, прилежание, старание, профессия, отдых, лень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заниматься самообслуживающим трудом; выполнять порученное дело, практические задания; бережно относиться к материальным и духовным ценностям; давать определения понятий; отгадывать ребусы, решать кроссвор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взгляда на мир в его органичном единстве и разнообразии природ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 нравственной отзывчивости, понимания и сопере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определёнными вербальными и невербальными средствами 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ргументиро-вать своё предложение, убеждать и уступа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возможности различных позиций и точек зрения на какоё-либо предмет или вопро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лушать собеседни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следовательности промежуточных целей с учётом конечного результата, составление плана и последовательности действ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ья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– объединение людей разного возраста, основанное на кровнородственных связях. Из истории семьи. Семья на Руси. Имя и фамилия – наследственное семейное имя. Происхождение фамилии. Роль родителей в современной семье. Крепость и стабильность семьи. Иметь представление о понятиях: род, родословие, семья, фамилия, христианство, христиан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являть взаимопомощь, стремиться совершать добрые дела; соизмерять свои потребности с потребностями членов семьи; изготовить аппликацию; ответить на вопросы анкеты; написать эссе; подготовить фотогазету. Составление древа на примере своей семь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мейных ценнос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гуманистичес-ких и демократичес-ких ценностных ориентац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определёнными вербальными и невербальными средствами 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ргументиро-вать своё предложение, убеждать и уступа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возможности различных позиций и точек зрения на какоё-либо предмет или вопро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лушать собеседни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следовательности промежуточных целей с учётом конечного результата, составление плана и последовательности действ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ейные традиции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з поколения в поколение правил поведения в семье, семейных обычаев и обрядов. Разнообразие традиций, собственные традиции семьи, их создание. Иметь представление о понятиях: традиция, семья, семейная этика, любовь, забо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ддерживать дружеские отношения в семье; обосновать свой ответ, сформулировать собственные выводы; выявить различия понятий, дать их определение; соотнести части пословиц; написать мини – сочин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мейных ценнос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гуманистичес-ких и демократичес-ких ценностных ориентац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определёнными вербальными и невербальными средствами 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ргументиро-вать своё предложение, убеждать и уступа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возможности различных позиций и точек зрения на какоё-либо предмет или вопро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лушать собеседни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следовательности промежуточных целей с учётом конечного результата, составление плана и последовательности действ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дце матери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атери в семье. День матери в России. Традиция празднования Дня матери у народов мира. Материнская любовь. Мать и счастье – нераздельные понятия. Мать – творец человека. Подарить радость маме. Ответственность мамы за своих детей, помощь детей своим родителям. Иметь представление о понятиях: семья, счастье, забота, терп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являть внимательное и уважительное отношение к своим близким, к маме; анализировать рассказы для детей; участвовать в классных играх; структурировать учебный материал по предложенному план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мейных ценнос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гуманистичес-ких и демократичес-ких ценностных ориентац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определёнными вербальными и невербальными средствами 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ргументиро-вать своё предложение, убеждать и уступа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возможности различных позиций и точек зрения на какоё-либо предмет или вопро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лушать собеседни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следовательности промежуточных целей с учётом конечного результата, составление плана и последовательности действ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твоей жизни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ая дисциплина учащихся в школе. Правила приёма пищи в школе. Этикет школьного праздника. Самообслуживание учащихся. Поддержание порядка и чистоты в школе и дома, во дворе дома и на улице. Помощь детей родителям. Распорядок дня ученика. Иметь представление о понятиях: правила, дисциплина, честность, равнодушие, сочувствие, вежливость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требования соблюдения дисциплины; заниматься самообслуживанием; поддерживать чистоту в школе и дома; соблюдать распорядок дня; выполнять правила личной безопасности; определить свою позицию, обосновать поступ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мейных ценнос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гуманистичес-ких и демократичес-ких ценностных ориентац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определёнными вербальными и невербальными средствами 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ргументиро-вать своё предложение, убеждать и уступа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возможности различных позиций и точек зрения на какоё-либо предмет или вопро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лушать собеседни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следовательности промежуточных целей с учётом конечного результата, составление плана и последовательности действ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ки народов Росс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родные праздники калмыков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ие праздники. Происхождение Масленицы. Семь дней Масленицы. Великий пост. Старинные праздники: Пасха, Рождество Христово, святки, Крещенский сочельник, Крещение. Праздничный застольный этикет. Иметь представление о понятиях: праздник, религия, христианство, крещ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правила поведения на праздниках; проявлять чувство уважительного, терпимого отношения к людям, к их религии; соблюдать этикет; пользоваться справочниками и словар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аздниках: Зул, Цаган сар, Урс сар. Легенды и предания о праздниках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, чувства гордости за свою Родину, российский народ и историю Росси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определёнными вербальными и невербальными средствами 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ргументиро-вать своё предложение, убеждать и уступа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возможности различных позиций и точек зрения на какоё-либо предмет или вопро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лушать собеседни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следовательности промежуточных целей с учётом конечного результата, составление плана и последовательности действ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ники Отечеств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– День защитника Отечества. Состав Вооруженных сил РФ. Страницы боевой славы Родины с 13 до 20 в.: Невская битва, сражение на Чудском озере, Куликовская битва, борьба с поляками в 17в., подвиги полководца А.В.Суворова, Отечественная война 1812г., участие калмыков. Великая Отечественная война 1941 – 1945г.г. Охрана сухопутных, воздушных и водных границ страны в наше время. Защита Родины – долг каждого гражданина РФ, служба в Вооруженных силах РФ – почётная обязанность каждого мужчины. Подарочный этикет. Иметь представление о понятиях: Отечество, защитник, патриот, воин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уважительно относиться к защитникам отечества, ветеранам Великой Отечественной войны 1945-1945г.г.; подготовить сообщение о патриотах России; определять значение красных дат календаря; планировать и контролировать учебные действия, оформлять и представлять результаты труда, оценивать свою деятельност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, чувства гордости за свою Родину, российский народ и историю Росси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гуманистичес-ких и демократичес-ких ценностных ориентац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определёнными вербальными и невербальными средствами 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ргументиро-вать своё предложение, убеждать и уступа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возможности различных позиций и точек зрения на какоё-либо предмет или вопро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лушать собеседни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следовательности промежуточных целей с учётом конечного результата, составление плана и последовательности действ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 №2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закрепление пройденного материал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гуманистичес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и демократичес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ценностных ориентаци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е и произвольное построение речевого высказывания в письменной форм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 способов и условий действий, контроль и оценка процесса и результатов деятельност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 своих действий как достаточно полное отображение предметного содержания и условий осуществляе-мых действ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ися того, что уже усвоено и что ещё подлежит усвоени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ях: основное содержание учебника, важнейшие понят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тветить на вопросы, соотнеся определения с понятиями, пословицы с изученными темами; выполнить тестовые зад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, чувства гордости за свою Родину, российский народ и историю Росси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гуманистичес-ких и демократичес-ких ценностных ориентац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определёнными вербальными и невербальными средствами 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ргументиро-вать своё предложение, убеждать и уступат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возможности различных позиций и точек зрения на какоё-либо предмет или вопрос. Умение слушать собеседни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следовательности промежуточных целей с учётом конечного результата, составление плана и последовательности действ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>
      <w:lang w:val="ru-RU" w:bidi="ar-SA"/>
    </w:rPr>
  </w:style>
  <w:style w:type="character" w:styleId="11">
    <w:name w:val="Заголовок №1_"/>
    <w:basedOn w:val="1"/>
    <w:qFormat/>
    <w:rPr>
      <w:sz w:val="23"/>
      <w:szCs w:val="23"/>
      <w:shd w:fill="FFFFFF" w:val="clear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Абзац списка1"/>
    <w:basedOn w:val="Normal"/>
    <w:qFormat/>
    <w:pPr>
      <w:widowControl w:val="false"/>
      <w:suppressAutoHyphens w:val="true"/>
      <w:ind w:left="720" w:right="0" w:hanging="0"/>
    </w:pPr>
    <w:rPr>
      <w:kern w:val="2"/>
    </w:rPr>
  </w:style>
  <w:style w:type="paragraph" w:styleId="15">
    <w:name w:val="Заголовок №1"/>
    <w:basedOn w:val="Normal"/>
    <w:qFormat/>
    <w:pPr>
      <w:shd w:fill="FFFFFF" w:val="clear"/>
      <w:spacing w:lineRule="exact" w:line="278" w:before="180" w:after="0"/>
    </w:pPr>
    <w:rPr>
      <w:rFonts w:ascii="Times New Roman" w:hAnsi="Times New Roman" w:cs="Times New Roman"/>
      <w:sz w:val="23"/>
      <w:szCs w:val="23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05:00Z</dcterms:created>
  <dc:creator>Инна</dc:creator>
  <dc:description/>
  <cp:keywords/>
  <dc:language>en-US</dc:language>
  <cp:lastModifiedBy>admin</cp:lastModifiedBy>
  <cp:lastPrinted>2014-09-19T17:09:00Z</cp:lastPrinted>
  <dcterms:modified xsi:type="dcterms:W3CDTF">2015-03-14T22:14:00Z</dcterms:modified>
  <cp:revision>5</cp:revision>
  <dc:subject/>
  <dc:title>Пояснительная записка</dc:title>
</cp:coreProperties>
</file>