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Средняя общеобразовательная школа №21»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02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723"/>
        <w:gridCol w:w="3536"/>
      </w:tblGrid>
      <w:tr>
        <w:trPr>
          <w:trHeight w:val="14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иванова Е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августа 2014 г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гласован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директора по УВР МБОУ «СОШ № 21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джиева А. 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 августа 2014 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БОУ «СОШ № 21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м Т. Ч-Ю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августа 2014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для 4 класса по ОРКСЭ 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дуль «Основы светской этики»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ок освоения программы 2014-2015 учебный год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Нюдлчиева Т. Л. учитель начальных классов</w:t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Элиста,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Нормативной</w:t>
      </w:r>
      <w:r>
        <w:rPr>
          <w:sz w:val="24"/>
          <w:szCs w:val="24"/>
          <w:lang w:eastAsia="en-US"/>
        </w:rPr>
        <w:t xml:space="preserve"> базой для составления данной рабочей программы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ституция РФ ст.43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rFonts w:cs="Arial"/>
          <w:sz w:val="24"/>
          <w:szCs w:val="24"/>
        </w:rPr>
        <w:t>Федеральный</w:t>
      </w:r>
      <w:r>
        <w:rPr>
          <w:sz w:val="24"/>
          <w:szCs w:val="24"/>
        </w:rPr>
        <w:t xml:space="preserve"> закон от 29 декабря 2012г. № 273-ФЗ «Об образовании в Российской Федерации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ручение Президента Российской Федерации от 2 августа 2009 г. (Пр-2009 ВП-П44-4632)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поряжение Председателя Правительства Российской Федерации от 11 августа 2009 г. (ВП-П44-4632)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2/03 «О введении курса ОРКСЭ с 1 сентября 2012 года» - приложение № 4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Департамента государственной политики в сфере общего образования от 22.08. 2012 года № 08-08-250 «О введении учебного курса ОРКСЭ»;</w:t>
      </w:r>
    </w:p>
    <w:p>
      <w:pPr>
        <w:pStyle w:val="Style18"/>
        <w:numPr>
          <w:ilvl w:val="0"/>
          <w:numId w:val="1"/>
        </w:numPr>
        <w:bidi w:val="0"/>
        <w:jc w:val="left"/>
        <w:rPr/>
      </w:pPr>
      <w:r>
        <w:rPr/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Style18"/>
        <w:bidi w:val="0"/>
        <w:jc w:val="both"/>
        <w:rPr/>
      </w:pPr>
      <w:r>
        <w:rPr/>
        <w:t xml:space="preserve">     </w:t>
      </w:r>
      <w:r>
        <w:rPr>
          <w:bCs/>
          <w:color w:val="000000"/>
        </w:rPr>
        <w:t>Рабочая программа разработана на основе п</w:t>
      </w:r>
      <w:r>
        <w:rPr/>
        <w:t xml:space="preserve">рограммы общеобразовательных учреждений 4-5 классы Основы духовно-нравственной культуры народов России. Основы религиозных культур и светской этики / Данилюк А.Я. – М., Просвещение, 2012г. </w:t>
      </w:r>
      <w:r>
        <w:rPr>
          <w:bCs/>
          <w:color w:val="000000"/>
        </w:rPr>
        <w:t>и  в соответствии с методическими рекомендациями к УМК</w:t>
      </w:r>
      <w:r>
        <w:rPr/>
        <w:t xml:space="preserve"> Данилюк А.Я. «Основы духовно-нравственной культуры народов России. Основы светской этики  4-5 класс. М., Просвещение 2012 г.. </w:t>
      </w:r>
      <w:r>
        <w:rPr>
          <w:bCs/>
        </w:rPr>
        <w:t>Рабочая программа  для 4  класса разработана на 34 учебных часа (1 час в неделю)</w:t>
      </w:r>
      <w:r>
        <w:rPr/>
        <w:t xml:space="preserve"> с учетом требований  государственного образовательного стандарта, базисного учебного плана.</w:t>
      </w:r>
    </w:p>
    <w:p>
      <w:pPr>
        <w:pStyle w:val="Style18"/>
        <w:bidi w:val="0"/>
        <w:jc w:val="both"/>
        <w:rPr/>
      </w:pPr>
      <w:r>
        <w:rPr/>
        <w:t xml:space="preserve">      </w:t>
      </w:r>
      <w:r>
        <w:rPr/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 Вопросы, связанные с введением в школьную программу информации об основах религиозной культуры, рассматриваемой в рамках культурологического подхода, имеют сегодня большое значение, поскольку характер светской школы определяется,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rStyle w:val="FontStyle50"/>
          <w:rFonts w:cs="Times New Roman"/>
          <w:sz w:val="24"/>
          <w:szCs w:val="24"/>
        </w:rPr>
        <w:t>В то же время преподавание основ религиозной культуры в общеобразовательной школе приводит к необ</w:t>
        <w:softHyphen/>
        <w:t>ходимости решения труднейших культурологических, этических, правовых, психологических, дидактических и воспитательных проблем. В этой связи актуальным становится включение в школьную программу курса «Основы религиозных культур и светской этики», модуля «</w:t>
      </w:r>
      <w:r>
        <w:rPr>
          <w:sz w:val="24"/>
          <w:szCs w:val="24"/>
        </w:rPr>
        <w:t>Основы светской этики</w:t>
      </w:r>
      <w:r>
        <w:rPr>
          <w:rStyle w:val="FontStyle50"/>
          <w:rFonts w:cs="Times New Roman"/>
          <w:sz w:val="24"/>
          <w:szCs w:val="24"/>
        </w:rPr>
        <w:t>» опирающегося на нрав</w:t>
        <w:softHyphen/>
        <w:t>ственные ценности, гуманизм и духовные традиции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школьниками учебного содержания данного модуля, входящих в учебный курс, должно обеспечить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разным духовным и светским традициям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средствами образования преемственности поколений на основе сохранения и развития культурных и духовных ценностей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звание</w:t>
            </w:r>
            <w:r>
              <w:rPr>
                <w:sz w:val="24"/>
                <w:szCs w:val="24"/>
                <w:lang w:eastAsia="en-US"/>
              </w:rPr>
              <w:t xml:space="preserve"> разделов, тем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– наша Родин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светская этика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мораль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рал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ь и пор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 дол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руизм и эгоиз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моральны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работ (проектов)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семья – исток нравствен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поступ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, вина и извин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– высшая нравственная цен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и Отечест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проект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езентация творческих проектов учащихс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тем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45"/>
      </w:tblGrid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</w:tr>
      <w:tr>
        <w:trPr>
          <w:trHeight w:val="2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Родина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ство России. Малая Родина Россия. Родина. Патриот. Отечество. Столица. Президент. Государственные символы. Духовные традиции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етская этика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комство с понятиями культура, мораль, .этика. Светская этика и её значение в жизни человека. Мораль и нравственность.  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мораль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морали. Высшие нравственные ценности, идеалы, принципы морали.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рали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морали. Кто должен заботиться о соблюдении моральных норм в обществе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(2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 как основные этические понятия. Почему нужно стремиться к добру и избегать зла. Как менялись представления о добре и зле в ходе истории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ь и порок (2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добродетельный человек. Как понимал добродетель древнегреческий философ Аристотель. Какое чувство важно сохранять при стремлении к добродетели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моральный выбор человека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связана свобода с моральным выбором. В каких ситуациях морального выбора чаще всего оказывается человек.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ответственность. При каких условиях возможно ответственное поведение. 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 долг (1ч.)</w:t>
            </w:r>
          </w:p>
          <w:p>
            <w:pPr>
              <w:pStyle w:val="Normal"/>
              <w:shd w:fill="FFFFFF" w:val="clear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моральный долг. В чем особенности морального долга. Какие моральные обязанности есть у человека. 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руизм и эгоизм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льтруизм. Что такое эгоизм. Что значит быть «разумным эгоистом».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отношения существуют между людьми. Что такое дружба. Чем дружеские отношения отличаются от других отношений.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моральным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ветская этика отвечает на вопрос «Что значит быть моральным?»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работ (проектов) учащихся (2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щита творческих работ и проектов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первое полугодие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семья – исток нравственных отношений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род, семья. Как возникли некоторые фамилии. Что такое родословная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поступок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нравственности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ыд, вина и извинения(1ч.)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ыд. Что такое чувство вины. Когда принято извиняться. Методы нравственного самосовершенствования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есть. Что такое достоинство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овесть. Чем различаются понятия «Стыд» и «совесть»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 (2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авственные идеалы. Смелые и сильные защитники Отечества – богатыри. Правила честного поединка. Кто такие рыцари, джентльмены и леди. Какими качествами должен обладать истинный рыцарь и джентльмен. Что значит быть настоящей леди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 в культуре Отечества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го поведения в культуре России. Трудовая мораль. Наши знаменитые земляки – труженики, патриоты, воины, коллективисты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этикет. Одежда и этикет. Значение речи для этикета. Какие правила этикета должен знать каждый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– высшая нравственная ценность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– высшая нравственная ценность. Для чего человек живёт и в чём ценность человеческой жизни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и Отечеству (1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к Отечеству. Государство и мораль гражданина.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езентация творческих проектов учащихся (4ч.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ллюстраций, материала для создания проекта. Защита проекта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/>
      </w:pPr>
      <w:r>
        <w:rPr>
          <w:rStyle w:val="FontStyle50"/>
          <w:rFonts w:cs="Times New Roman"/>
          <w:sz w:val="24"/>
          <w:szCs w:val="24"/>
        </w:rPr>
        <w:t>Обучение по программе модуля «Основы светской этики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</w:r>
    </w:p>
    <w:p>
      <w:pPr>
        <w:pStyle w:val="Normal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личностным результатам:</w:t>
      </w:r>
    </w:p>
    <w:p>
      <w:pPr>
        <w:pStyle w:val="Normal"/>
        <w:widowControl/>
        <w:rPr/>
      </w:pPr>
      <w:r>
        <w:rPr>
          <w:sz w:val="24"/>
          <w:szCs w:val="24"/>
        </w:rPr>
        <w:t>- 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формирование образа мира как единого и целостного при разнообразии культур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циональностей, религий, отказ от деления на «своих» и «чужих», развитие доверия и уважения к истории и культуре всех народов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принятие и освоение социальной роли обучающегося, развитие мотивов учебно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деятельности и формирование личностного смысла учени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развитие самостоятельности и личной ответственности за свои поступки на основ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едставлений о нравственных нормах, социальной справедливости и свободе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развитие этических чувств как регуляторов морального поведения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развитие доброжелательности и эмоционально-нравственной отзывчивости,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развитие навыков сотрудничества с взрослыми и сверстниками в различных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-  наличие мотивации к труду, работе на результат, бережному отношению к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атериальным и духовным ценност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тапредметным результат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владение способностью принимать и сохранять цели и задачи учебной  деятельности, а также находить средства её осуществле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и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/неуспеха учебной деятель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умение осуществлять информационный поиск для выполнения учебных задани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widowControl/>
        <w:autoSpaceDE w:val="true"/>
        <w:jc w:val="both"/>
        <w:rPr/>
      </w:pPr>
      <w:r>
        <w:rPr>
          <w:rStyle w:val="FontStyle50"/>
          <w:rFonts w:cs="Times New Roman"/>
          <w:sz w:val="24"/>
          <w:szCs w:val="24"/>
        </w:rPr>
        <w:t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widowControl/>
        <w:autoSpaceDE w:val="true"/>
        <w:jc w:val="both"/>
        <w:rPr/>
      </w:pPr>
      <w:r>
        <w:rPr>
          <w:rStyle w:val="FontStyle50"/>
          <w:rFonts w:cs="Times New Roman"/>
          <w:sz w:val="24"/>
          <w:szCs w:val="24"/>
        </w:rPr>
        <w:t>- 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Normal"/>
        <w:widowControl/>
        <w:autoSpaceDE w:val="true"/>
        <w:jc w:val="both"/>
        <w:rPr/>
      </w:pPr>
      <w:r>
        <w:rPr>
          <w:rStyle w:val="FontStyle50"/>
          <w:rFonts w:cs="Times New Roman"/>
          <w:sz w:val="24"/>
          <w:szCs w:val="24"/>
        </w:rPr>
        <w:t>- 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</w:r>
    </w:p>
    <w:p>
      <w:pPr>
        <w:pStyle w:val="Normal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едметным результатам: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значения нравственности, веры и религии в жизни человека и общества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 осознание ценности человеческой жизн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Духовно-нравственное воспитание младших школьников предполагает безусловно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 и сотрудничество с родителями детей: установление контакта с семьей,  согласованных действий и единых требований в процессе преподавания и изучения выбранного модуля данного курса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изучения курса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В ходе подготовки проекта учащиеся получают возможность обобщить ранее изученный материал, освоить его в творческой, деятельностной форме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иды деятельности младших школьников: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Индивидуальная учебная деятельность (самостоятельная работа с использованием дополнительных информационных источников)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Игры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Творческие задания: сочинения, синквейны и др. жанры литературного творчества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Выполнение учебных проектов.</w:t>
      </w:r>
    </w:p>
    <w:p>
      <w:pPr>
        <w:pStyle w:val="Style18"/>
        <w:widowControl/>
        <w:suppressAutoHyphens w:val="true"/>
        <w:bidi w:val="0"/>
        <w:jc w:val="left"/>
        <w:rPr/>
      </w:pPr>
      <w:r>
        <w:rPr/>
        <w:t>- Свободное общение (дискуссия, беседа, самопрезентация)</w:t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письму Министерства образования и науки Российской Федерации Департамента государственной политики в сфере общего образования от 22 августа 2012 года № 08-08-250 «О введении учебного курса ОРКСЭ», оценивание предмета «Основ религиозных культур и светской этики» безотметочное.</w:t>
      </w:r>
      <w:r>
        <w:rPr>
          <w:rFonts w:cs="Arial" w:ascii="Arial" w:hAnsi="Arial"/>
          <w:color w:val="3C3C3C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eastAsia="Calibri" w:cs="Arial"/>
          <w:color w:val="3C3C3C"/>
          <w:sz w:val="24"/>
          <w:szCs w:val="24"/>
          <w:lang w:eastAsia="en-US"/>
        </w:rPr>
      </w:pPr>
      <w:r>
        <w:rPr>
          <w:rFonts w:eastAsia="Calibri" w:cs="Arial" w:ascii="Arial" w:hAnsi="Arial"/>
          <w:color w:val="3C3C3C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граммно-методическое и дидактическое обеспечение преподавания ОРКСЭ, модуля «Основы светской этики»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Основная литература для учителя</w:t>
      </w:r>
    </w:p>
    <w:p>
      <w:pPr>
        <w:pStyle w:val="Style18"/>
        <w:numPr>
          <w:ilvl w:val="0"/>
          <w:numId w:val="3"/>
        </w:numPr>
        <w:bidi w:val="0"/>
        <w:jc w:val="left"/>
        <w:rPr/>
      </w:pPr>
      <w:r>
        <w:rPr/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Style18"/>
        <w:numPr>
          <w:ilvl w:val="0"/>
          <w:numId w:val="3"/>
        </w:numPr>
        <w:bidi w:val="0"/>
        <w:jc w:val="left"/>
        <w:rPr/>
      </w:pPr>
      <w:r>
        <w:rPr/>
        <w:t>Учебник Данилюк А.Я. « Основы духовно-нравственной культуры народов России. Основы светской этики  4-5 класс. М., Просвещение 2012 г.</w:t>
      </w:r>
    </w:p>
    <w:p>
      <w:pPr>
        <w:pStyle w:val="Normal"/>
        <w:jc w:val="both"/>
        <w:rPr/>
      </w:pPr>
      <w:r>
        <w:rPr>
          <w:rFonts w:eastAsia="Calibri"/>
          <w:i/>
          <w:sz w:val="24"/>
          <w:szCs w:val="24"/>
        </w:rPr>
        <w:t>Дополнительная</w:t>
      </w:r>
      <w:r>
        <w:rPr>
          <w:i/>
          <w:sz w:val="24"/>
          <w:szCs w:val="24"/>
        </w:rPr>
        <w:t xml:space="preserve"> литература для учител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Дополнительные</w:t>
      </w:r>
      <w:r>
        <w:rPr>
          <w:sz w:val="24"/>
          <w:szCs w:val="24"/>
          <w:lang w:eastAsia="en-US"/>
        </w:rPr>
        <w:t xml:space="preserve"> мультимедийные (цифровые) образовательные ресурсы, интернет–ресурсы, аудиозаписи, видеофильмы, мультимедийные презентации, тематически связанные с содержанием курса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Литература для учащихся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eastAsia="Calibri"/>
          <w:sz w:val="24"/>
          <w:szCs w:val="24"/>
          <w:lang w:eastAsia="en-US"/>
        </w:rPr>
        <w:t>Энциклопедическая</w:t>
      </w:r>
      <w:r>
        <w:rPr>
          <w:sz w:val="24"/>
          <w:szCs w:val="24"/>
          <w:lang w:eastAsia="en-US"/>
        </w:rPr>
        <w:t xml:space="preserve"> и справочная литература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писок литературы, используемый для составления рабочей программы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rFonts w:cs="Arial"/>
          <w:sz w:val="24"/>
          <w:szCs w:val="24"/>
        </w:rPr>
        <w:t>Федеральный</w:t>
      </w:r>
      <w:r>
        <w:rPr>
          <w:sz w:val="24"/>
          <w:szCs w:val="24"/>
        </w:rPr>
        <w:t xml:space="preserve"> закон от 29 декабря 2012г. № 273-ФЗ «Об образовании в Российской Федерации»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ручение Президента Российской Федерации от 2 августа 2009 г. (Пр-2009 ВП-П44-4632)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аспоряжение Председателя Правительства Российской Федерации от 11 августа 2009 г. (ВП-П44-4632)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02/03 «О введении курса ОРКСЭ с 1 сентября 2012 года» - приложение № 4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883/03 «О направлении методических материалов ОРКСЭ»;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sz w:val="24"/>
          <w:szCs w:val="24"/>
        </w:rPr>
        <w:t xml:space="preserve">Приказ Министерства образования и науки Российской Федерации от 31.01.2012г. № 69 «О внесении изменений в федеральный компонент </w:t>
      </w:r>
      <w:r>
        <w:rPr>
          <w:rFonts w:cs="Arial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оссийской Федерации Департамента государственной политики в сфере общего образования от 22.08. 2012 года № 08-08-250 «О введении учебного курса ОРКСЭ»;</w:t>
      </w:r>
    </w:p>
    <w:p>
      <w:pPr>
        <w:pStyle w:val="Style18"/>
        <w:numPr>
          <w:ilvl w:val="0"/>
          <w:numId w:val="5"/>
        </w:numPr>
        <w:bidi w:val="0"/>
        <w:jc w:val="left"/>
        <w:rPr/>
      </w:pPr>
      <w:r>
        <w:rPr/>
        <w:t>ФГОС начального общего образования</w:t>
      </w:r>
    </w:p>
    <w:p>
      <w:pPr>
        <w:pStyle w:val="Style18"/>
        <w:numPr>
          <w:ilvl w:val="0"/>
          <w:numId w:val="5"/>
        </w:numPr>
        <w:bidi w:val="0"/>
        <w:jc w:val="left"/>
        <w:rPr/>
      </w:pPr>
      <w:r>
        <w:rPr/>
        <w:t>Основы духовно-нравственной культуры народов России. Основы религиозных культур и светской этики. Программы общеобразовательных учреждений 4-5 классы./ Данилюк А.Я. – М. .: Просвещение, 2012г.</w:t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 к программе</w:t>
      </w:r>
    </w:p>
    <w:p>
      <w:pPr>
        <w:pStyle w:val="Style18"/>
        <w:bidi w:val="0"/>
        <w:jc w:val="center"/>
        <w:rPr>
          <w:b/>
          <w:b/>
        </w:rPr>
      </w:pPr>
      <w:r>
        <w:rPr>
          <w:b/>
        </w:rPr>
        <w:t>Примерные темы творческих работ обучающихся:</w:t>
      </w:r>
    </w:p>
    <w:p>
      <w:p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6"/>
        </w:numPr>
        <w:bidi w:val="0"/>
        <w:jc w:val="left"/>
        <w:rPr/>
      </w:pPr>
      <w:r>
        <w:rPr/>
        <w:t>Моё отношение к миру</w:t>
      </w:r>
    </w:p>
    <w:p>
      <w:pPr>
        <w:pStyle w:val="Style18"/>
        <w:numPr>
          <w:ilvl w:val="0"/>
          <w:numId w:val="6"/>
        </w:numPr>
        <w:bidi w:val="0"/>
        <w:jc w:val="left"/>
        <w:rPr/>
      </w:pPr>
      <w:r>
        <w:rPr/>
        <w:t>Моё отношение к людям</w:t>
      </w:r>
    </w:p>
    <w:p>
      <w:pPr>
        <w:pStyle w:val="Style18"/>
        <w:numPr>
          <w:ilvl w:val="0"/>
          <w:numId w:val="6"/>
        </w:numPr>
        <w:bidi w:val="0"/>
        <w:jc w:val="left"/>
        <w:rPr/>
      </w:pPr>
      <w:r>
        <w:rPr/>
        <w:t>С чего начинается Родина?</w:t>
      </w:r>
    </w:p>
    <w:p>
      <w:pPr>
        <w:pStyle w:val="Style18"/>
        <w:numPr>
          <w:ilvl w:val="0"/>
          <w:numId w:val="6"/>
        </w:numPr>
        <w:bidi w:val="0"/>
        <w:jc w:val="left"/>
        <w:rPr/>
      </w:pPr>
      <w:r>
        <w:rPr/>
        <w:t>Вклад моей семьи в благополучие и процветание Отечества</w:t>
      </w:r>
    </w:p>
    <w:p>
      <w:pPr>
        <w:pStyle w:val="Style18"/>
        <w:numPr>
          <w:ilvl w:val="0"/>
          <w:numId w:val="6"/>
        </w:numPr>
        <w:bidi w:val="0"/>
        <w:jc w:val="left"/>
        <w:rPr/>
      </w:pPr>
      <w:r>
        <w:rPr/>
        <w:t>Мой дедушка - защитник Родины</w:t>
      </w:r>
    </w:p>
    <w:p>
      <w:pPr>
        <w:pStyle w:val="Style18"/>
        <w:numPr>
          <w:ilvl w:val="0"/>
          <w:numId w:val="6"/>
        </w:numPr>
        <w:bidi w:val="0"/>
        <w:jc w:val="left"/>
        <w:rPr/>
      </w:pPr>
      <w:r>
        <w:rPr/>
        <w:t xml:space="preserve">Мой друг </w:t>
      </w:r>
    </w:p>
    <w:p>
      <w:pPr>
        <w:pStyle w:val="Style18"/>
        <w:bidi w:val="0"/>
        <w:jc w:val="left"/>
        <w:rPr/>
      </w:pPr>
      <w:r>
        <w:rPr/>
        <w:t>Обучающиеся могут выбрать собственную тему для творческих работ в рамках изученного материала.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 – тематический план</w:t>
      </w:r>
    </w:p>
    <w:tbl>
      <w:tblPr>
        <w:tblW w:w="91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756"/>
        <w:gridCol w:w="2209"/>
        <w:gridCol w:w="408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ровню подготовк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– наша Родин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о гордости за свою Родину, общие представление об отечественной религиозно-культурной традиции (многонациональная, многоконфессиональная) РОССИЯ; развитие этических чувств и норм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ветская э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едставлений уч-ся о значении понятий мораль, нравственность, светская и религиозная этика, какое значение имеет в жизни человека этика, готовность слушать собеседника и вести диалог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морал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оначальных умений применять моральные нор мы в реальных жизненных ситуациях, адекватно оценивать свои поступки и действия других людей на основе традиционных нравственных ценностей и моральных норм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орал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знаний учащихся о морали, об особенностях морали, знать, что такое  материальная культура и духовная культура, в чём их разница, уметь вести диалог, слушать собеседника, развитие коммуникативной реч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 и зл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определение понятий добро, зло, гуманность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детель и по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уважительно относиться  к иному мнению, истории и культуре других народов. Формировать представление  о добре, зле, добродетели и пороке. Воспитывать доброту, гуманное отношение к людям. Воспитывать чувство собственного достоинства. Развитие представлений младшего подростка о значении нравственности и морали для достойной жизни личности, семьи, общества;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моральный выбор челове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существлять информационный поиск для выполнения учебной задачи. Понимать значения свободы, морали, морально ответственного поведения для жизни человека, семьи, обществ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и ответствен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термины и понятия: ответственное поведение, свободный выбор личности, отношения ответственности. Воспитывать толерантность, уважение друг к другу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 дол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я о значении морального долга, моральной обязанности для жизни и деятельности (в том числе образовательной) человека, семьи, общества. Уметь осознавать ценности человеческой жизн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: справедливость, моральные правила справедливого человека. Формировать справедливое отношение к людям. Становление внутренней установки личности поступать согласно своей совест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руизм и эгоиз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основные понятия эгоизм, альтруизм, разумный эгоизм. Воспитывать желание стать альтруистом, не быть эгоистичными  по отношению к близким людям. Уметь адекватно оценивать собственное поведение и поведение окружающих. 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понимать и принимать личностью ценностей: друг, дружба. Развитие этических чувств, как регуляторов морального поведения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быть моральны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позитивное отношение к культурным феноменам "нравственность", "мораль", "гуманизм", "духовность"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ителям, к своей Родине, к одноклассникам и знакомым. Осознавать ценности нравственности и духовности в человеческой жизн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работ (проектов)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ворческих работ (проектов)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лушать собеседника, вести диалог, признавать возможность существования различных точек зрения и право каждого иметь свою собственную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 семья – исток нравственных отноше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род, сем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озникли фамил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родослов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о гордости за свою семью, бережное отношение к жизни человека, забота о продолжении род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й поступ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оступок в э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нравственный поступ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знаки нравственного поступ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е правило нравств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чему появилось золотое правило нрав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формируется золотое правило нравств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применять золотое правило нравственности в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орали как осознанной личностью необходимости определённого поведения, на принятых в обществе  представлениях о добре и зле, должном и недопустимом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ыд, вина и изви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ты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чувство ви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гда принято извинять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и способность выражать и отстаивать свою позицию, критически оценивать собственные намерения, мысли и поступ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че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достоин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чувство собственного достоинств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сове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ем различаются понятия «стыд» и «совест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 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мелых и сильных защитниках Отече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авилах честного поедин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уховной, культурной и социальной преемственности поколений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нравственности в культуре Отече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ормах-образцах нравственного поведения в культуре России – о труженике, патриоте, воине, коллекти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веры в Россию, чувства личной ответственности за Отечество перед прошлыми, настоящими и будущими поколениями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этик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дежде и этике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значении речи для этик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этике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тических чувств и норм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зд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и когда появились празд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значение имеют праздн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подарок и как его выбир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.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человека – высшая нравственная ценност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жизнь человека – высшая цен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 ной безопасности личности, умение им противодействова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и уважение и Отечеств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любовь к Отечеств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роев своей стра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чувство гордости за свою Родину, развитие чувства патриотизма и гражданской солидарности.</w:t>
            </w:r>
          </w:p>
        </w:tc>
      </w:tr>
      <w:tr>
        <w:trPr>
          <w:trHeight w:val="9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-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презентация творческих проектов учащихс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ть</w:t>
            </w:r>
            <w:r>
              <w:rPr>
                <w:sz w:val="24"/>
                <w:szCs w:val="24"/>
                <w:lang w:eastAsia="en-US"/>
              </w:rPr>
              <w:t xml:space="preserve"> участвовать в диспутах, слушать собеседника и излагать своё мнение.</w:t>
            </w:r>
          </w:p>
        </w:tc>
      </w:tr>
      <w:tr>
        <w:trPr>
          <w:trHeight w:val="32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ч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8:00Z</dcterms:created>
  <dc:creator>Admin</dc:creator>
  <dc:description/>
  <cp:keywords/>
  <dc:language>en-US</dc:language>
  <cp:lastModifiedBy>admin</cp:lastModifiedBy>
  <cp:lastPrinted>2013-12-02T09:16:00Z</cp:lastPrinted>
  <dcterms:modified xsi:type="dcterms:W3CDTF">2015-03-14T23:04:00Z</dcterms:modified>
  <cp:revision>13</cp:revision>
  <dc:subject/>
  <dc:title>Муниципальное бюджетное общеобразовательное учреждение</dc:title>
</cp:coreProperties>
</file>