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БОУ«Малодербетовска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имназ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м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.Б.Бадмаев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Рассмотрен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огласован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Баста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ваева_М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рдни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28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.30.08.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_от«30»__08__2014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и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»Б»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ринов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.Э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-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ринов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Э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ПИ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ст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н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ол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вид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испове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юще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лигиоз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ей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логическ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.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з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с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ю, основ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лог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11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ича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«культу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ровоззрени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ухо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ушевность)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равствен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лигиоз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лигиозную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челове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г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з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чн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н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й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ж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бщ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един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ультур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траж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у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у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ическу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снов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аж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оли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воспит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ё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лам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д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уде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». Образова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у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меж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руж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-смысл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 многообраз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ульманск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дийск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уде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й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-смысл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онфесс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ё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бы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м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го, куль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-государственн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 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ьник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дуле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ходя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ить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осерд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люб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м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зультатам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стей,религ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нрав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чив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еж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м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м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зультатам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а/неуспе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м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зультатам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осерд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люб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ТИКИ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лам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д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уде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ё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ёх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ков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дух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ёрт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29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сновы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етско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т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личностным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результат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643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нрав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чив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еж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метапредметным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результата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ность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храня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да</w:t>
      </w:r>
      <w:r>
        <w:rPr>
          <w:rFonts w:cs="Times New Roman" w:ascii="Times New Roman" w:hAnsi="Times New Roman"/>
          <w:spacing w:val="-2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</w:t>
      </w:r>
      <w:r>
        <w:rPr>
          <w:rFonts w:cs="Times New Roman" w:ascii="Times New Roman" w:hAnsi="Times New Roman"/>
          <w:sz w:val="24"/>
          <w:szCs w:val="24"/>
        </w:rPr>
        <w:t>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и;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ффектив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а;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нос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рректи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ши</w:t>
      </w:r>
      <w:r>
        <w:rPr>
          <w:rFonts w:cs="Times New Roman" w:ascii="Times New Roman" w:hAnsi="Times New Roman"/>
          <w:sz w:val="24"/>
          <w:szCs w:val="24"/>
        </w:rPr>
        <w:t>бок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а/неуспе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едметным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результата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осерд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люб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3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а)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−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диции.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т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а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а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схо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а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ш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деал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али.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а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а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бот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.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л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ем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б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бег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ла.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нял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б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и.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де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броде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.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броде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евнегре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лосо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исто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ем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бродетели.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б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з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б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аль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ом.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туа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щ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ы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ед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аведлив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аведлив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аведливым.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льтруиз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гоиз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ум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гоистом».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дь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жб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ж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лич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шений.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т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ч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альным?»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де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.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ш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котор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ословн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я?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явило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лот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улир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лот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лот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ы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инять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овершенствования.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оинство.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сть.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ты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весть».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деа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мел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е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гатыр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единка.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ыцар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жентльм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д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д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и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ыца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жентльме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д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а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ди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ьства.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ш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мениты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емляк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руженики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атриоты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оины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ллективисты.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к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еж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к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к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к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зд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мя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явил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здн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здн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ир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ш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в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ечеств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а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риот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национ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конфессион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628" w:leader="none"/>
          <w:tab w:val="left" w:pos="5954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т</w:t>
      </w:r>
    </w:p>
    <w:tbl>
      <w:tblPr>
        <w:tblW w:w="1480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300"/>
        <w:gridCol w:w="2707"/>
        <w:gridCol w:w="2880"/>
      </w:tblGrid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Б.Воронц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.Заславск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Е.Егорк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Б.Воронц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ндар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ления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1"/>
        <w:gridCol w:w="1559"/>
        <w:gridCol w:w="761"/>
        <w:gridCol w:w="1081"/>
        <w:gridCol w:w="2437"/>
        <w:gridCol w:w="2201"/>
        <w:gridCol w:w="2969"/>
        <w:gridCol w:w="474"/>
        <w:gridCol w:w="1692"/>
        <w:gridCol w:w="25"/>
      </w:tblGrid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а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и.Ч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асов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и.Ч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асов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асов.</w:t>
            </w:r>
          </w:p>
        </w:tc>
      </w:tr>
      <w:tr>
        <w:trPr>
          <w:trHeight w:val="4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КС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е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ал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люб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ях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гиоз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а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ствовани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ю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о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л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ыми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к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зья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к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е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я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виц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ло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сти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праведли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гоиз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тру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гоизм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х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ым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долж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о»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39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о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41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ин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45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о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47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а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динк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а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д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5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н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с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ет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ет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3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утах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22:00Z</dcterms:created>
  <dc:creator>RePack by SPecialiST</dc:creator>
  <dc:description/>
  <cp:keywords/>
  <dc:language>en-US</dc:language>
  <cp:lastModifiedBy>admin</cp:lastModifiedBy>
  <cp:lastPrinted>2015-03-03T05:08:00Z</cp:lastPrinted>
  <dcterms:modified xsi:type="dcterms:W3CDTF">2015-03-14T2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