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050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821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tLeast" w:line="20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й (авторской) программы «Основы религиозных культур и светской этики» (ОРКиСЭ) для начальной школы (автор – А.Я. Данилюк)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ётом образовательных запросов учащихся и их родителей (законных представителей), а также выбора ими учебного предмета «Основы православной культуры» — одного из шести модулей комплексного учебного курса «Основы религиозных культур и светской этики».</w:t>
      </w:r>
    </w:p>
    <w:p>
      <w:pPr>
        <w:pStyle w:val="Normal"/>
        <w:spacing w:lineRule="atLeast" w:line="20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ена учебным пособием, подготовленным группой специалистов под руководством профессора Андрея Кураева по предмету «Основы православной культуры». Учебник, выпущен издательством «Просвещение» и прошел экспертизу в РАН и РАО на соответствие Федеральному государственному стандарту общего образования (ФГОС).</w:t>
      </w:r>
    </w:p>
    <w:p>
      <w:pPr>
        <w:pStyle w:val="Normal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православной культуры способствует реализации требований российского законодательства к содержанию образования, которое ориентировано, в частности, на «обеспечение самоопределения личности, создание условий для ее самореализации; формирование у обучающегося адекватной современному уровню знаний картины мира; интеграцию личности в национальную и мировую культуру». Не случайно интеграция в национальную культуру поставлена на первое место,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. И это требование не может быть адекватно реализовано без изучения основ православной культуры.</w:t>
      </w:r>
    </w:p>
    <w:p>
      <w:pPr>
        <w:pStyle w:val="Normal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принципов деятельности государственных и муниципальных общеобразовательных учреждений является принцип светского характера образования. Его реализация обеспечивается организационно-правовой независимостью государственных и муниципальных образовательных учреждений от организаций религиозных конфессий, культурологическим подходом преподавания всех модулей курса.</w:t>
      </w:r>
    </w:p>
    <w:p>
      <w:pPr>
        <w:pStyle w:val="Normal"/>
        <w:spacing w:lineRule="atLeast" w:line="200" w:before="0" w:after="0"/>
        <w:ind w:firstLine="75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20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комплексного учебного курса «Основы религиозных культур и светской этики» осуществляется в 4 классе согласно Базисному учебному плану для образовательных учреждений Российской Федерации (Начальное общее образование)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учебного времени, отводимого на изучение учебного предмета (модуля) «Основы православной культуры», как и других модулей курса ОРКСЭ – 1 час в неделю, 34 часа в учебном году.</w:t>
      </w:r>
    </w:p>
    <w:p>
      <w:pPr>
        <w:pStyle w:val="Normal"/>
        <w:spacing w:lineRule="atLeast" w:line="20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3"/>
        <w:spacing w:lineRule="atLeast" w:line="200" w:before="0" w:after="0"/>
        <w:ind w:firstLine="709"/>
        <w:jc w:val="both"/>
        <w:rPr/>
      </w:pPr>
      <w:r>
        <w:rPr>
          <w:b w:val="false"/>
          <w:sz w:val="24"/>
          <w:szCs w:val="24"/>
        </w:rPr>
        <w:t>Целью комплексного учебного курса «Основы религиозных культур и светской этики» является «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»</w:t>
      </w:r>
      <w:r>
        <w:rPr>
          <w:rStyle w:val="Style16"/>
          <w:rStyle w:val="FootnoteAnchor"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.</w:t>
      </w:r>
    </w:p>
    <w:p>
      <w:pPr>
        <w:pStyle w:val="3"/>
        <w:spacing w:lineRule="atLeast" w:line="20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задается ориентация содержания всех шести модулей учебного курса на общую цель – духовно-нравственное развитие и воспитание младшего школьника.</w:t>
      </w:r>
    </w:p>
    <w:p>
      <w:pPr>
        <w:pStyle w:val="3"/>
        <w:spacing w:lineRule="atLeast" w:line="20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Учебный модуль «Основы православной культуры» (ОПК) способствует реализации задач духовно-нравственного развития и воспитания обучающихся на ступени начального общего образования: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</w:t>
      </w:r>
      <w:r>
        <w:rPr>
          <w:rFonts w:cs="Times New Roman" w:ascii="Times New Roman" w:hAnsi="Times New Roman"/>
          <w:i/>
          <w:sz w:val="24"/>
          <w:szCs w:val="24"/>
        </w:rPr>
        <w:t>личност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обучающимся необходимости определённого поведения, укрепление у него позитивной нравственной самооценки, самоуважения и жизненного оптимизма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национальных ценностей, национальных духовных традиций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циальной культуры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мейной культуры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емейных ценностях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3"/>
        <w:spacing w:lineRule="atLeast" w:line="20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ывая возрастные особенности младших подростков, специфику учебного предмета можно определить два уровня достижения воспитательных результатов обучения основам православной культуры:</w:t>
      </w:r>
    </w:p>
    <w:p>
      <w:pPr>
        <w:pStyle w:val="3"/>
        <w:numPr>
          <w:ilvl w:val="0"/>
          <w:numId w:val="1"/>
        </w:numPr>
        <w:spacing w:lineRule="atLeast" w:line="200"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школьником знаний и представлений о ценностях православия,</w:t>
      </w:r>
    </w:p>
    <w:p>
      <w:pPr>
        <w:pStyle w:val="3"/>
        <w:spacing w:lineRule="atLeast" w:line="200" w:before="0" w:after="0"/>
        <w:ind w:firstLine="15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обряемых православным учением формах поведения в обществе, истории православной религии и культуры, письменной и художественной культуры православия.</w:t>
      </w:r>
    </w:p>
    <w:p>
      <w:pPr>
        <w:pStyle w:val="3"/>
        <w:numPr>
          <w:ilvl w:val="0"/>
          <w:numId w:val="1"/>
        </w:numPr>
        <w:spacing w:lineRule="atLeast" w:line="200"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ие школьником устойчивого позитивного отношения к православию, его</w:t>
      </w:r>
    </w:p>
    <w:p>
      <w:pPr>
        <w:pStyle w:val="3"/>
        <w:spacing w:lineRule="atLeast" w:line="200" w:before="0" w:after="0"/>
        <w:ind w:left="-30" w:firstLine="3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ям, людям, исповедующим православное вероучение, усвоение этих ценностей в форме отдельных нравственно ориентированных поступков.</w:t>
      </w:r>
    </w:p>
    <w:p>
      <w:pPr>
        <w:pStyle w:val="3"/>
        <w:spacing w:lineRule="atLeast" w:line="20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ижение двух уровней результатов деятельности обучающихся увеличивает вероятность появления у детей «мотивации к осознанному нравственному поведению» в русле национальных (культурных, религиозных) традиций.</w:t>
      </w:r>
    </w:p>
    <w:p>
      <w:pPr>
        <w:pStyle w:val="3"/>
        <w:spacing w:lineRule="atLeast" w:line="200" w:before="0" w:after="0"/>
        <w:ind w:firstLine="708"/>
        <w:jc w:val="both"/>
        <w:rPr/>
      </w:pPr>
      <w:r>
        <w:rPr>
          <w:b w:val="false"/>
          <w:sz w:val="24"/>
          <w:szCs w:val="24"/>
        </w:rPr>
        <w:t>Отличительной особенностью ОПК является включение в содержание интегрирующего понятия «культура», которое нацеливает учащихся на изучение произведений культуры, понимание этих произведений как культурно-исторической ценности, развивает чувство сопричастности к духовно-нравственной культуре России.</w:t>
      </w:r>
    </w:p>
    <w:p>
      <w:pPr>
        <w:pStyle w:val="3"/>
        <w:spacing w:lineRule="atLeast" w:line="20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и работа с произведениями культуры способствует развитию интеллектуально-познавательных, художественно-эстетических способностей младших школьников, а также формированию жизненно важных нравственно-этических представлений (добро, честность, справедливость, истина, красота поступка, милосердие, ответственность) в доступной для данного возраста эмоционально-образной форме. </w:t>
      </w:r>
    </w:p>
    <w:p>
      <w:pPr>
        <w:pStyle w:val="3"/>
        <w:spacing w:lineRule="atLeast" w:line="20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ые формы произведений православной культуры: молитва, житие, исповедь, Библия, храм, икона, картина, религиозный праздник, православный фильм или художественный текст и т. п.</w:t>
      </w:r>
    </w:p>
    <w:p>
      <w:pPr>
        <w:pStyle w:val="3"/>
        <w:spacing w:lineRule="atLeast" w:line="20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Особенность произведений православной культуры (виды, жанры) обусловливает связь курса ОПК с такими учебными дисциплинами как «Литературное чтение», «Русский язык», «Окружающий мир», «Изобразительное искусство», «Музыка». </w:t>
      </w:r>
    </w:p>
    <w:p>
      <w:pPr>
        <w:pStyle w:val="3"/>
        <w:spacing w:lineRule="atLeast" w:line="20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Включение краеведческого материала в содержание ОПК позволит познакомить учащихся с культурно-религиозными традициями республики,  формировать ценностное отношение детей к своей “малой родине”, вызывать чувство единства российской цивилизации, ее исторического и культурного пространства. На реализацию национально-регионального компонента отводится 10% учебного времени (4 учебных часа)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ограмме следующими разделам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ое содержание обуч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щее перечни изучаемого учебного материала и произведений православной культуры, предлагаемых авторами учебник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тивное содержание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Курсивом обозначены темы для ознакомления, способствующие расширению кругозора младших школьников. Материал этих тем не является обязательным для усвоения (даётся учителем, исходя из уровня подготовленности и познавательных интересов учеников). Здесь же помещен перечень произведений, рекомендуемых составителями программы для изучения. </w:t>
      </w:r>
      <w:r>
        <w:rPr>
          <w:rFonts w:cs="Times New Roman" w:ascii="Times New Roman" w:hAnsi="Times New Roman"/>
          <w:sz w:val="24"/>
          <w:szCs w:val="24"/>
        </w:rPr>
        <w:t>Уточнить этот перечень (выбрать из имеющего списка, добавить) должен сам учитель в зависимости от тех задач, которые он решает на уроке. Сюда же включен материал этнокультурного компонент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Cs/>
          <w:sz w:val="24"/>
          <w:szCs w:val="24"/>
        </w:rPr>
        <w:t>. Перечень имен, терминов, понятий, обязательных для усвоения на уроке на определенном уровн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bCs/>
          <w:sz w:val="24"/>
          <w:szCs w:val="24"/>
        </w:rPr>
        <w:t>. Перечень рекомендуемых форм, жанров, тем творческих работ для представления учащимися на заключительных уроках (уроки 16-17, 31-34).</w:t>
      </w:r>
    </w:p>
    <w:p>
      <w:pPr>
        <w:pStyle w:val="3"/>
        <w:spacing w:lineRule="atLeast" w:line="200" w:before="240" w:after="120"/>
        <w:textAlignment w:val="baseline"/>
        <w:rPr/>
      </w:pPr>
      <w:r>
        <w:rPr/>
        <w:t>Требования к уровню подготовки выпускников начальной школы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5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«Основ религиозных культур и светской этики» ученик должен: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«Основ православной культуры» ученик должен:</w:t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елигиозных культур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возникновения религиозных культур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различных религиозных культур в истории Росс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традиции религ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одержательных составляющих священных книг, сооружений, праздников, святынь;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терминов: православие, молитва, Библия, Евангелие, апостолы, евангелисты, притча, проповедь, Голгофа, заповедь, храм, икона, иконостас, алтарь, царские врата, монастырь, монах, святые, Святая Русь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 событий и церковных таинств на доступном возрасту уровне: Рождество, Боговоплощение, Распятие, Воскресение, Тайная вечеря, Крещение, Причастие, Литургия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добра и зла, греха, милосердия, сострадания, любви к ближнему, благословения, труда в жизни православного христианина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волику православного креста, назначение иконы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молитвы для православного человека, виды молитв; 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Библии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ы из истории крещения Руси; называть личности: Бог, Христос, Богоматерь, евангелисты, апостолы, святые равноапостольные Кирилл и Мефодий, князь Владимир, Сергий Радонежский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ть представление о некоторых православных праздниках (Пасха, Рождество)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ть представление об особенностях христианской семьи.</w:t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личные явления религиозных традиций и культур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религиозной культурой и поведением люд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е мнение по поводу значения религиозной культуры (культур) в жизни людей и обществ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равственные формы поведения с нормами религиоз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лерантное отношение с представителями разных мировоззрений и культур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заданий; участвовать в диспутах: слушать собеседника и излага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по выбранным темам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смысл золотого правила этики, некоторых заповедей (заповеди блаженств, заповеди Моисея), христианского подвига, подвига во имя защиты Родины;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ывать некоторые иконы, объяснять основные отличия иконы от картины;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поведение, поступки, образ мыслей православных христиан;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left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Владеть навыками смыслового чтения литературных произведений, уметь характеризовать его героев, определять в произведении элементы сюжета,  анализировать их и давать интерпретацию (в некоторых случаях); 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7" w:leader="none"/>
              </w:tabs>
              <w:spacing w:lineRule="atLeast" w:line="200" w:before="0" w:after="0"/>
              <w:ind w:left="377" w:hanging="36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 возрастным и психологическим особенностям воспринимать произведения православной культуры различных видов и жанров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7" w:leader="none"/>
              </w:tabs>
              <w:spacing w:lineRule="atLeast" w:line="200" w:before="0" w:after="0"/>
              <w:ind w:left="377" w:hanging="36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ть религиозной терминологией в объеме изученного материала в ходе учебного общения.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подавании учебного предмета «Основы православной культуры» предполагается безотметочная система оценки. В процессе изучения предмета предусмотрена подготовка и презентация творческих работ, учебных проектов на основе изученного материала. Предлагается  качественная оценка этих работ и проектов в конце каждого полугодия участниками образовательного процесса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глубины полученных знаний, уровень достижения воспитательных результатов обучения основам православной культуры могут быть оценены на основе различных методов: педагогическое наблюдение, самооценка учащихся, «портфель» ученика, тетрадь «Мои творческие работы» и т.д.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аса из расчёта 1 час в неделю)</w:t>
      </w:r>
    </w:p>
    <w:p>
      <w:pPr>
        <w:pStyle w:val="Normal"/>
        <w:spacing w:lineRule="atLeast" w:line="200" w:before="0" w:after="120"/>
        <w:jc w:val="center"/>
        <w:rPr/>
      </w:pPr>
      <w:r>
        <w:rPr>
          <w:sz w:val="24"/>
          <w:szCs w:val="24"/>
        </w:rPr>
        <w:t>1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лугодие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3"/>
        <w:gridCol w:w="688"/>
        <w:gridCol w:w="6960"/>
      </w:tblGrid>
      <w:tr>
        <w:trPr>
          <w:trHeight w:val="471" w:hRule="atLeas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- планируемые результаты 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ы на выбор учителя)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— наша Роди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tLeast" w:line="200" w:before="0" w:after="0"/>
              <w:ind w:left="31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ащимися значения слов «Родина», «Отечество», малая Родина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tLeast" w:line="200" w:before="0" w:after="0"/>
              <w:ind w:left="31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ащимися традиций, принятых в их семье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tLeast" w:line="200" w:before="0" w:after="0"/>
              <w:ind w:left="31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цели изучения предмета «Основы духовно-нравственной культуры народов России»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tLeast" w:line="200" w:before="0" w:after="0"/>
              <w:ind w:left="31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чащимися взаимосвязи культурных традиций народов России и внутреннего мира человека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tLeast" w:line="200" w:before="0" w:after="0"/>
              <w:ind w:left="3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ние и воспроизведение определения таких понятий как культура, религия, православие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tLeast" w:line="200" w:before="0" w:after="0"/>
              <w:ind w:left="3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воих впечатлений, своих чувств относительно православных традиций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tLeast" w:line="200" w:before="0" w:after="0"/>
              <w:ind w:left="35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суждения учащихся об утрате современными людьми некоторых православных традиций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tLeast" w:line="200" w:before="0" w:after="0"/>
              <w:ind w:left="35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учащимися взаимосвязи светской и религиозной культуры (на примере слова «спасибо»)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tLeast" w:line="200" w:before="0" w:after="0"/>
              <w:ind w:left="35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учащимися светской и религиозной культур (на примере светских и религиозных праздников или на примере объяснения правил поведения людьми светской и православной культуры). 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ог в православ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lineRule="atLeast" w:line="200" w:before="0" w:after="0"/>
              <w:ind w:left="29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ащимися представлений православных людей о Боге и человеке.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tLeast" w:line="200" w:before="0" w:after="0"/>
              <w:ind w:left="29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влияния веры в Бога на поступки православного человека (на примере героя рассказа Вани).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tLeast" w:line="200" w:before="0" w:after="0"/>
              <w:ind w:left="29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смысла представлений православных людей о Боге как о Творце.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tLeast" w:line="200" w:before="0" w:after="0"/>
              <w:ind w:left="29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учащимися взаимосвязи между свободой, разумом, совестью, добротой, любовью.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tLeast" w:line="200" w:before="0" w:after="0"/>
              <w:ind w:left="295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православного понимания человека как индивида, обладающего свободой, разумом,  совестью, добротой, любовью. 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tLeast" w:line="200" w:before="0" w:after="0"/>
              <w:ind w:left="376" w:right="0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христианского смысла понятий: благодать, святые, молитва. </w:t>
            </w:r>
          </w:p>
          <w:p>
            <w:pPr>
              <w:pStyle w:val="12"/>
              <w:numPr>
                <w:ilvl w:val="0"/>
                <w:numId w:val="13"/>
              </w:numPr>
              <w:spacing w:lineRule="atLeast" w:line="200" w:before="0" w:after="0"/>
              <w:ind w:left="376" w:right="0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начальных сведений о видах молитв и их назначении в православии. </w:t>
            </w:r>
          </w:p>
          <w:p>
            <w:pPr>
              <w:pStyle w:val="12"/>
              <w:numPr>
                <w:ilvl w:val="0"/>
                <w:numId w:val="13"/>
              </w:numPr>
              <w:spacing w:lineRule="atLeast" w:line="200" w:before="0" w:after="0"/>
              <w:ind w:left="376" w:right="0" w:hanging="3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ися понятий «молить», «требовать» и «приказывать»: </w:t>
            </w:r>
          </w:p>
          <w:p>
            <w:pPr>
              <w:pStyle w:val="12"/>
              <w:numPr>
                <w:ilvl w:val="0"/>
                <w:numId w:val="13"/>
              </w:numPr>
              <w:spacing w:lineRule="atLeast" w:line="200" w:before="0" w:after="0"/>
              <w:ind w:left="376" w:right="0" w:hanging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ащимися христианского смысла молитвы как разговора человека с Богом.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65"/>
            <w:bookmarkStart w:id="1" w:name="OLE_LINK6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тьми основных частей  Библи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00" w:before="0" w:after="0"/>
              <w:ind w:left="376" w:hanging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учащимися значения сл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я», «Евангелие», «Ветхий Завет», «Новый Завет», «пророк», «апостол», «христианин», за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00" w:before="0" w:after="0"/>
              <w:ind w:left="374" w:hanging="37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ысление учащимися значения для христиан книг Ветхого и Нового Завета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0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тношения верующих людей к текстам Библии как к обращению Бога к человечеству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00" w:before="0" w:after="0"/>
              <w:ind w:left="374" w:hanging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уважительного и священного отношения к чему-либо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00" w:before="0" w:after="0"/>
              <w:ind w:left="376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65"/>
            <w:bookmarkStart w:id="3" w:name="OLE_LINK64"/>
            <w:r>
              <w:rPr>
                <w:rFonts w:cs="Times New Roman" w:ascii="Times New Roman" w:hAnsi="Times New Roman"/>
                <w:sz w:val="24"/>
                <w:szCs w:val="24"/>
              </w:rPr>
              <w:t>Понимание школьниками значения библейских сюжетов, притч для культуры человечества.</w:t>
            </w:r>
            <w:bookmarkEnd w:id="2"/>
            <w:bookmarkEnd w:id="3"/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ь Хрис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смысла слов Христа «Царствие Божие внутри вас». </w:t>
            </w:r>
          </w:p>
          <w:p>
            <w:pPr>
              <w:pStyle w:val="12"/>
              <w:numPr>
                <w:ilvl w:val="0"/>
                <w:numId w:val="5"/>
              </w:numPr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воего впечатления, своих чувств относительно призыва Христа любить врагов ваших. </w:t>
            </w:r>
          </w:p>
          <w:p>
            <w:pPr>
              <w:pStyle w:val="12"/>
              <w:numPr>
                <w:ilvl w:val="0"/>
                <w:numId w:val="5"/>
              </w:numPr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назначения проповеди. </w:t>
            </w:r>
          </w:p>
          <w:p>
            <w:pPr>
              <w:pStyle w:val="12"/>
              <w:numPr>
                <w:ilvl w:val="0"/>
                <w:numId w:val="5"/>
              </w:numPr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67"/>
            <w:bookmarkStart w:id="5" w:name="OLE_LINK66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учащимися значения материальных и духовных богатств для христианина. </w:t>
            </w:r>
          </w:p>
          <w:p>
            <w:pPr>
              <w:pStyle w:val="12"/>
              <w:numPr>
                <w:ilvl w:val="0"/>
                <w:numId w:val="5"/>
              </w:numPr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67"/>
            <w:bookmarkStart w:id="7" w:name="OLE_LINK66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значения, которое вкладывают христиане в слова «Не противься злому». </w:t>
            </w:r>
          </w:p>
          <w:p>
            <w:pPr>
              <w:pStyle w:val="12"/>
              <w:numPr>
                <w:ilvl w:val="0"/>
                <w:numId w:val="5"/>
              </w:numPr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значения, которое вкладывают христиане в слова «Царство Божие  внутри нас». </w:t>
            </w:r>
          </w:p>
          <w:p>
            <w:pPr>
              <w:pStyle w:val="12"/>
              <w:numPr>
                <w:ilvl w:val="0"/>
                <w:numId w:val="5"/>
              </w:numPr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учащимися в тексте учебника главных слов, которые характеризуют понимание христианами правила «Не противься злому». </w:t>
            </w:r>
          </w:p>
          <w:p>
            <w:pPr>
              <w:pStyle w:val="12"/>
              <w:numPr>
                <w:ilvl w:val="0"/>
                <w:numId w:val="5"/>
              </w:numPr>
              <w:spacing w:lineRule="atLeast" w:line="200" w:before="0" w:after="0"/>
              <w:ind w:left="385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учащимися в тексте учебника главных слов, которые характеризуют понимание христианами понятия «Царство Божие». 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и его крес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363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значения креста для христиан. </w:t>
            </w:r>
          </w:p>
          <w:p>
            <w:pPr>
              <w:pStyle w:val="1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363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причин поведения Христа (почему он не уклонился от казни). </w:t>
            </w:r>
          </w:p>
          <w:p>
            <w:pPr>
              <w:pStyle w:val="1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363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воего впечатления, своих чувств относительно поступка Иисуса Христа. </w:t>
            </w:r>
          </w:p>
          <w:p>
            <w:pPr>
              <w:pStyle w:val="1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363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воими словами текста о символике креста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atLeast" w:line="200" w:before="0" w:after="0"/>
              <w:ind w:left="376" w:right="0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страданий и крестной смерти Христа.</w:t>
            </w:r>
          </w:p>
          <w:p>
            <w:pPr>
              <w:pStyle w:val="12"/>
              <w:numPr>
                <w:ilvl w:val="0"/>
                <w:numId w:val="7"/>
              </w:numPr>
              <w:spacing w:lineRule="atLeast" w:line="200" w:before="0" w:after="0"/>
              <w:ind w:left="376" w:right="0" w:hanging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воего впечатления, чувств относительно празднования Пасхи. </w:t>
            </w:r>
          </w:p>
          <w:p>
            <w:pPr>
              <w:pStyle w:val="12"/>
              <w:numPr>
                <w:ilvl w:val="0"/>
                <w:numId w:val="7"/>
              </w:numPr>
              <w:spacing w:lineRule="atLeast" w:line="200" w:before="0" w:after="0"/>
              <w:ind w:left="376" w:right="0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ащимися цели христианского поста.</w:t>
            </w:r>
          </w:p>
          <w:p>
            <w:pPr>
              <w:pStyle w:val="12"/>
              <w:numPr>
                <w:ilvl w:val="0"/>
                <w:numId w:val="7"/>
              </w:numPr>
              <w:spacing w:lineRule="atLeast" w:line="200" w:before="0" w:after="0"/>
              <w:ind w:left="376" w:right="0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го впечатления, своих чувств по поводу пасхального приветствия христиан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tLeast" w:line="200" w:before="0" w:after="0"/>
              <w:ind w:left="44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значения выражений «душа радуется», «душа болит». </w:t>
            </w:r>
          </w:p>
          <w:p>
            <w:pPr>
              <w:pStyle w:val="12"/>
              <w:numPr>
                <w:ilvl w:val="0"/>
                <w:numId w:val="4"/>
              </w:numPr>
              <w:spacing w:lineRule="atLeast" w:line="200" w:before="0" w:after="0"/>
              <w:ind w:left="44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учащимися взаимосвязи между поступками человека и болезнями души. </w:t>
            </w:r>
          </w:p>
          <w:p>
            <w:pPr>
              <w:pStyle w:val="12"/>
              <w:numPr>
                <w:ilvl w:val="0"/>
                <w:numId w:val="4"/>
              </w:numPr>
              <w:spacing w:lineRule="atLeast" w:line="200" w:before="0" w:after="0"/>
              <w:ind w:left="44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мися отличий человека и животного. </w:t>
            </w:r>
          </w:p>
          <w:p>
            <w:pPr>
              <w:pStyle w:val="12"/>
              <w:numPr>
                <w:ilvl w:val="0"/>
                <w:numId w:val="4"/>
              </w:numPr>
              <w:spacing w:lineRule="atLeast" w:line="200" w:before="0" w:after="0"/>
              <w:ind w:left="44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значения выражения «душа становится тем богаче, чем больше отдает людям». </w:t>
            </w:r>
          </w:p>
          <w:p>
            <w:pPr>
              <w:pStyle w:val="12"/>
              <w:numPr>
                <w:ilvl w:val="0"/>
                <w:numId w:val="4"/>
              </w:numPr>
              <w:spacing w:lineRule="atLeast" w:line="200" w:before="0" w:after="0"/>
              <w:ind w:left="44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ащимися внутреннего мира человека.</w:t>
            </w:r>
          </w:p>
          <w:p>
            <w:pPr>
              <w:pStyle w:val="12"/>
              <w:numPr>
                <w:ilvl w:val="0"/>
                <w:numId w:val="4"/>
              </w:numPr>
              <w:spacing w:lineRule="atLeast" w:line="200" w:before="0" w:after="0"/>
              <w:ind w:left="44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щимися значимости души для человека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ащимися основных шагов в покаянии. 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значения, которое вкладывают христиане в понятия «совесть» и «покаяние». 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значения слов «грех», «совесть», «покаяние». 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ащимися смысла выражения «Быть в ладу со своей совестью».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учащимися взаимосвязи раскаяния и радости. 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мися взаимосвязи раскаяния и совести. 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чащимися плана действий по исправлению одного из своих проступков (или проступков литературного героя). 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значимости совести для человека.</w:t>
            </w:r>
          </w:p>
          <w:p>
            <w:pPr>
              <w:pStyle w:val="12"/>
              <w:numPr>
                <w:ilvl w:val="0"/>
                <w:numId w:val="21"/>
              </w:numPr>
              <w:spacing w:lineRule="atLeast" w:line="200" w:before="0" w:after="0"/>
              <w:ind w:left="445" w:right="0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опыта поиска средств исправления своей вины делом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514" w:right="0" w:hanging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содержания заповедей Христа, касающихся отношений между людьми: почитай отца твоего и матерь твою, не убивай, не кради, не прелюбодействуй (не предавай), не лги, не завидуй. </w:t>
            </w:r>
          </w:p>
          <w:p>
            <w:pPr>
              <w:pStyle w:val="12"/>
              <w:numPr>
                <w:ilvl w:val="0"/>
                <w:numId w:val="2"/>
              </w:numPr>
              <w:spacing w:lineRule="atLeast" w:line="200" w:before="0" w:after="0"/>
              <w:ind w:left="514" w:right="0" w:hanging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запрета на убийство, кражу,  предательство, ложь, зависть. </w:t>
            </w:r>
          </w:p>
          <w:p>
            <w:pPr>
              <w:pStyle w:val="12"/>
              <w:numPr>
                <w:ilvl w:val="0"/>
                <w:numId w:val="2"/>
              </w:numPr>
              <w:spacing w:lineRule="atLeast" w:line="200" w:before="0" w:after="0"/>
              <w:ind w:left="514" w:right="0" w:hanging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мися значимости заповеди «Почитай отца твоего и матерь твою».</w:t>
            </w:r>
          </w:p>
          <w:p>
            <w:pPr>
              <w:pStyle w:val="12"/>
              <w:numPr>
                <w:ilvl w:val="0"/>
                <w:numId w:val="2"/>
              </w:numPr>
              <w:spacing w:lineRule="atLeast" w:line="200" w:before="0" w:after="0"/>
              <w:ind w:left="514" w:right="0" w:hanging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чащимися предательства и верности, честности и лжи, зависти и сорадования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snapToGrid w:val="false"/>
              <w:spacing w:lineRule="atLeast" w:line="200" w:before="0" w:after="0"/>
              <w:ind w:left="51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щимися понятия «ближний». </w:t>
            </w:r>
          </w:p>
          <w:p>
            <w:pPr>
              <w:pStyle w:val="12"/>
              <w:numPr>
                <w:ilvl w:val="0"/>
                <w:numId w:val="14"/>
              </w:numPr>
              <w:spacing w:lineRule="atLeast" w:line="200" w:before="0" w:after="0"/>
              <w:ind w:left="51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учащимися значения, которое вкладывают христиане в понятие «милосердие».</w:t>
            </w:r>
          </w:p>
          <w:p>
            <w:pPr>
              <w:pStyle w:val="12"/>
              <w:numPr>
                <w:ilvl w:val="0"/>
                <w:numId w:val="14"/>
              </w:numPr>
              <w:spacing w:lineRule="atLeast" w:line="200" w:before="0" w:after="0"/>
              <w:ind w:left="51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я учащимися милосердного прощения и справедливого возмездия. </w:t>
            </w:r>
          </w:p>
          <w:p>
            <w:pPr>
              <w:pStyle w:val="12"/>
              <w:numPr>
                <w:ilvl w:val="0"/>
                <w:numId w:val="14"/>
              </w:numPr>
              <w:spacing w:lineRule="atLeast" w:line="200" w:before="0" w:after="0"/>
              <w:ind w:left="51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мися отличий милосердия и дружбы. </w:t>
            </w:r>
          </w:p>
          <w:p>
            <w:pPr>
              <w:pStyle w:val="12"/>
              <w:numPr>
                <w:ilvl w:val="0"/>
                <w:numId w:val="14"/>
              </w:numPr>
              <w:spacing w:lineRule="atLeast" w:line="200" w:before="0" w:after="0"/>
              <w:ind w:left="51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39"/>
            <w:bookmarkStart w:id="9" w:name="OLE_LINK38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христианских представлений о заповедях «Люби ближнего, как самого себя» и «Любите врагов ваших». </w:t>
            </w:r>
          </w:p>
          <w:p>
            <w:pPr>
              <w:pStyle w:val="12"/>
              <w:numPr>
                <w:ilvl w:val="0"/>
                <w:numId w:val="14"/>
              </w:numPr>
              <w:spacing w:lineRule="atLeast" w:line="200" w:before="0" w:after="0"/>
              <w:ind w:left="51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39"/>
            <w:bookmarkStart w:id="11" w:name="OLE_LINK38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ащимися смысла притчи о добром самарянине.</w:t>
            </w:r>
          </w:p>
          <w:p>
            <w:pPr>
              <w:pStyle w:val="12"/>
              <w:numPr>
                <w:ilvl w:val="0"/>
                <w:numId w:val="14"/>
              </w:numPr>
              <w:spacing w:lineRule="atLeast" w:line="200" w:before="0" w:after="0"/>
              <w:ind w:left="51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опыта выбора дел милосердия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эти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22"/>
              </w:numPr>
              <w:snapToGrid w:val="false"/>
              <w:spacing w:lineRule="atLeast" w:line="200" w:before="0" w:after="0"/>
              <w:ind w:left="33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учащимися золотого правила этики «Во всем, как хотите, чтобы с вами поступали люди, так поступайте и вы с ними».</w:t>
            </w:r>
          </w:p>
          <w:p>
            <w:pPr>
              <w:pStyle w:val="12"/>
              <w:numPr>
                <w:ilvl w:val="0"/>
                <w:numId w:val="22"/>
              </w:numPr>
              <w:spacing w:lineRule="atLeast" w:line="200" w:before="0" w:after="0"/>
              <w:ind w:left="33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55"/>
            <w:bookmarkStart w:id="15" w:name="OLE_LINK54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ащимися опыта выбора поступка в новой для них жизненной ситуации с опорой на золотое правило этики. </w:t>
            </w:r>
          </w:p>
          <w:p>
            <w:pPr>
              <w:pStyle w:val="12"/>
              <w:numPr>
                <w:ilvl w:val="0"/>
                <w:numId w:val="22"/>
              </w:numPr>
              <w:spacing w:lineRule="atLeast" w:line="200" w:before="0" w:after="0"/>
              <w:ind w:left="33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мися причин отказа христиан от осуждения другого человека. </w:t>
            </w:r>
          </w:p>
          <w:p>
            <w:pPr>
              <w:pStyle w:val="12"/>
              <w:numPr>
                <w:ilvl w:val="0"/>
                <w:numId w:val="22"/>
              </w:numPr>
              <w:spacing w:lineRule="atLeast" w:line="200" w:before="0" w:after="0"/>
              <w:ind w:left="33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способа уберечь себя от осуждения другого человека. 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ащимися устройства храма. </w:t>
            </w:r>
          </w:p>
          <w:p>
            <w:pPr>
              <w:pStyle w:val="12"/>
              <w:numPr>
                <w:ilvl w:val="0"/>
                <w:numId w:val="8"/>
              </w:numPr>
              <w:spacing w:lineRule="atLeast" w:line="200" w:before="0" w:after="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ися назначения храма для православных христиан. </w:t>
            </w:r>
          </w:p>
          <w:p>
            <w:pPr>
              <w:pStyle w:val="12"/>
              <w:numPr>
                <w:ilvl w:val="0"/>
                <w:numId w:val="8"/>
              </w:numPr>
              <w:spacing w:lineRule="atLeast" w:line="200" w:before="0" w:after="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учащихся о службе священника в храме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18"/>
              </w:numPr>
              <w:snapToGrid w:val="false"/>
              <w:spacing w:lineRule="atLeast" w:line="200" w:before="0" w:after="0"/>
              <w:ind w:left="432" w:right="0" w:hanging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учащимися иконы и картины. </w:t>
            </w:r>
          </w:p>
          <w:p>
            <w:pPr>
              <w:pStyle w:val="12"/>
              <w:numPr>
                <w:ilvl w:val="0"/>
                <w:numId w:val="18"/>
              </w:numPr>
              <w:spacing w:lineRule="atLeast" w:line="200" w:before="0" w:after="0"/>
              <w:ind w:left="432" w:right="0" w:hanging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взаимосвязи христианского понимания света и Бога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Защита проектов. Презентация творческих рабо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3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детьми причин изучения в школе Основ православной культуры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истианство пришло на Рус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минание и воспроизведение определения таких понятий как Церковь, крещение, мудрость исповедь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роизведение начальных сведений о крещении Руси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еление учащимися в тексте учебника главных слов, которые характеризуют понятия Святая Русь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каз учащимися сведений о первых русских святых мучениках Федоре и Иоанне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учащимися христианского смысла понятий подвиг, подвижник. Жертвенность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учащимися понятий подвиг ради себя, жертва ради другого человека и жертва Богу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ысление учащимися выражения «В жизни всегда есть место подвигу»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ние учащимися подвига Христа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 учащимися понятий счастье и радость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 своими словами заповедей блаженств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едение учащимися значения, которое вкладывают христиане в слова «Царство Божие внутри вас»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ение учащимися понятий нищие духом, кроткие, милостивые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ание учащимися понятия «чистое сердце»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творить добро?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учащимися золотого правила этики «Во всем, как хотите, чтобы с вами поступали люди, так поступайте и вы с ними»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ение учащимися понятий самоотверженность, святость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иски учащимися ответа на главный вопрос урока «Зачем творить добро?» на примере святых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каз легенды о апостоле Петре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учащимися личного опыта при ответе на главный вопрос урок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каз о символике флага военно-морского флота Росиии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в жизни христиани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учащимися значения слов и понятий: добродетель, вера, Святая Троиц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ние смысла понятия «чудо», чудо для христианин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ние учащимися того, как добрые дела формируют характер человек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ние учащимися значимости проявлений любви в жизни человека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о Божьем суд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учащимся как вера в Божий суд влияет на поступки христианин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ение мотивов, поощряющих христиан к творению добр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учащимися вопроса, можно ли человека считать послом Бога на Земле. И, если да, то как надо относиться к людям?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ение понятия «Божьего суда» в христианстве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кламирование стихотворения Д. Мережковского «Пока живу – Тебе молюсь»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учащимися понятий Литургия, Таинство, Причастие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учащимися с основными христианскими таинствами: крещением, причастием, исповедью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сказ своими словами текста учебника, о том, как Христос передал себя ученикам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явление учащимися главного назначения Церкви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ание иконы С. Ушакова. Тайная вечеря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учащимися значений слов «монах», «монастырь», «послушание», «монашеские обеты»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учащимися главного правила монашеской жизни «Трудись и молись»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ысление того, что делает человека выше природы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чащимися степени ответственности человека за сохранение природы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учащимися понимания современного состояния природы как экологического кризиса, осмысление того почему человек стал оказывать губительное воздействие на природу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ние учащимися семьи как «маленького ковчега»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православным таинством венчание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и осмысление учащимися главных символов венчания (венец, обручальное кольцо)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 о своих семейных традициях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иск ответа на вопрос: бывает ли война справедливой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мысление понятия «защита родины» как долга православного христианин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сказ сведений учебника о святых защитниках Руси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ысление учащимися текста Библии о первых заповедях и первом грехе людей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ение учащимися понятия пост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иллюстрации М. Нестерова. Труды Сергия Радонежского.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учащимися понятий любовь, отечество, патриотизм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лушивание и осмысление песни на слова М.Л. Матусовского «С чего начинается Родина?»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ышление над вопросами которые обсуждались в курсе основы православной культуры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ение основных понятий курса.</w:t>
            </w:r>
          </w:p>
          <w:p>
            <w:pPr>
              <w:pStyle w:val="12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ание своего впечатления, своих чувств, относительно курса.</w:t>
            </w:r>
          </w:p>
        </w:tc>
      </w:tr>
    </w:tbl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модуля «Основы православной культуры» спланир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нескольких праздников совместно с родителями.</w:t>
      </w:r>
    </w:p>
    <w:p>
      <w:pPr>
        <w:pStyle w:val="Normal"/>
        <w:spacing w:lineRule="atLeast" w:line="20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ждественский праздник (январь);</w:t>
      </w:r>
    </w:p>
    <w:p>
      <w:pPr>
        <w:pStyle w:val="Normal"/>
        <w:spacing w:lineRule="atLeast" w:line="20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леница (март);</w:t>
      </w:r>
    </w:p>
    <w:p>
      <w:pPr>
        <w:pStyle w:val="Normal"/>
        <w:spacing w:lineRule="atLeast" w:line="20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схальный праздник (апрель).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543"/>
        <w:gridCol w:w="3544"/>
      </w:tblGrid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учебные пособ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, методическая и дополнительная литература 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люк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елигиозных культур и светской этики. Программы общеобразовательных учреждений 4-5 классы. – М.: Просвещение, 20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аев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православной культуры. 4-5 классы: учебник для общеобразоват. учреждений/ А.В. Кураев. – 2-е изд. – М.: Просвещение, 2012. – 95 с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Книга для учителя. Справочные материалы для общеобразовательных учреждений. – М.: Просвещение, 2011.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Книга для родителей. – М.: Просвещение, 2011.</w:t>
            </w:r>
          </w:p>
        </w:tc>
      </w:tr>
    </w:tbl>
    <w:p>
      <w:pPr>
        <w:pStyle w:val="Normal"/>
        <w:spacing w:lineRule="atLeast" w:line="20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GHOIB C+ School Book C San Pin">
    <w:altName w:val="School Book CSan Pin"/>
    <w:charset w:val="cc"/>
    <w:family w:val="auto"/>
    <w:pitch w:val="default"/>
  </w:font>
  <w:font w:name="Liberation Serif">
    <w:altName w:val="Times New Roman"/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AC;Times New Roman"/>
        </w:rPr>
        <w:tab/>
        <w:t xml:space="preserve"> </w:t>
      </w:r>
      <w:r>
        <w:rPr>
          <w:rFonts w:cs="Liberation Serif;Times New Roman" w:ascii="Liberation Serif;Times New Roman" w:hAnsi="Liberation Serif;Times New Roman"/>
        </w:rPr>
        <w:t>Данилюк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А.Я.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сновы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елигиозных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ультур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ветской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этики.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ограммы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бщеобразовательных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чреждений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4-5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лассы.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М.: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освещение,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AC;Times New Roman"/>
        </w:rPr>
        <w:tab/>
        <w:t xml:space="preserve"> </w:t>
      </w:r>
      <w:r>
        <w:rPr>
          <w:rFonts w:cs="Liberation Serif;Times New Roman" w:ascii="Liberation Serif;Times New Roman" w:hAnsi="Liberation Serif;Times New Roman"/>
        </w:rPr>
        <w:t>Данилюк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А.Я.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сновы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елигиозных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ультур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ветской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этики.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ограммы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бщеобразовательных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чреждений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4-5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лассы.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М.: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освещение,</w:t>
      </w:r>
      <w:r>
        <w:rPr>
          <w:rFonts w:eastAsia="SchoolBookAC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AC;Times New Roman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иказ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Министерства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бразования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и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науки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Российской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Федерации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т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31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января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2012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г.</w:t>
      </w:r>
      <w:r>
        <w:rPr>
          <w:rFonts w:eastAsia="SchoolBookAC;Times New Roman" w:cs="Liberation Serif;Times New Roman" w:ascii="Liberation Serif;Times New Roman" w:hAnsi="Liberation Serif;Times New Roman"/>
          <w:sz w:val="22"/>
          <w:szCs w:val="22"/>
        </w:rPr>
        <w:t xml:space="preserve"> №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AC;Times New Roman"/>
          <w:sz w:val="22"/>
          <w:szCs w:val="22"/>
        </w:rPr>
        <w:tab/>
        <w:t xml:space="preserve"> </w:t>
      </w:r>
      <w:r>
        <w:rPr>
          <w:sz w:val="22"/>
          <w:szCs w:val="22"/>
        </w:rPr>
        <w:t>Требования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уровню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оканчивающих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начальную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школу//Приказ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января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SchoolBookAC;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rFonts w:eastAsia="SchoolBookAC;Times New Roman"/>
          <w:sz w:val="22"/>
          <w:szCs w:val="22"/>
        </w:rPr>
        <w:t xml:space="preserve"> №</w:t>
      </w:r>
      <w:r>
        <w:rPr>
          <w:sz w:val="22"/>
          <w:szCs w:val="22"/>
        </w:rPr>
        <w:t>69.</w:t>
      </w:r>
      <w:r>
        <w:rPr>
          <w:rFonts w:eastAsia="SchoolBookAC;Times New Roman"/>
        </w:rPr>
        <w:t xml:space="preserve"> </w:t>
      </w:r>
    </w:p>
  </w:footnote>
  <w:footnote w:id="6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SchoolBookAC;Times New Roman" w:hAnsi="SchoolBookAC;Times New Roman" w:cs="SchoolBookAC;Times New Roman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1:00Z</dcterms:created>
  <dc:creator>ENJOY</dc:creator>
  <dc:description/>
  <cp:keywords/>
  <dc:language>en-US</dc:language>
  <cp:lastModifiedBy>admin</cp:lastModifiedBy>
  <dcterms:modified xsi:type="dcterms:W3CDTF">2015-03-14T23:35:00Z</dcterms:modified>
  <cp:revision>21</cp:revision>
  <dc:subject/>
  <dc:title/>
</cp:coreProperties>
</file>