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60680</wp:posOffset>
            </wp:positionV>
            <wp:extent cx="6840220" cy="9672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6729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чая программа по курсу « Основы религиозных культур и светской этики» Модуль «Основы православной культуры».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2014-2015</w:t>
      </w:r>
      <w:bookmarkStart w:id="0" w:name="_GoBack"/>
      <w:bookmarkEnd w:id="0"/>
      <w:r>
        <w:rPr>
          <w:b/>
          <w:color w:val="000000"/>
        </w:rPr>
        <w:t xml:space="preserve"> уч. год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Проблема воспитания толерантности и нравственной идентификации подрастающего поколения сегодня волнует общественность во всём мире и в нашей стране, в частности. Вполне очевидно, что воспитательную составляющую наряду с научными зна</w:t>
        <w:softHyphen/>
        <w:t xml:space="preserve">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Вопросы, связанные с введением в школьную программу информации об основах религиозных культур, рассматриваемых в рамках культурологического подхода, имеют сегодня важное значение, поскольку характер светской школы определяется, в том числе и её отношениями с социальным окружением, религиозными объединениями, признанием свободы вероисповедания и ми</w:t>
        <w:softHyphen/>
        <w:t xml:space="preserve">ровоззрения участников образовательного процесса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</w:t>
        <w:softHyphen/>
        <w:t>ственные ценности, гуманизм и духовные традиции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Используемые ресурсы: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азвернутое тематическое планирование составлено на основе авторской учебной программы комплексного учебного курса «Основы религиозных культур и светской этики», А.Я. Данилюк, «Просвещение», 201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Для реализации программного содержания используется </w:t>
      </w:r>
      <w:r>
        <w:rPr>
          <w:b/>
          <w:color w:val="000000"/>
        </w:rPr>
        <w:t>учебник</w:t>
      </w:r>
      <w:r>
        <w:rPr>
          <w:color w:val="000000"/>
        </w:rPr>
        <w:t xml:space="preserve"> «Основы православной культуры», 4-5 классы, автор Кураев А.В., </w:t>
      </w:r>
      <w:r>
        <w:rPr>
          <w:b/>
          <w:color w:val="000000"/>
        </w:rPr>
        <w:t xml:space="preserve">электронное приложение </w:t>
      </w:r>
      <w:r>
        <w:rPr>
          <w:color w:val="000000"/>
        </w:rPr>
        <w:t xml:space="preserve">к учебнику А.В. Кураева, </w:t>
      </w:r>
      <w:r>
        <w:rPr>
          <w:b/>
          <w:color w:val="000000"/>
        </w:rPr>
        <w:t>Книга для учителя</w:t>
      </w:r>
      <w:r>
        <w:rPr>
          <w:color w:val="000000"/>
        </w:rPr>
        <w:t xml:space="preserve">, М., «Просвещение», 2012, </w:t>
      </w:r>
      <w:r>
        <w:rPr>
          <w:b/>
          <w:color w:val="000000"/>
        </w:rPr>
        <w:t>Книга для родителей</w:t>
      </w:r>
      <w:r>
        <w:rPr>
          <w:color w:val="000000"/>
        </w:rPr>
        <w:t xml:space="preserve">, Справочные материалы для общеобразовательных учреждений,  </w:t>
      </w:r>
    </w:p>
    <w:p>
      <w:pPr>
        <w:pStyle w:val="Normal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Интернет-ресурс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Данный модуль комплексного курса ОРКСЭ - «Основы православной культуры 4  класс» - </w:t>
      </w:r>
      <w:r>
        <w:rPr>
          <w:b/>
          <w:color w:val="000000"/>
        </w:rPr>
        <w:t>изучается обучающимся 4 классов</w:t>
      </w:r>
      <w:r>
        <w:rPr>
          <w:color w:val="000000"/>
        </w:rPr>
        <w:t xml:space="preserve"> с их согласия и по выбору его родителей. Преподавание осуществляется в 4 классе 1 урок в неделю. </w:t>
      </w:r>
      <w:r>
        <w:rPr>
          <w:b/>
          <w:color w:val="000000"/>
        </w:rPr>
        <w:t>Всего 34 часа</w:t>
      </w:r>
      <w:r>
        <w:rPr>
          <w:color w:val="000000"/>
        </w:rPr>
        <w:t xml:space="preserve"> за год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>Учебный курс является культурологическим и направлен на развитие у школьников 10 - 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Преподавание знаний об основах православной культуры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  <w:r>
        <w:rPr>
          <w:rFonts w:eastAsia="Calibri"/>
          <w:color w:val="000000"/>
        </w:rPr>
        <w:t>Ознакомление</w:t>
      </w:r>
      <w:r>
        <w:rPr>
          <w:color w:val="000000"/>
        </w:rPr>
        <w:t xml:space="preserve"> с нравственными идеалами и ценностями  православных духовных традиций России происходит в контексте, отражающем глубинную связь прошлого и настоящег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</w:rPr>
        <w:t>Цель</w:t>
      </w:r>
      <w:r>
        <w:rPr>
          <w:color w:val="000000"/>
        </w:rPr>
        <w:t xml:space="preserve"> курса «Основы православной культуры» 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Основные задачи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знакомство обучающихся с основами православной культуры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развитие способностей младших школьников к общению на основе взаимного уважения и диалога во имя общественного мира и согласи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Обучение детей по программе модуля должно быть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личностным результата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воспитан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метапредметным результата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адекватное использование речевых средств и средств ин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определение общей цели и путей её достижения, умение</w:t>
        <w:br/>
        <w:t>договориться о распределении ролей в совместной деятельнос</w:t>
        <w:softHyphen/>
        <w:t xml:space="preserve">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декватно оценивать поведение свое  и  окружающих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предметным результата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</w:rPr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Примерные темы творческих работ:</w:t>
      </w:r>
    </w:p>
    <w:p>
      <w:pPr>
        <w:pStyle w:val="Normal"/>
        <w:widowControl w:val="false"/>
        <w:numPr>
          <w:ilvl w:val="0"/>
          <w:numId w:val="5"/>
        </w:numPr>
        <w:spacing w:before="100" w:after="100"/>
        <w:rPr>
          <w:b/>
          <w:b/>
        </w:rPr>
      </w:pPr>
      <w:r>
        <w:rPr>
          <w:b/>
        </w:rPr>
        <w:t>Темы сочинений: (урок № 16)</w:t>
      </w:r>
    </w:p>
    <w:p>
      <w:pPr>
        <w:pStyle w:val="ListParagraph"/>
        <w:numPr>
          <w:ilvl w:val="0"/>
          <w:numId w:val="7"/>
        </w:numPr>
        <w:spacing w:before="100" w:after="100"/>
        <w:rPr/>
      </w:pPr>
      <w:r>
        <w:rPr/>
        <w:t>«Милосердные дела и героические поступки христиан».</w:t>
      </w:r>
    </w:p>
    <w:p>
      <w:pPr>
        <w:pStyle w:val="ListParagraph"/>
        <w:numPr>
          <w:ilvl w:val="0"/>
          <w:numId w:val="7"/>
        </w:numPr>
        <w:spacing w:before="100" w:after="100"/>
        <w:rPr/>
      </w:pPr>
      <w:r>
        <w:rPr/>
        <w:t>«Величественные храмы».</w:t>
      </w:r>
    </w:p>
    <w:p>
      <w:pPr>
        <w:pStyle w:val="ListParagraph"/>
        <w:numPr>
          <w:ilvl w:val="0"/>
          <w:numId w:val="7"/>
        </w:numPr>
        <w:spacing w:before="100" w:after="100"/>
        <w:rPr/>
      </w:pPr>
      <w:r>
        <w:rPr/>
        <w:t>«Прекрасные иконы».</w:t>
      </w:r>
    </w:p>
    <w:p>
      <w:pPr>
        <w:pStyle w:val="ListParagraph"/>
        <w:numPr>
          <w:ilvl w:val="0"/>
          <w:numId w:val="7"/>
        </w:numPr>
        <w:spacing w:before="100" w:after="100"/>
        <w:rPr/>
      </w:pPr>
      <w:r>
        <w:rPr/>
        <w:t>«Молитвы христиан» о себе и других.</w:t>
      </w:r>
    </w:p>
    <w:p>
      <w:pPr>
        <w:pStyle w:val="ListParagraph"/>
        <w:numPr>
          <w:ilvl w:val="0"/>
          <w:numId w:val="7"/>
        </w:numPr>
        <w:spacing w:before="100" w:after="100"/>
        <w:rPr/>
      </w:pPr>
      <w:r>
        <w:rPr/>
        <w:t>«Что такое этика»?</w:t>
      </w:r>
    </w:p>
    <w:p>
      <w:pPr>
        <w:pStyle w:val="ListParagraph"/>
        <w:numPr>
          <w:ilvl w:val="0"/>
          <w:numId w:val="7"/>
        </w:numPr>
        <w:spacing w:before="100" w:after="100"/>
        <w:rPr/>
      </w:pPr>
      <w:r>
        <w:rPr/>
        <w:t>«Как я понимаю золотое правило этики?»</w:t>
      </w:r>
    </w:p>
    <w:p>
      <w:pPr>
        <w:pStyle w:val="ListParagraph"/>
        <w:numPr>
          <w:ilvl w:val="0"/>
          <w:numId w:val="7"/>
        </w:numPr>
        <w:spacing w:before="100" w:after="100"/>
        <w:rPr/>
      </w:pPr>
      <w:r>
        <w:rPr/>
        <w:t>«Возможен ли подвиг в мирное время»?</w:t>
      </w:r>
    </w:p>
    <w:p>
      <w:pPr>
        <w:pStyle w:val="ListParagraph"/>
        <w:numPr>
          <w:ilvl w:val="0"/>
          <w:numId w:val="7"/>
        </w:numPr>
        <w:spacing w:before="100" w:after="100"/>
        <w:rPr/>
      </w:pPr>
      <w:r>
        <w:rPr/>
        <w:t>«Как я понимаю православие».</w:t>
      </w:r>
    </w:p>
    <w:p>
      <w:pPr>
        <w:pStyle w:val="ListParagraph"/>
        <w:numPr>
          <w:ilvl w:val="0"/>
          <w:numId w:val="7"/>
        </w:numPr>
        <w:spacing w:before="100" w:after="100"/>
        <w:rPr/>
      </w:pPr>
      <w:r>
        <w:rPr/>
        <w:t>«Православные святыни».</w:t>
      </w:r>
    </w:p>
    <w:p>
      <w:pPr>
        <w:pStyle w:val="ListParagraph"/>
        <w:numPr>
          <w:ilvl w:val="0"/>
          <w:numId w:val="7"/>
        </w:numPr>
        <w:spacing w:before="100" w:after="100"/>
        <w:rPr/>
      </w:pPr>
      <w:r>
        <w:rPr/>
        <w:t>«Православные праздники».</w:t>
      </w:r>
    </w:p>
    <w:p>
      <w:pPr>
        <w:pStyle w:val="ListParagraph"/>
        <w:numPr>
          <w:ilvl w:val="0"/>
          <w:numId w:val="7"/>
        </w:numPr>
        <w:spacing w:before="100" w:after="100"/>
        <w:rPr/>
      </w:pPr>
      <w:r>
        <w:rPr/>
        <w:t>«Экскурсия в православный храм».</w:t>
      </w:r>
    </w:p>
    <w:p>
      <w:pPr>
        <w:pStyle w:val="ListParagraph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 </w:t>
      </w:r>
      <w:r>
        <w:rPr/>
        <w:t>«Значение православной культуры в жизни человека и общества»</w:t>
      </w:r>
    </w:p>
    <w:p>
      <w:pPr>
        <w:pStyle w:val="ListParagraph"/>
        <w:numPr>
          <w:ilvl w:val="0"/>
          <w:numId w:val="5"/>
        </w:numPr>
        <w:spacing w:before="100" w:after="100"/>
        <w:rPr>
          <w:b/>
          <w:b/>
        </w:rPr>
      </w:pPr>
      <w:r>
        <w:rPr>
          <w:b/>
        </w:rPr>
        <w:t>Примерные темы исследовательских работ: (уроки 31-34)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Как христианство пришло на Русь?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Христианское отношение к природе.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Святые в отношении к животным.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Русские святые-воины (на примере одного святого: святых благоверных князей)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Христианская семья и её ценности.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Православный календарь, праздники.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Православный храм и другие святыни.</w:t>
      </w:r>
    </w:p>
    <w:p>
      <w:pPr>
        <w:pStyle w:val="ListParagraph"/>
        <w:numPr>
          <w:ilvl w:val="0"/>
          <w:numId w:val="6"/>
        </w:numPr>
        <w:spacing w:before="100" w:after="100"/>
        <w:rPr/>
      </w:pPr>
      <w:r>
        <w:rPr/>
        <w:t>Христианское искусство (иконы, фрески, церковное пение, прикладное искусство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" w:after="28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before="28" w:after="28"/>
        <w:jc w:val="center"/>
        <w:rPr/>
      </w:pPr>
      <w:r>
        <w:rPr/>
        <w:t>курса «Основы православной культуры» в  4 классе на 2014-2015 учебный год   (34 ч)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2699"/>
        <w:gridCol w:w="3960"/>
        <w:gridCol w:w="2864"/>
        <w:gridCol w:w="2384"/>
        <w:gridCol w:w="25"/>
        <w:gridCol w:w="993"/>
        <w:gridCol w:w="991"/>
        <w:gridCol w:w="9"/>
        <w:gridCol w:w="99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  <w:p>
            <w:pPr>
              <w:pStyle w:val="Normal"/>
              <w:widowControl w:val="false"/>
              <w:rPr/>
            </w:pPr>
            <w:r>
              <w:rPr/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Характеристика деятельности учеников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машнее задание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атериал учебни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Факт.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                                  </w:t>
            </w:r>
            <w:r>
              <w:rPr/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Россия – наша Род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Отечество, Родина, Культурные традиции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" w:after="0"/>
              <w:rPr/>
            </w:pPr>
            <w:r>
              <w:rPr/>
              <w:t>Знакомятся с историей возникновения и распространения православной культуры.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</w:r>
          </w:p>
          <w:p>
            <w:pPr>
              <w:pStyle w:val="Normal"/>
              <w:spacing w:before="28" w:after="0"/>
              <w:rPr/>
            </w:pPr>
            <w:r>
              <w:rPr/>
              <w:t>Изучают основы духовной традиции православия.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  <w:t>Дают определения основных понятий православной культуры.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lineRule="auto" w:line="480" w:before="28" w:after="28"/>
              <w:rPr/>
            </w:pPr>
            <w:r>
              <w:rPr/>
              <w:t>Учатся устанавливать взаимосвязь между религиозной (православной) культурой и поведением людей.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lineRule="auto" w:line="480" w:before="28" w:after="28"/>
              <w:rPr/>
            </w:pPr>
            <w:r>
              <w:rPr/>
      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.</w:t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before="28" w:after="28"/>
              <w:rPr/>
            </w:pPr>
            <w:r>
              <w:rPr/>
            </w:r>
          </w:p>
          <w:p>
            <w:pPr>
              <w:pStyle w:val="Normal"/>
              <w:spacing w:lineRule="auto" w:line="360" w:before="28" w:after="28"/>
              <w:rPr/>
            </w:pPr>
            <w:r>
              <w:rPr/>
            </w:r>
          </w:p>
          <w:p>
            <w:pPr>
              <w:pStyle w:val="Normal"/>
              <w:spacing w:lineRule="auto" w:line="360" w:before="28" w:after="28"/>
              <w:rPr/>
            </w:pPr>
            <w:r>
              <w:rPr/>
            </w:r>
          </w:p>
          <w:p>
            <w:pPr>
              <w:pStyle w:val="Normal"/>
              <w:spacing w:lineRule="auto" w:line="360" w:before="28" w:after="28"/>
              <w:rPr/>
            </w:pPr>
            <w:r>
              <w:rPr/>
            </w:r>
          </w:p>
          <w:p>
            <w:pPr>
              <w:pStyle w:val="Normal"/>
              <w:spacing w:lineRule="auto" w:line="360" w:before="28" w:after="28"/>
              <w:rPr/>
            </w:pPr>
            <w:r>
              <w:rPr/>
              <w:t>Учатся описывать различные явления православной духовной традиции и культуры</w:t>
            </w:r>
          </w:p>
          <w:p>
            <w:pPr>
              <w:pStyle w:val="Normal"/>
              <w:spacing w:lineRule="auto" w:line="360" w:before="28" w:after="28"/>
              <w:rPr/>
            </w:pPr>
            <w:r>
              <w:rPr/>
            </w:r>
          </w:p>
          <w:p>
            <w:pPr>
              <w:pStyle w:val="Normal"/>
              <w:spacing w:lineRule="auto" w:line="360" w:before="28" w:after="28"/>
              <w:rPr/>
            </w:pPr>
            <w:r>
              <w:rPr/>
              <w:t>Излагают своё мнение по поводу значения православной культуры в жизни людей, общества.</w:t>
            </w:r>
          </w:p>
          <w:p>
            <w:pPr>
              <w:pStyle w:val="Normal"/>
              <w:spacing w:lineRule="auto" w:line="360" w:before="28" w:after="28"/>
              <w:rPr/>
            </w:pPr>
            <w:r>
              <w:rPr/>
            </w:r>
          </w:p>
          <w:p>
            <w:pPr>
              <w:pStyle w:val="Normal"/>
              <w:spacing w:lineRule="auto" w:line="360" w:before="28" w:after="28"/>
              <w:rPr/>
            </w:pPr>
            <w:r>
              <w:rPr/>
              <w:t>Знакомятся с развитием православной культуры в истории России.</w:t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  <w:t>Учатся анализировать жизненные ситуации, выбирать нравственные формы поведения, сопоставляя их с нормами религиозных культуры (православной и др.)</w:t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  <w:t>Учатся толерантному отношению к представителям разных мировоззрений и культурных традиций.</w:t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  <w:t>Учатся приводить примеры явлений православной (или другой религиозной) традиции и светской культуры и сравнивать их.</w:t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  <w:t xml:space="preserve">Осуществляется поиск необходимой информации для </w:t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  <w:t>выполнения заданий по</w:t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  <w:t>группам</w:t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  <w:t>Участвуют в диспутах:</w:t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  <w:t>Учатся слушать собеседника и излагать своё мнение.</w:t>
            </w:r>
          </w:p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  <w:t>Готовят сообщение, доклады, компьютерные презентации и т. д. по выбранным темам (теме) и представляют и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;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ить сообщения;</w:t>
            </w:r>
          </w:p>
          <w:p>
            <w:pPr>
              <w:pStyle w:val="Normal"/>
              <w:widowControl w:val="false"/>
              <w:rPr/>
            </w:pPr>
            <w:r>
              <w:rPr/>
              <w:t>сочинение «С чего начинается Родина?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тр. </w:t>
            </w:r>
          </w:p>
          <w:p>
            <w:pPr>
              <w:pStyle w:val="Normal"/>
              <w:widowControl w:val="false"/>
              <w:rPr/>
            </w:pPr>
            <w:r>
              <w:rPr/>
              <w:t>4-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Культура и Религ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ультура, Религия.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rPr/>
            </w:pPr>
            <w:r>
              <w:rPr/>
              <w:t>6-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Человек и Бог в православ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 xml:space="preserve">Основные термины и понятия: </w:t>
            </w:r>
            <w:r>
              <w:rPr/>
              <w:t xml:space="preserve"> Совесть, Доброта, Любов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дготовить ответ на тему «Что значит быть православным человеком?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rPr/>
            </w:pPr>
            <w:r>
              <w:rPr/>
              <w:t>8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Православная молитв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>Молитва, молитва-просьба, молитва-благодарение, молитва-славословие. Благодать, святые, Священное Предан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 12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Библия и Евангели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 xml:space="preserve">Основные термины и понятия: </w:t>
            </w:r>
            <w:r>
              <w:rPr/>
              <w:t xml:space="preserve"> христиане, христианин, христианство, библия, Священное писание Ветхого Завета. Пророки. Евангелие, Священное Писание Нового Завета. Апостолы. Притча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дготовить сообщения на тему: «Кто такие христиане?» Ответить на вопросы и выполнить задания из пособия для учащихс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rPr/>
            </w:pPr>
            <w:r>
              <w:rPr/>
              <w:t>16-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28" w:after="28"/>
              <w:rPr/>
            </w:pPr>
            <w:r>
              <w:rPr/>
              <w:t>Проповедь Хри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>Месть, зло, добро, духовные сокровища. Проповедь, завет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ить рассказ «Добро и зло в православной традици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 20-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Христос и Его Крест.</w:t>
            </w:r>
          </w:p>
          <w:p>
            <w:pPr>
              <w:pStyle w:val="Normal"/>
              <w:spacing w:before="28" w:after="28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>Боговоплощение. Вочеловечивание, воплощение, Богочеловек. Рождество Христово, голгофа, страдание, высшее и жертвенное служение правде. Распятие, символика Креста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rPr/>
            </w:pPr>
            <w:r>
              <w:rPr/>
              <w:t>Нарисовать православный кре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 24-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Пасх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>Воскресение, ИИСУС (Бог Спасает),  ПАСХА ХРИСТОВА, пасхальная полночь, пасхальный гимн, пасхальное яйцо, кулич. Пост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 Рис Рассказать о праздновании Пасхи в семье, нарисовать пасхальную открытку на тему «Празднуем Пасх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 28-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Православное учение о челове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>Тело, душа. Внутренний мир человека. Образ Бога в человеке. Болезни души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Написать мини-сочинение на тему по выбору: «Когда болит душа», «Когда на душе светло и радостно»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 32-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Совесть и раская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обро. Зло. Грех. Совесть. Раскаяние (покаяние). Три шага в раскаянии. Радость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rPr/>
            </w:pPr>
            <w:r>
              <w:rPr/>
              <w:t>Мини-рассказ «Как исправлять ошибки?», «Лекарство для души», «Спешить делать добр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 36-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Заповед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Заповедь, 10 заповедей.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 Обсудить с родителями, почему нельзя лг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rPr/>
            </w:pPr>
            <w:r>
              <w:rPr/>
              <w:t>40-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Милосердие и сострад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Основные термины и понятия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Милосердие. Дружба. Ближний. Милостыня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</w:t>
            </w: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ини-сочинение «Ближний для меня – это…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rPr/>
            </w:pPr>
            <w:r>
              <w:rPr/>
              <w:t>42-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Золотое правило эти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Этика. Неосуждение.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 Мини-сочинение «Золотое правило этики» на 1примере из жизн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rPr/>
            </w:pPr>
            <w:r>
              <w:rPr/>
              <w:t>46-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Хр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Храм. Икона. Благословление. Система запретов.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р. 48-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Ико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обенности иконы. Свет  иконы. Нимб. Лица (лики) и глаза. Икона и молитва. Невидимое на иконе. Образ Божий в иконах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rPr/>
            </w:pPr>
            <w:r>
              <w:rPr/>
              <w:t>52-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Творческие работы учащих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ыбор темы творческой работы,</w:t>
            </w:r>
          </w:p>
          <w:p>
            <w:pPr>
              <w:pStyle w:val="Normal"/>
              <w:widowControl w:val="false"/>
              <w:rPr/>
            </w:pPr>
            <w:r>
              <w:rPr/>
              <w:t>См. Примерные темы творческих работ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Дописать сочинение</w:t>
            </w:r>
          </w:p>
          <w:p>
            <w:pPr>
              <w:pStyle w:val="Normal"/>
              <w:widowControl w:val="false"/>
              <w:rPr/>
            </w:pPr>
            <w:r>
              <w:rPr/>
              <w:t>На выбранную тему, оформить рисунками, схема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тр. 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Подведение итог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курс сочинений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одготовить праздничный проект, работа в группах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Как христианство пришло на Рус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>Церковь. Крещение. Вера в единого Бога. Святая Русь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rPr/>
            </w:pPr>
            <w:r>
              <w:rPr/>
              <w:t>58-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Подви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>Подвиг. Подвиг ради себя. Подвиг ради другого человека. Жертва Богу. Подвижник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 «Чем мне приходится жертвовать ради…(близких, друзей…)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 62-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Заповеди блажен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>Основные термины и понятия:</w:t>
            </w:r>
            <w:r>
              <w:rPr/>
              <w:t xml:space="preserve"> Блаженство, духовность, нищие духом, вера, блаженны плачущие, блаженны кроткие, блаженны милостивые, блаженны  алчущие и жаждущие, блаженны миротворцы, блаженны чистые сердцем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 64-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>Зачем творить добро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термины и понятия:</w:t>
            </w:r>
          </w:p>
          <w:p>
            <w:pPr>
              <w:pStyle w:val="Normal"/>
              <w:widowControl w:val="false"/>
              <w:rPr/>
            </w:pPr>
            <w:r>
              <w:rPr/>
              <w:t>Самоотверженность, святой. Радость для своего сердца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рисовать кресты: Христов, Петров, Андреевск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тр. </w:t>
            </w:r>
          </w:p>
          <w:p>
            <w:pPr>
              <w:pStyle w:val="Normal"/>
              <w:widowControl w:val="false"/>
              <w:rPr/>
            </w:pPr>
            <w:r>
              <w:rPr/>
              <w:t>68-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Чудо в жизни христианин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>Святая троица, добродетель, вера, надежда, любовь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писать, какие добродетели вы видите в себе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 70-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Православие о Божием су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термины и понятия:</w:t>
            </w:r>
          </w:p>
          <w:p>
            <w:pPr>
              <w:pStyle w:val="Normal"/>
              <w:widowControl w:val="false"/>
              <w:rPr/>
            </w:pPr>
            <w:r>
              <w:rPr/>
              <w:t>Вера, бессмертие, душа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rPr/>
            </w:pPr>
            <w:r>
              <w:rPr/>
              <w:t>Письменно ответить на вопрос: «Добрыми могут быть только христиане?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rPr/>
            </w:pPr>
            <w:r>
              <w:rPr/>
              <w:t>74-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Таинство Причаст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термины и понятия:</w:t>
            </w:r>
          </w:p>
          <w:p>
            <w:pPr>
              <w:pStyle w:val="Normal"/>
              <w:widowControl w:val="false"/>
              <w:rPr/>
            </w:pPr>
            <w:r>
              <w:rPr/>
              <w:t>Причастие, Тайная Вечеря, Тело и кровь Христа, Христианские Таинства, Церковь, Литургия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 76-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Монастыр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термины и понятия:</w:t>
            </w:r>
          </w:p>
          <w:p>
            <w:pPr>
              <w:pStyle w:val="Normal"/>
              <w:widowControl w:val="false"/>
              <w:rPr/>
            </w:pPr>
            <w:r>
              <w:rPr/>
              <w:t>Монах (монахиня). Трудись и молись. Послушание, Монашеские обеты,  Постриг монаха, Монашество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rPr/>
            </w:pPr>
            <w:r>
              <w:rPr/>
              <w:t>81-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Отношение христианина к приро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термины и понятия: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ственность за мир, познание и труд, христианское милосердие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рисовать плакат на тему: «Экологический кризис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rPr/>
            </w:pPr>
            <w:r>
              <w:rPr/>
              <w:t>84-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Христианская семь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термины и поняти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емья, брак, супруги, венчание, венец над молодожёнами, бремя, тактичность,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rPr/>
            </w:pPr>
            <w:r>
              <w:rPr/>
              <w:t>Рассказать о своей семье, её традициях, взаимоотношения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 86-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Защита Отечест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>Оборонительная (справедливая) война, гнев напрасный и уместный,</w:t>
            </w:r>
          </w:p>
          <w:p>
            <w:pPr>
              <w:pStyle w:val="Normal"/>
              <w:widowControl w:val="false"/>
              <w:rPr/>
            </w:pPr>
            <w:r>
              <w:rPr/>
              <w:t>защита Отечества, легендарные защитники Отечества. Богатырь Илья Муромец, князь Александр Невский, князь Дмитрий Донской, адмирал Фёдор Ушаков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rPr/>
            </w:pPr>
            <w:r>
              <w:rPr/>
              <w:t>Рассказать о членах семьи, проходивших военную службу, подготовить сообщения об Александре Невском, Дмитрии Донско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 88-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Христианин в труд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</w:rPr>
              <w:t xml:space="preserve">Основные термины и понятия: </w:t>
            </w:r>
            <w:r>
              <w:rPr/>
              <w:t>первый грех.</w:t>
            </w:r>
          </w:p>
          <w:p>
            <w:pPr>
              <w:pStyle w:val="Normal"/>
              <w:widowControl w:val="false"/>
              <w:rPr/>
            </w:pPr>
            <w:r>
              <w:rPr/>
              <w:t>Заповедь труда, пост, труд, радующий Бога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Рассказать о труде родителей. </w:t>
            </w:r>
          </w:p>
          <w:p>
            <w:pPr>
              <w:pStyle w:val="Normal"/>
              <w:widowControl w:val="false"/>
              <w:rPr/>
            </w:pPr>
            <w:r>
              <w:rPr/>
              <w:t>Ответить на вопросы и выполнить задания из пособия для учащих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rPr/>
            </w:pPr>
            <w:r>
              <w:rPr/>
              <w:t>92-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rPr/>
            </w:pPr>
            <w:r>
              <w:rPr/>
              <w:t>Любовь и уважение к Отечест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ые термины и понятия: </w:t>
            </w:r>
          </w:p>
          <w:p>
            <w:pPr>
              <w:pStyle w:val="Normal"/>
              <w:widowControl w:val="false"/>
              <w:rPr/>
            </w:pPr>
            <w:r>
              <w:rPr/>
              <w:t>Иудаизм, ислам, православие, буддизм, светская этика. Традиции. Любовь, Отечество, Патриотизм.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ини-сочинение по вопросу: «Я люблю свою Родину, что это значит для меня?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.</w:t>
            </w:r>
          </w:p>
          <w:p>
            <w:pPr>
              <w:pStyle w:val="Normal"/>
              <w:widowControl w:val="false"/>
              <w:rPr/>
            </w:pPr>
            <w:r>
              <w:rPr/>
              <w:t>94-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1-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" w:after="28"/>
              <w:jc w:val="center"/>
              <w:rPr/>
            </w:pPr>
            <w:r>
              <w:rPr/>
              <w:t xml:space="preserve">Итоговая презентация творческих проектов учащихс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6:56:00Z</dcterms:created>
  <dc:creator>123</dc:creator>
  <dc:description/>
  <cp:keywords/>
  <dc:language>en-US</dc:language>
  <cp:lastModifiedBy>admin</cp:lastModifiedBy>
  <cp:lastPrinted>2012-09-04T02:06:00Z</cp:lastPrinted>
  <dcterms:modified xsi:type="dcterms:W3CDTF">2015-03-14T23:40:00Z</dcterms:modified>
  <cp:revision>11</cp:revision>
  <dc:subject/>
  <dc:title>Комплексный учебный 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