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120"/>
        <w:ind w:firstLine="85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азенно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щеобразовательно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чрежден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Городовиковска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редня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щеобразовательна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школ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№ 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м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.Б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ородовикова»</w:t>
      </w:r>
    </w:p>
    <w:p>
      <w:pPr>
        <w:pStyle w:val="Normal"/>
        <w:spacing w:lineRule="atLeast" w:line="100" w:before="0" w:after="12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491"/>
        <w:gridCol w:w="3505"/>
      </w:tblGrid>
      <w:tr>
        <w:trPr>
          <w:trHeight w:val="213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:</w:t>
            </w:r>
          </w:p>
          <w:p>
            <w:pPr>
              <w:pStyle w:val="Normal"/>
              <w:spacing w:lineRule="atLeast" w:line="10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седан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</w:t>
            </w:r>
          </w:p>
          <w:p>
            <w:pPr>
              <w:pStyle w:val="Normal"/>
              <w:spacing w:lineRule="atLeast" w:line="10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oводите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10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ус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Л.</w:t>
            </w:r>
          </w:p>
          <w:p>
            <w:pPr>
              <w:pStyle w:val="Normal"/>
              <w:spacing w:lineRule="atLeast" w:line="10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августа 2014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lineRule="atLeast" w:line="10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ещенк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Н.</w:t>
            </w:r>
          </w:p>
          <w:p>
            <w:pPr>
              <w:pStyle w:val="Normal"/>
              <w:spacing w:lineRule="atLeast" w:line="100"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2 авгус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atLeast" w:line="10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олы_____</w:t>
            </w:r>
          </w:p>
          <w:p>
            <w:pPr>
              <w:pStyle w:val="Normal"/>
              <w:spacing w:lineRule="atLeast" w:line="10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енк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М.</w:t>
            </w:r>
          </w:p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августа 2014</w:t>
            </w:r>
          </w:p>
        </w:tc>
      </w:tr>
    </w:tbl>
    <w:p>
      <w:pPr>
        <w:pStyle w:val="Normal"/>
        <w:spacing w:lineRule="atLeast" w:line="100" w:before="0" w:after="120"/>
        <w:ind w:firstLine="851"/>
        <w:jc w:val="center"/>
        <w:rPr/>
      </w:pPr>
      <w:r>
        <w:rPr/>
      </w:r>
    </w:p>
    <w:p>
      <w:pPr>
        <w:pStyle w:val="Normal"/>
        <w:spacing w:lineRule="atLeast" w:line="100" w:before="0" w:after="12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12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12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120"/>
        <w:ind w:firstLine="851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РАБОЧАЯ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ПРОГРАММА</w:t>
      </w:r>
    </w:p>
    <w:p>
      <w:pPr>
        <w:pStyle w:val="Normal"/>
        <w:spacing w:lineRule="atLeast" w:line="100" w:before="0" w:after="120"/>
        <w:ind w:firstLine="851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по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учебному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предмету</w:t>
      </w:r>
    </w:p>
    <w:p>
      <w:pPr>
        <w:pStyle w:val="Normal"/>
        <w:spacing w:lineRule="atLeast" w:line="100" w:before="0" w:after="120"/>
        <w:ind w:firstLine="851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«Основы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религиозных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культур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и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светской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этики»</w:t>
      </w:r>
    </w:p>
    <w:p>
      <w:pPr>
        <w:pStyle w:val="Normal"/>
        <w:spacing w:lineRule="atLeast" w:line="100" w:before="0" w:after="120"/>
        <w:ind w:firstLine="851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модуль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«Основы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православной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культуры»</w:t>
      </w:r>
    </w:p>
    <w:p>
      <w:pPr>
        <w:pStyle w:val="Normal"/>
        <w:spacing w:lineRule="auto" w:line="36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на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2014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2015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учебный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год</w:t>
      </w:r>
    </w:p>
    <w:p>
      <w:pPr>
        <w:pStyle w:val="Normal"/>
        <w:spacing w:lineRule="atLeast" w:line="100" w:before="0" w:after="12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4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класс</w:t>
      </w:r>
    </w:p>
    <w:p>
      <w:pPr>
        <w:pStyle w:val="Normal"/>
        <w:spacing w:lineRule="auto" w:line="36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(34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часа)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tLeast" w:line="100" w:before="0" w:after="0"/>
        <w:ind w:firstLine="851"/>
        <w:jc w:val="right"/>
        <w:rPr/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Учитель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начальных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классов:</w:t>
      </w:r>
    </w:p>
    <w:p>
      <w:pPr>
        <w:pStyle w:val="Normal"/>
        <w:spacing w:lineRule="atLeast" w:line="100" w:before="0" w:after="0"/>
        <w:ind w:firstLine="851"/>
        <w:jc w:val="right"/>
        <w:rPr/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Цыганкова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Наталья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Федоровна</w:t>
      </w:r>
    </w:p>
    <w:p>
      <w:pPr>
        <w:pStyle w:val="Normal"/>
        <w:spacing w:lineRule="atLeast" w:line="10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tLeast" w:line="10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tLeast" w:line="10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tLeast" w:line="10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писка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снов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лигиоз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т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ки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у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снов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слав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работа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КО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СОШ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4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п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хов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нрав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и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втор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снов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лигиоз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т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ки» Курае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свещение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0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ind w:left="426" w:right="0" w:hanging="0"/>
        <w:jc w:val="both"/>
        <w:rPr>
          <w:b/>
          <w:b/>
          <w:bCs/>
          <w:sz w:val="28"/>
          <w:szCs w:val="28"/>
        </w:rPr>
      </w:pPr>
      <w:bookmarkStart w:id="0" w:name="_GoBack"/>
      <w:r>
        <w:rPr>
          <w:b/>
          <w:bCs/>
          <w:sz w:val="28"/>
          <w:szCs w:val="28"/>
        </w:rPr>
        <w:t>Общая</w:t>
      </w:r>
      <w:bookmarkEnd w:id="0"/>
      <w:r>
        <w:rPr>
          <w:b/>
          <w:bCs/>
          <w:sz w:val="28"/>
          <w:szCs w:val="28"/>
        </w:rPr>
        <w:t xml:space="preserve"> характеристика учебного предмета</w:t>
      </w:r>
    </w:p>
    <w:p>
      <w:pPr>
        <w:pStyle w:val="Normal"/>
        <w:spacing w:lineRule="atLeast" w:line="100" w:before="28" w:after="0"/>
        <w:ind w:firstLine="67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м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Основ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вослав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ультур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стои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ом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чтоб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моч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оспитанник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школ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ыр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человек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ысоконравственным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бр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честным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рудолюбив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ветственным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чтительн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одителям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лагодарн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ителя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оспитателям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любящи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во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одину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тремящим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мог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ем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т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уждае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мощ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лагожелатель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носящим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людя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руг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циональностей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ерова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беждений.</w:t>
      </w:r>
    </w:p>
    <w:p>
      <w:pPr>
        <w:pStyle w:val="Normal"/>
        <w:spacing w:lineRule="atLeast" w:line="100" w:before="28" w:after="0"/>
        <w:ind w:firstLine="67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ход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зу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эт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м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ащие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лж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знакомить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сторически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равственны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вослав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ультур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к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вобод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лигиоз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ъединениях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199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черкива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особу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о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вослав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стор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осси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тановл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её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ухов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ультуры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эт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конодатель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зн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об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на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вослав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стор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ше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ече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ытека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обходим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зу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вослав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ульту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щеобразователь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чреждения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оссии. Препода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вослав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ульту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ласс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щеобразователь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чреж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тави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це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школьник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теор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уховно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теор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равственности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правле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о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чтоб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риентиров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школьн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ремен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жизн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ществ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спечив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эт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грац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ультурну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радиц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ще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—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луб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ремен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ащие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чаль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школ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жд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се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лж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знакомить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вященны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траниц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од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стори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чтоб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последств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тал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нятно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чем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челове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лже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тремить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бродетель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жизни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дентич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ладш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щ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ечеств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лигиозно-культур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диции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чебн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моду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слав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ладш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ост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равств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ой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а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бщ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хов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рал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ми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е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но-смыслов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овоззрен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ю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ост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рия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ечеств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манитар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пе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ы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ладш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и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аж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ло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ия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нностны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риентиры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ложе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ов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иона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триотиз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идарност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твенност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тв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дицио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лиг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ус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тератур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чество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ст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мет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азисно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чебно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лане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ис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оди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снов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лигиоз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т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ки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чё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елю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у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снов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слав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чита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а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ИЧНОСТНЫЕ,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ЕТАПРЕДМЕТНЫ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МЕТНЫ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ЗУЛЬТАТ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СВОЕ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ЧЕБН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УРСА</w:t>
      </w:r>
    </w:p>
    <w:p>
      <w:pPr>
        <w:pStyle w:val="Normal"/>
        <w:spacing w:lineRule="atLeast" w:line="10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ны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апредме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я.</w:t>
      </w:r>
    </w:p>
    <w:p>
      <w:pPr>
        <w:pStyle w:val="Normal"/>
        <w:spacing w:lineRule="atLeast" w:line="10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личностны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зультатам: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дентичност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в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д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ну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ос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ообраз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иональносте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лиг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ер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аж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дов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равств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едлив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боде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вст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ятор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р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дения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жела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моционально-нравств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зывчивост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пережи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вств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ей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я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моцион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ний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че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рослы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рстник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ях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лик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ход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й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ив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реж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ь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хов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ям.</w:t>
      </w:r>
    </w:p>
    <w:p>
      <w:pPr>
        <w:pStyle w:val="Normal"/>
        <w:spacing w:lineRule="atLeast" w:line="100" w:before="0" w:after="0"/>
        <w:ind w:left="426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left="426"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етапредметны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зультатам: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ь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ё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я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т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ир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вле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ё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бол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ос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ектив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ё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шибок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пеха/неуспех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екват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ев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-коммуникацио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</w:t>
        <w:softHyphen/>
        <w:t>лич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икатив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ват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ис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й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ыслов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нро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знан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ро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ев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казыв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икации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гически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нтез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авн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бщ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ифик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ог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но-следствен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е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ро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ужден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ес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ст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ям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ш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еседник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лог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в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че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р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ме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ую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аг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ё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гументир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ч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р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ытий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опреде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ё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ни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</w:t>
        <w:br/>
        <w:t>договорить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едел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мест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екват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д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кружающих.</w:t>
      </w:r>
    </w:p>
    <w:p>
      <w:pPr>
        <w:pStyle w:val="Normal"/>
        <w:spacing w:lineRule="atLeast" w:line="10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метны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зультатам:</w:t>
      </w:r>
    </w:p>
    <w:p>
      <w:pPr>
        <w:pStyle w:val="Normal"/>
        <w:numPr>
          <w:ilvl w:val="0"/>
          <w:numId w:val="4"/>
        </w:numPr>
        <w:spacing w:lineRule="atLeast" w:line="10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ни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ми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ей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ечество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равственность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г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лосерди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олюби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диц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национ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и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т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лигиоз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рал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раива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руктив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нач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т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к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лигиоз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и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зн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равстве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хов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че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ду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лекс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ур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КСЭ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Основ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ослав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ульту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ласс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зучаетс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учающимс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ласс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бор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родителе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подав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ласс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р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дел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сег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4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а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год</w:t>
      </w:r>
    </w:p>
    <w:p>
      <w:pPr>
        <w:pStyle w:val="Normal"/>
        <w:spacing w:lineRule="atLeast" w:line="10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426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ебно-тематически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</w:t>
      </w:r>
    </w:p>
    <w:p>
      <w:pPr>
        <w:pStyle w:val="Normal"/>
        <w:spacing w:lineRule="atLeast" w:line="100"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7371"/>
        <w:gridCol w:w="1145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ество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ш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и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лиг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ослав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славн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литв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вангели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овед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рист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исто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ес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х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славно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овек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с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каяни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вед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осерд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радани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о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славный храм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он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щихся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о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ристианств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шл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ь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г и подвижники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вед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аженст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вори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бро?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д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зн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ристианин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слав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жие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де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инств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частия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астырь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ристиани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роде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истианск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ья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ечеств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истиани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уде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аж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ечеству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ворчески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щихся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-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щих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и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ворчески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ми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ворчески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о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.</w:t>
            </w:r>
          </w:p>
        </w:tc>
      </w:tr>
    </w:tbl>
    <w:p>
      <w:pPr>
        <w:pStyle w:val="ListParagraph"/>
        <w:ind w:left="360" w:right="0" w:hanging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чебн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одул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снов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авославно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ультур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1302"/>
        <w:gridCol w:w="2543"/>
        <w:gridCol w:w="2529"/>
        <w:gridCol w:w="1429"/>
        <w:gridCol w:w="1842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нируемые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ультаты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машнее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ние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метные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ультат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тапредметны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ш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и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нать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ятия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ечество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ина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ухов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р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льтур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адиции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меть: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яснить,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ко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ухов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овек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каз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адиция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ьи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казать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нно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жа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ьи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каз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здник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н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род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инст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ября)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егуля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ложенном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е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у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знаватель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йств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горитму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ммуника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и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ыслей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о-эстетическо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ива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ят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и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чин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инает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ина?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лиг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нат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ко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льтура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ётся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ко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лигия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ко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ославие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рази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агодарно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нообраз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ах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заимосвяз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ск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льтур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ославия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каз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адиция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ск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ослав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льтур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к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регуляция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знаватель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ис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тбо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еобходимо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нформации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ммуника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выраж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и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ыслей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о-эстетическо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ивани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 на выбор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ка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ко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льтура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ко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лигия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работать в школьной библиотеке: составить каталог книг по православной культур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ослави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нат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ославн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ыва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ворцом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р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учил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ворц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юди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меть: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имать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р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ия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уп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овека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каз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ом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регуляция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знаватель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ис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тбо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еобходимо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нформации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ммуника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мет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оговариваться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ест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искуссию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и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им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нност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Чт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чи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ы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ославны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овеком?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славн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литв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нат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ко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литва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личает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гии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ываю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д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литв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чи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лагодать»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к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ятые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меть: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казать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чи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олиться»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личает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лит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гии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ясни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в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искушение»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че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юдя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ылают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ыт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зни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ясни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раж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нать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тч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ш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ь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ложенном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е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у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знаватель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ис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тбо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еобходимо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нформац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ммуника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мени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лышать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лушат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нимат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артнер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и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им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нност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ка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ко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литв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ить открытку «Молитва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вангелие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нать: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к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ристианин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к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ро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остолы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ко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ибл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вангелие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ко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кров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жие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меть: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яснить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ко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ященно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исание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ст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н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оит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ясни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яз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ристо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ристианств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ристианин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яснить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водит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в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Евангелие»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ем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н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ывается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каз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остола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ристовых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ь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ложенном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е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у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знаватель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ис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тбо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еобходимо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нформац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и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им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нност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общ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у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т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к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ристиане?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овед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рист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нать: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ко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повед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горн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поведь)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ристиан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носят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и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ему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меть: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яснить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м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ристос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яснить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вляет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уховны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кровищами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казать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гатств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ристиан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читаю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тинны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чным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ь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ложенном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е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у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знаватель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ис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тбо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еобходимо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нформац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о-эстетическо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ивани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ка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обр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л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ослав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адиции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исто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ес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нать: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ко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оплощение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«Боговоплоще-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е»)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лгоф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к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гочеловек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ё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оял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рт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исус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рист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меть: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каз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ждеств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ристове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яснить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ко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говоплощение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яснить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ем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ристо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лонил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пятия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яснить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ем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ес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мволо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ристианства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мыс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ристиан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кладываю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о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мво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ь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ложенном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е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у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знаватель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ис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тбо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еобходимо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нформации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ммуника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мет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ест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искуссию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о-эстетическо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ивани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ис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ослав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ест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х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нать: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ко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сх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оскресение)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здную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сху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вучи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схально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вучи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схаль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имн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ко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ристианск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меть: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яснить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ем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исус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рис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ываю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асителем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яснить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ристиан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язываю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дьб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кресение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рист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казать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ё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ои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мыс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схаль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имн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казать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ё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ои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мыс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ристианс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регуляция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знаватель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ис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тбо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еобходимо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нформации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ммуника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важат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бщени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отрудничеств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артнер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амог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еб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о-эстетическо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ивани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ить пасхальну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крытк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азднуе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сху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славно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овеке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нать: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личает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вотного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ко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нутренн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р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овек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ё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лючает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бод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ристианин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ибл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исхожден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уши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ристианина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меть: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ясни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раж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нутренн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р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овек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и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ка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а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ари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овек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ушу»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ясни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раж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олезн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уши»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яснить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ё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лючает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бод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ристианина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ь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ложенном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е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у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знаватель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ис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тбо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еобходимо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нформации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ммуника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важат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бщени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отрудничеств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артнер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амог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еб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о-эстетическо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ивани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и-сочин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огд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уш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етл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достно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с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каяние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нать: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ристиан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читаю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бром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лом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ехом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ко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сть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каяние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аяние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меть: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казать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с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сказыва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овек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ь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бо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упках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и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раж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Челове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вотное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юще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еть»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ясни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яз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д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ражения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ессовест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овек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ёртв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уша»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казать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ем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ая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ываю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лекарство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уши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егуля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яв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увст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редство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в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знаватель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гическ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п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ужден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ммуника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выраж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и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ысле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о-эстетическо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ивани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-расска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а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рав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шибки?»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пеши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л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бро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вед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нать: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ко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аповедь»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крижали»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овед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ыл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н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юдя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ре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ро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исея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меть: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казать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ко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ес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оведей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л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ако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исея»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казать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ровст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бийств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казать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ис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си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дость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лич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овед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исе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овед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аженст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исус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рист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регуляция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знаватель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знен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туа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бир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едения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ммуника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мени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огласованн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овместную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еятельност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и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им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нност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ди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ителями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ем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льз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гать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синквейн по теме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осерд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радание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нать: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ристиан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ываю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лижним»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ристиани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же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носить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юдям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ко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илосердие»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илостыня»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меть: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яснить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жн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лосердну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мощ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р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ту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ему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казать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ужн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л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овеку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б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лосердным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казать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ществую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л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лосерд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рм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знаватель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влеч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и.</w:t>
            </w:r>
          </w:p>
          <w:p>
            <w:pPr>
              <w:pStyle w:val="Normal"/>
              <w:tabs>
                <w:tab w:val="clear" w:pos="708"/>
                <w:tab w:val="center" w:pos="1735" w:leader="none"/>
              </w:tabs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ммуника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труднич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местно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блемы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о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жив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-сочин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лижн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н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ставить карту добрых дел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о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ик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нать: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ко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этика»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но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овечески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ношений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ко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еосуждение»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меть: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яснить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ем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но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и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ывает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олотое»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формулир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ё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нение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беречь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жд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руги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юдей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каз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ртин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Полено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Грешница»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ристо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щити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нщину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регуляция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знаватель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ис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тбо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еобходимо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нформации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ммуника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мени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отовност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ест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иалог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скат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ешения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казыват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ддержк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ру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ругу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и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им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нност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ик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м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нать: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юдя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уже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рам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н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лают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рое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ослав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рам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ко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алтарь»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Царск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рата»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икона»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иконостас»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анун»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минание»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лагословение»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ко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церковно-славянск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зык»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меть: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казать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рое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ослав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рам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казать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ко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коностас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кон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ё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сутствую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о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казать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ж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ослав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ристиани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лить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коны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лич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кон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исус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рис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жь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р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ясни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раж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азанск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гоматерь»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ед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раме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н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ужны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ь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ложенном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е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у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знаватель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ис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тбо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еобходимо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нформац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ммуника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важат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бщени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отрудничеств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артнер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амог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еб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и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им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нност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рое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ослав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рам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 на выбор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ти открытку (фотографию) с изображением храма.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ить мини-альбом «Православные храмы»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ить на карте России крупные храмовые комплексы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правила поведения в храме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хра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о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нат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ё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ои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лич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кон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ыч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вопис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ртины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ему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че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ристиана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ужн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коны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кона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ображает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видим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р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меть: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яснить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ят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е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язан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имание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г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ристианстве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яснить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ем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ристиан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читаю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можны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ображ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видим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г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казать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лят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ристиане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о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коной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ясни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имб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лик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ь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ложенном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е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у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знаватель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ис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тбо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еобходимо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нформации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ммуника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раж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и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ысле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и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им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нност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ерит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р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рти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кон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язан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ой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м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южетом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щихс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нать: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товит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ществую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д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ворчески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ьзовать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тератур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руги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точника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и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ьн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обр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ужну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дел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воды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меть: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к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ебующую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тературу.</w:t>
              <w:br/>
              <w:t>Работ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нигой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ть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руг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ей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е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йденну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ледователь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кст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форми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ми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но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регуляц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знаватель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ис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тбо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еобходимо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нформац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ммуника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мени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лышать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лушат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нимат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артнер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форм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ысл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исьмен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ч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ысл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исьмен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бр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ллюстратив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риа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ворчески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о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меть: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ворческу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суждения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ста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чк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рения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гументир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т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ммуника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мени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лышать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лушат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нимат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артнер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ысл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исьмен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ристианств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шл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нать: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ко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вангелие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сха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ра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кон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к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ису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ристос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знать: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ко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рков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ещение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л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ристианск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аной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меть: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лич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ослав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ра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ругих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зна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исус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рис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сх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конах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тори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никнов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ристианст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ревнерусск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емл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ещ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и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ь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ложенном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е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у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знаватель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ис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тбо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еобходимо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нформац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ммуника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мени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лышать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лушат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нимат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артнер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о-эстетическо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и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а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на выбор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ти на карте древнего мира: Византию, Грецию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г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нать: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ко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виг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ко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ртвенность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вижническ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зн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хиепископ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у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йно-Ясенецкого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меть: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ясни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в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движник»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жертвенность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отреб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чи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нности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д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тор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юд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ртвую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и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ременем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оровьем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ж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знь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каз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ерое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регуляция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ммуника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выраж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и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ыслей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о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жив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вью у родителей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нают ли они людей, которые совершали и совершают подвиги? Кого они считают героями?»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интервью записать в рабочую тетрадь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вед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аженст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нать: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ко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аповедь»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лаженство»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ла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ристиани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частливым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меть: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яснить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ем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ристиан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агодарн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исус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ристу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т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кс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овед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аженст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ны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иманием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води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мер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и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овед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ристианами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регуляция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знаватель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ис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тбо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еобходимо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нформации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ммуника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мени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отовност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ест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иалог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скат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ешения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казыват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ддержк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ру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ругу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и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им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нност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ест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ны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суди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оведи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на выбор: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ить открытку «Заповеди»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вори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бро?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нать: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ём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ем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ристиан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ражаю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ристу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м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дуют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ятые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меть: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отреб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ч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в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мирение»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ясни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раж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аро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ял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ро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йте»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бр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ла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знаватель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влеч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и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ммуника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мени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отовност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ест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иалог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скат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ешения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казыват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ддержк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ру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ругу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о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жив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ис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есты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ристов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тров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дреевский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полнить карту добрых дел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д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зн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ристианин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нать: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ё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ои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ристианско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ят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оице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ко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ристианск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бродетел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ё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н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являются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меть: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лич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кон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ят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оицы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ясни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яз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ера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ерность»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казать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бродетел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ди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щий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б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и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ноклассниках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ь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ложенном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е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у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ммуника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раж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и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ыслей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о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жив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ать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бродетел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дит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бе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добродетели хотите в себе развить?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слав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жие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де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нат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ё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ои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ристиа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жие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де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ем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ристиан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ря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смертие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ворени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бра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меть: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казать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р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ж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ия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уп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ристиан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числи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тивы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ощряющ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ристиа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ворени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бра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ь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ложенном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е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у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знаватель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ис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тбо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еобходимо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нформации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ммуника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мени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отовност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ест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иалог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скат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ешения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казыват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ддержк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ру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ругу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о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жив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ко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ж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инств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част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нать: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ко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частие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ко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рковно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инство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исходи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рам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тургии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меть: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яснить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н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дежд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ристиа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яза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тургией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казать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ё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но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ркви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регуляция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знаватель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ис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тбо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еобходимо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нформац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и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им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нност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ко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инств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част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астыр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94" w:leader="none"/>
              </w:tabs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нать: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к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нах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ем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юд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ду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нахи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ля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настырь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настыр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вр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ществую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ссии.</w:t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меть: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яснить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обрета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овек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нахом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казывается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казать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уп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вест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настыр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йствую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ссии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ь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ложенном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е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у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знаватель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ис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тбо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еобходимо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нформац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ммуника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мени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лышать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лушат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нимат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артнер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о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жив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йти  изображения известных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настырей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ристиани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роде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нать: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чест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лаю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ове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ыше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роды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у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с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сё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роды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ё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являет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лосердно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нош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вотным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тит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ём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меть: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ало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чем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азы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убительно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действ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роду?»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ё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машне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итомц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м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бёно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ботит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ём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регуляция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ммуника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выраж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и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ыслей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о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жив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формить плака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у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Экологическ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изис»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ставить коллаж «Экологические проблемы нашего района»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истианск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ь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нать: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ем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ра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ркв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ывает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енчание»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знача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не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лодожёнами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знача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учально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ьцо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меть: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казать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ади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ь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чающегося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яснить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ед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ывает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амским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суди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зволя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с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рос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ревше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л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болевше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пруга?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егуля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регуляц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знаватель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ис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тбо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еобходимо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нформац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ммуника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мени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отовност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ест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иалог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скат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ешения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казыват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ддержк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ру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ругу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и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им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нност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ье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ё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адициях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заимоотношениях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ечеств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нать: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е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ви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ят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щитник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ины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гд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й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ыва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раведливой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гд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ти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и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друг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сс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мест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ажалис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роды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меть: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яснить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уп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допустим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ж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йне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ь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ложенном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е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у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ммуника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раж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и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ыслей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и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им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нност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общ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ят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щитниках Родины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истиани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уде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нать: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овед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учил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в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юд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ворц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ко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вород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ех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ко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уже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ристианину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ясни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раж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жизн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жи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руг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я»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казать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л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ж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ж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бёнок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а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руги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юдей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а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ин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регуляц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ммуника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мени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отовност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ест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иалог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скат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ешения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казыват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ддержк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ру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ругу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о-эстетическо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ивани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уд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ителей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аж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ечеству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нать: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нно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овека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о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л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лигиоз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льтур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б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носил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ина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ья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знь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льтура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ясни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раж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жизн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жи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руг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я»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казать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л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ж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ж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бёнок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а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руги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юдей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а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ины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регуляц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знаватель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ис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тбо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еобходимо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нформац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ммуника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раж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и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ыслей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о-эстетическо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ивани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-сочин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у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юбл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ину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чи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ня?»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на выбор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школьной библиотеке, в кабинете музыки: составить каталог музыкальных произведений о России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ворческих проект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щихс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нать: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товит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д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ворчески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ществуют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меть: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к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ужну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ю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ир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ё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дел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вод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ённ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я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знаватель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ю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ис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ни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ммуника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труднич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местно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ч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ысл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исьмен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командах над проектом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щих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и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ворчески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м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нать: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сторонне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у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тор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тови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щийся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меть: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аде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ивой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мот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чью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ч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влен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ы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гументир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ста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чк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рения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ммуника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ую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спута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т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уш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еседни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лаг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н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щих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и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ворчески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м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нать: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сторонне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у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тор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тови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щийся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меть: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аде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ивой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мот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чью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ч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влен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ы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гументир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ста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чк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рения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ммуника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ую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спута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т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уш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еседни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лаг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н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ворчески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о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нать: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сторонне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у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тор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тови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щийся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мотн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зент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аде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ивой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мот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чью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ч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ы.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ммуника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ую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спута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т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уш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еседни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лаг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н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УЧЕБНО-МЕТОДИЧЕСКОГО ОБЕСПЕЧЕНИЯ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вернут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матическ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иров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ле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вторск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лекс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ур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Основ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лигиоз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ульту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етск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тики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.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нилюк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Просвещение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12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у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чеников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1.Учебни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снов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слав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вещени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кв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0г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2.Электрон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об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В.Кураев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лигиоз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т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к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слав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одителей: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«Основ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лигиоз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т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ки»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ни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.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чителя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снов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лигиоз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т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ки»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й.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0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снов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лигиоз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т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ки»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ниг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оч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тература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об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В.Кураев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лигиоз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т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к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слав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льтимедий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цифровые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нет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ресурс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озапис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офильм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льтимедий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зентаци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тичес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а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нциклопедическ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оч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тератур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1077" w:gutter="0" w:header="0" w:top="567" w:footer="0" w:bottom="56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2.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2.%3.%4.%5.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sz w:val="22"/>
      <w:szCs w:val="22"/>
      <w:lang w:val="ru-RU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 Condensed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Company>Krokoz™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7:46:00Z</dcterms:created>
  <dc:creator>12</dc:creator>
  <dc:description/>
  <cp:keywords/>
  <dc:language>en-US</dc:language>
  <cp:lastModifiedBy>admin</cp:lastModifiedBy>
  <cp:lastPrinted>2014-09-30T17:15:00Z</cp:lastPrinted>
  <dcterms:modified xsi:type="dcterms:W3CDTF">2015-03-15T00:1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