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drawing>
          <wp:inline distT="0" distB="0" distL="0" distR="0">
            <wp:extent cx="568452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яснительная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записка</w:t>
      </w:r>
    </w:p>
    <w:p>
      <w:pPr>
        <w:pStyle w:val="Normal"/>
        <w:ind w:firstLine="675"/>
        <w:rPr/>
      </w:pP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-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ласс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чинаетс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комств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овы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мет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Основ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оз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ет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этики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а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это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ме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е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знаю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ом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о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ставле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был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ш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к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ймут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че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еловек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ажн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рни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знаю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ом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зникл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че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ерил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рев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юд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шл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ш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н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рев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озны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ерования.</w:t>
      </w:r>
    </w:p>
    <w:p>
      <w:pPr>
        <w:pStyle w:val="Normal"/>
        <w:ind w:firstLine="705"/>
        <w:rPr/>
      </w:pP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ременн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уществуе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большо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ногообраз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лич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й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жда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-свое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ъясняет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зни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ё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юдя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равственны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ко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зн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твеча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амы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ажны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просы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ткуд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че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ходи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это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?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ако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бр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ло?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елове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лже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жи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знь?</w:t>
      </w:r>
    </w:p>
    <w:p>
      <w:pPr>
        <w:pStyle w:val="Normal"/>
        <w:ind w:firstLine="705"/>
        <w:rPr/>
      </w:pPr>
      <w:r>
        <w:rPr>
          <w:szCs w:val="24"/>
        </w:rPr>
        <w:t>Учёны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уч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очк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р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ъясняю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исхожде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зн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емле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этик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ас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илософи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крывае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равственны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коны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торы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ву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юди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в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ганизм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с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ган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ажны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еди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еловече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емь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с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од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нимаю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стойно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есто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а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еловечеств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кладываетс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радиций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ычаев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знавая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ву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руг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оды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чинае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учш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ма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ебя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имс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важительн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оситьс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ольк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ей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ы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ам.</w:t>
      </w:r>
    </w:p>
    <w:p>
      <w:pPr>
        <w:pStyle w:val="Normal"/>
        <w:ind w:firstLine="705"/>
        <w:rPr/>
      </w:pPr>
      <w:r>
        <w:rPr>
          <w:b/>
          <w:szCs w:val="24"/>
        </w:rPr>
        <w:t>Цель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едмета: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формиров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ладше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ростк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тивац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ознанно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равственно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едению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анно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н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важен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оз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радиц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ногонациональ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од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акж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иалог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ставителям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руг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овоззрений.</w:t>
      </w:r>
    </w:p>
    <w:p>
      <w:pPr>
        <w:pStyle w:val="Normal"/>
        <w:ind w:firstLine="705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rPr/>
      </w:pPr>
      <w:r>
        <w:rPr>
          <w:szCs w:val="24"/>
        </w:rPr>
        <w:t>1.Знакомств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учающихс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ам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авославной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усульманской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буддийской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удей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ам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ов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оз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ет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этики.</w:t>
      </w:r>
    </w:p>
    <w:p>
      <w:pPr>
        <w:pStyle w:val="Normal"/>
        <w:rPr/>
      </w:pPr>
      <w:r>
        <w:rPr>
          <w:szCs w:val="24"/>
        </w:rPr>
        <w:t>2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ставлен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ладше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ростк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чен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равствен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ор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ценност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стой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зн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ичност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емь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ества.</w:t>
      </w:r>
    </w:p>
    <w:p>
      <w:pPr>
        <w:pStyle w:val="Normal"/>
        <w:rPr/>
      </w:pPr>
      <w:r>
        <w:rPr>
          <w:szCs w:val="24"/>
        </w:rPr>
        <w:t>3.Обобще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ний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ят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ставлен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ухов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рал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учаем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учающимис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чаль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коле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ценностно-смыслов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овоззренческ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еспечивающ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целостно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сприят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течествен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тор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уманитар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мет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тупен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колы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4. </w:t>
      </w:r>
      <w:r>
        <w:rPr>
          <w:szCs w:val="24"/>
        </w:rPr>
        <w:t>Развит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пособност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ладш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кольник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ени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иэтниче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ногоконфессиональ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ред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заим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важ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иалог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м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ествен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>огласия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>Планируемые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зультаты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изучения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учебного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едмета.</w:t>
      </w:r>
    </w:p>
    <w:p>
      <w:pPr>
        <w:pStyle w:val="Normal"/>
        <w:rPr/>
      </w:pPr>
      <w:r>
        <w:rPr>
          <w:b/>
          <w:szCs w:val="24"/>
        </w:rPr>
        <w:t>Личностные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зультаты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формиров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й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раждан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дентичност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увств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ордо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дину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йск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о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тори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и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созн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этниче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циональ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надлежности;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формиров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ценност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ногонациональ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йск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ества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формиров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целостного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циальн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иентирован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згляд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е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ганичн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единств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нообраз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роды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одов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й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формиров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важитель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ош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о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нению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тор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руг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о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Метапредметные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зультаты:</w:t>
      </w:r>
    </w:p>
    <w:p>
      <w:pPr>
        <w:pStyle w:val="Normal"/>
        <w:rPr/>
      </w:pPr>
      <w:r>
        <w:rPr>
          <w:szCs w:val="24"/>
        </w:rPr>
        <w:t>-освое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ащимис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ниверсаль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пособ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еятельност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меняем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мка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зователь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цесс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а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аль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знен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итуациях;</w:t>
      </w:r>
    </w:p>
    <w:p>
      <w:pPr>
        <w:pStyle w:val="Normal"/>
        <w:rPr/>
      </w:pPr>
      <w:r>
        <w:rPr>
          <w:szCs w:val="24"/>
        </w:rPr>
        <w:t>-уме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деля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знак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йств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обенно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ъект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цесс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явлен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ействительно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держание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еб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мет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сказыва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ужд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равн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ункциональных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эстетическ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честв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нструктив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обенност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ъектов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цесс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явлен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ействительности;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- </w:t>
      </w:r>
      <w:r>
        <w:rPr>
          <w:szCs w:val="24"/>
        </w:rPr>
        <w:t>осуществля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ис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ботк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Предметные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зультаты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готовнос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равственно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амосовершенствованию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уховно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аморазвитию;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комств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ым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ормам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ет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оз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рал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м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ч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страиван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нструктив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ошен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емь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естве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оним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ч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равственност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ер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зн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еловек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ества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формиров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ервоначаль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ставлен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радицион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ях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л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е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тор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ременно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и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ервоначальны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ставл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ториче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л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радицион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тановлен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й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осударственности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становле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нутренн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становк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ично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ступа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гласн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ест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спит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равственности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ан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бод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е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ероисповедания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ухов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радиц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од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и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озн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ценно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еловече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изни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держание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Normal"/>
        <w:rPr/>
      </w:pPr>
      <w:r>
        <w:rPr>
          <w:szCs w:val="24"/>
        </w:rPr>
        <w:t>Программ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рс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ставле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ёт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БУ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еобразователь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реждени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йск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едерац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-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ласса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У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1ча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делю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о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4часа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уче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едётс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ебник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Основ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ов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оз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»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дакци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.Д.Шапошниковой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д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сква, Дроф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12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.Знакомств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овы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метом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3ч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2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ерова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од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фах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егенда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казаниях.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5ч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3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удаизм.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6ч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4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Христианство.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7ч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5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лам.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6ч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6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Буддизм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5ч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7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веде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тогов.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2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757" w:leader="none"/>
        </w:tabs>
        <w:jc w:val="center"/>
        <w:rPr/>
      </w:pPr>
      <w:r>
        <w:rPr>
          <w:b/>
          <w:szCs w:val="24"/>
        </w:rPr>
        <w:t>Поурочно-тематическое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ланир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5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0"/>
        <w:gridCol w:w="3686"/>
        <w:gridCol w:w="4110"/>
        <w:gridCol w:w="1763"/>
        <w:gridCol w:w="13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и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Кол-в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Характерист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ционально-региональны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мпонен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машне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д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оссия</w:t>
            </w:r>
            <w:r>
              <w:rPr>
                <w:rFonts w:eastAsia="Times New Roman"/>
                <w:szCs w:val="24"/>
              </w:rPr>
              <w:t xml:space="preserve"> –</w:t>
            </w:r>
            <w:r>
              <w:rPr>
                <w:szCs w:val="24"/>
              </w:rPr>
              <w:t>наш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ди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бинирова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новым предметом, осваивают основополагающие понятия курс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историей возникновения религиозных верований, с древними религиозными культам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историей возникновения и распространения мировых рели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раждан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дентичности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увств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рд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дину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йск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и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зн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тниче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циональ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надлеж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ногонациональ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йск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щест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Калмыкия</w:t>
            </w:r>
            <w:r>
              <w:rPr>
                <w:rFonts w:eastAsia="Times New Roman"/>
                <w:szCs w:val="24"/>
              </w:rPr>
              <w:t xml:space="preserve"> – </w:t>
            </w:r>
            <w:r>
              <w:rPr>
                <w:szCs w:val="24"/>
              </w:rPr>
              <w:t>наш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ал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дин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5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ухов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еловечества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а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я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новым предметом, осваивают основополагающие понятия курс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историей возникновения религиозных верований, с древними религиозными культам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историей возникновения и распространения мировых религи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новым предметом, осваивают основополагающие понятия курс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историей возникновения религиозных верований, с древними религиозными культам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историей возникновения и распространения мировых рели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Готовнос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равствен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амосовершенствованию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ухов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аморазвитию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накомств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ным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ормам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ет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оз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рали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ним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нач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траиван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нош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емь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ществе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ним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нач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равственно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ирово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рев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9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вс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ычны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ъез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стане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М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жела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жд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елове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а»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лостного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циальн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иентирова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згляд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чно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динст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нообраз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роды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й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важитель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нош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нению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уг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7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рев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еров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оз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ы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мбинирова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ервоначаль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ставл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че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л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адицион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тановлен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сударственности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тановл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нутренн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станов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ич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ступ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гласн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вести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спит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равственности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ан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бод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ве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ероисповедания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ухо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адиц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и.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рев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еров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оз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лмы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3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сска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энд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ерования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ре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сел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встралии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лостного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циальн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иентирова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згляд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чно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динст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нообраз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роды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й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важитель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нош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нению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уг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рев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еров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оз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лм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30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сска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лекс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ерования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ре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селения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34-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Акик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ссказывае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фолог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понии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ают основы духовной традиции и основные понятия буддизма, иудаизма, христианства и ислам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тся устанавливать взаимосвязь между религиозной культурой и повседневным поведением люде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описанием содержания священных книг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ятся с историей, описанием и архитектурно-художественными особенностями священных сооружен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40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аш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ссказывае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ерования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ре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сел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евн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лавян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Изучаю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ухов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адиц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нят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изм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удаизм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христианств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ла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атс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станавли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заимосвяз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жд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оз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вседневны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веде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юде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накомятс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ис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ящен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ниг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Cs w:val="24"/>
              </w:rPr>
              <w:t>Знакомятс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ей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ис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рхитектурно-художественным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ям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ящен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ру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46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едставл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ог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удаизме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уддиз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55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и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елове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удаизме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и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елове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изм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9-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Тор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поведи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лостного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циальн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иентирова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згляд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чно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динст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нообраз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роды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й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важитель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нош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нению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уг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Заповед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лмы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64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ё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вори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удейск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кон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ряды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здни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из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71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елигиоз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яд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итуал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удаизме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77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общ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Иудаизм»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Знакомятс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адициям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оз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здник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накомятс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сто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ль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адицион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оз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и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Cs w:val="24"/>
              </w:rPr>
              <w:t>Учатс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нализиро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жизнен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итуации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равствен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блем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поста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ормам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оз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55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едставл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ог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христианстве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едставл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ог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изм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85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едставл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еловек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христианстве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тся толерантному отношению к представителям разных религиозных и культурных традиц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тся проводить параллели между различными религиозными культур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mallCaps/>
                <w:szCs w:val="24"/>
                <w:lang w:eastAsia="ru-RU"/>
              </w:rPr>
              <w:t>У</w:t>
            </w:r>
            <w:r>
              <w:rPr>
                <w:rFonts w:eastAsia="Times New Roman"/>
                <w:szCs w:val="24"/>
                <w:lang w:eastAsia="ru-RU"/>
              </w:rPr>
              <w:t>чатся эмоциональному отклику на произведения искусства, оценке произведений искусств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тся толерантному отношению к представителям разных религиозных и культурных традиц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тся проводить параллели между различными религиозными культур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mallCaps/>
                <w:szCs w:val="24"/>
                <w:lang w:eastAsia="ru-RU"/>
              </w:rPr>
              <w:t>У</w:t>
            </w:r>
            <w:r>
              <w:rPr>
                <w:rFonts w:eastAsia="Times New Roman"/>
                <w:szCs w:val="24"/>
                <w:lang w:eastAsia="ru-RU"/>
              </w:rPr>
              <w:t>чатся эмоциональному отклику на произведения искусства, оценке произведений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92-96</w:t>
            </w:r>
          </w:p>
        </w:tc>
      </w:tr>
      <w:tr>
        <w:trPr>
          <w:trHeight w:val="3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Библия</w:t>
            </w:r>
            <w:r>
              <w:rPr>
                <w:rFonts w:eastAsia="Times New Roman"/>
                <w:szCs w:val="24"/>
              </w:rPr>
              <w:t xml:space="preserve"> – </w:t>
            </w:r>
            <w:r>
              <w:rPr>
                <w:szCs w:val="24"/>
              </w:rPr>
              <w:t>священн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ниг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христиан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вященн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ниг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ис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97-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авославие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раждан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дентичности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увств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рд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дину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йск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и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зн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тниче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циональ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надлеж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ногонациональ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ссийск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щест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01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Католицизм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08-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тестантизм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14-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общ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у: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Христианство»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85-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едставл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ог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ламе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лож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21-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ро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ухаммед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елигиоз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ите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из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25-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Кора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нна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уют умения в области коммуника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уют умения в области чтения и понимания прочитанного, ответов на вопросы разных типов, построения связного высказыван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уют умения в области работы с источникам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29-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толп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лама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здни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лама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уют умения в области коммуника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уют умения в области чтения и понимания прочитанного, ответов на вопросы разных типов, построения связного высказыван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уют умения в области работы с источникам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упиц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33-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вящен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род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руж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лама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ооруж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изм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с.138-142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общ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у: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Ислам»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121-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изн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ы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тся толерантному отношению к представителям разных религиозных и культурных традиц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тся проводить параллели между различными религиозными культур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mallCaps/>
                <w:szCs w:val="24"/>
                <w:lang w:eastAsia="ru-RU"/>
              </w:rPr>
              <w:t>У</w:t>
            </w:r>
            <w:r>
              <w:rPr>
                <w:rFonts w:eastAsia="Times New Roman"/>
                <w:szCs w:val="24"/>
                <w:lang w:eastAsia="ru-RU"/>
              </w:rPr>
              <w:t>чатся эмоциональному отклику на произведения искусства, оценке произведений искусств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45-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ч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ы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уют лексический запас, культуру реч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ируют личностную и гражданскую позицию по отношению к различным явлениям действительност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лостного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циальн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иентирова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згляд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чно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динст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нообраз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роды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й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важитель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нош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нению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уг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50-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ухов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ставни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ящен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руж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изма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ируют общекультурную эрудицию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вают представления о многообразии национальных и религиозных культур и их общих ценностных основа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вают представления о нравственных и духовных ценностя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вают представления о морали и нравственност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вают ценностное отношение к памятникам истории и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56-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вящен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кст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уддизма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лостного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циальн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иентирова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згляд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чно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динст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нообраз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роды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й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важитель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нош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нению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уг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63-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общ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у: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Буддизм»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цесс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вл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;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уществ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бот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45-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Золото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ил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равственности»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ируют общекультурную эрудицию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вают представления о многообразии национальных и религиозных культур и их общих ценностных основа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вают представления о нравственных и духовных ценностя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вают представления о морали и нравственност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вают ценностное отношение к памятникам истории и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лостного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циальн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иентирова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згляд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и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чно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динст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нообраз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роды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лигий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важитель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нош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нению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тор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ультур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уг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ро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168-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вс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ычны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ресны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говор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деля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зна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ойств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йстви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е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мета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с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жд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ункциональных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стетическ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честв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труктив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лож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Список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литератур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Литератур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ителя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«Основ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ов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оз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класс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.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роф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12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Шапошников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.Д.)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«Основ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уховно-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равственно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одо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и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ическо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собие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Шапошников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.Д.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Сборни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грам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чально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кол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08г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Журна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Начальна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кола»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Газет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Перво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ентября»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Газет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Педсовет»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Журна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педагогическо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ворчество».</w:t>
      </w:r>
    </w:p>
    <w:p>
      <w:pPr>
        <w:pStyle w:val="Normal"/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Литератур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ащихся:</w:t>
      </w:r>
    </w:p>
    <w:p>
      <w:pPr>
        <w:pStyle w:val="Normal"/>
        <w:rPr/>
      </w:pPr>
      <w:r>
        <w:rPr>
          <w:szCs w:val="24"/>
        </w:rPr>
        <w:t>1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Основ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ров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лигиоз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ультур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класс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.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роф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12г</w:t>
      </w:r>
    </w:p>
    <w:p>
      <w:pPr>
        <w:pStyle w:val="Normal"/>
        <w:rPr/>
      </w:pPr>
      <w:r>
        <w:rPr>
          <w:szCs w:val="24"/>
        </w:rPr>
        <w:t>2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тих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сказ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усских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лмыцк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рубежны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исателе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утешествиях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утешественниках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роде.</w:t>
      </w:r>
    </w:p>
    <w:p>
      <w:pPr>
        <w:pStyle w:val="Normal"/>
        <w:rPr/>
      </w:pPr>
      <w:r>
        <w:rPr>
          <w:szCs w:val="24"/>
        </w:rPr>
        <w:t>3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урна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Баир».</w:t>
      </w:r>
    </w:p>
    <w:p>
      <w:pPr>
        <w:pStyle w:val="Normal"/>
        <w:rPr/>
      </w:pPr>
      <w:r>
        <w:rPr>
          <w:szCs w:val="24"/>
        </w:rPr>
        <w:t>4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азет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Баирт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9:00Z</dcterms:created>
  <dc:creator>gypnorion</dc:creator>
  <dc:description/>
  <cp:keywords/>
  <dc:language>en-US</dc:language>
  <cp:lastModifiedBy>admin</cp:lastModifiedBy>
  <cp:lastPrinted>2014-09-02T13:42:00Z</cp:lastPrinted>
  <dcterms:modified xsi:type="dcterms:W3CDTF">2015-03-14T14:49:00Z</dcterms:modified>
  <cp:revision>2</cp:revision>
  <dc:subject/>
  <dc:title/>
</cp:coreProperties>
</file>