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 образования Ики-Бурульского РМО Республики Калмыкия </w:t>
      </w:r>
    </w:p>
    <w:p>
      <w:pPr>
        <w:pStyle w:val="Normal"/>
        <w:shd w:fill="FFFFFF" w:val="clear"/>
        <w:spacing w:lineRule="atLeast" w:line="100" w:before="30" w:after="3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Ут – Салинская СОШ»</w:t>
      </w:r>
    </w:p>
    <w:p>
      <w:pPr>
        <w:pStyle w:val="Normal"/>
        <w:shd w:fill="FFFFFF" w:val="clear"/>
        <w:spacing w:lineRule="atLeast" w:line="100" w:before="30" w:after="3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shd w:fill="FFFFFF" w:val="clear"/>
              <w:snapToGrid w:val="false"/>
              <w:spacing w:before="30" w:after="30"/>
              <w:ind w:left="578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мотрено на заседании ШМО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уманитарного  цикла.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МО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 Д. Джалсанова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 сентября 2014 г.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ректор МБОУ «Ут – Салинская СОШ»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. А. Горяева</w:t>
            </w:r>
          </w:p>
          <w:p>
            <w:pPr>
              <w:pStyle w:val="Normal"/>
              <w:spacing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9» сентября 2014 г</w:t>
            </w:r>
          </w:p>
        </w:tc>
      </w:tr>
    </w:tbl>
    <w:p>
      <w:pPr>
        <w:pStyle w:val="Normal"/>
        <w:shd w:fill="FFFFFF" w:val="clear"/>
        <w:spacing w:lineRule="atLeast" w:line="100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i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>Рабочая программа</w:t>
      </w:r>
    </w:p>
    <w:p>
      <w:pPr>
        <w:pStyle w:val="Normal"/>
        <w:shd w:fill="FFFFFF" w:val="clear"/>
        <w:spacing w:lineRule="atLeast" w:line="100" w:before="0" w:after="0"/>
        <w:ind w:firstLine="540"/>
        <w:jc w:val="center"/>
        <w:rPr>
          <w:rFonts w:ascii="Times New Roman" w:hAnsi="Times New Roman" w:eastAsia="Times New Roman" w:cs="Times New Roman"/>
          <w:i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-1"/>
          <w:sz w:val="24"/>
          <w:szCs w:val="24"/>
          <w:lang w:eastAsia="ru-RU"/>
        </w:rPr>
        <w:t>«Основы мировых религиозных культур и светской этики»</w:t>
      </w:r>
    </w:p>
    <w:p>
      <w:pPr>
        <w:pStyle w:val="Normal"/>
        <w:shd w:fill="FFFFFF" w:val="clear"/>
        <w:spacing w:lineRule="atLeast" w:line="10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ый модул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Основы мировых религиозных культур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асс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алса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201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hanging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100" w:before="0" w:after="0"/>
        <w:ind w:hanging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лю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и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ГОС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реализации программы: </w:t>
      </w: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воспитания толерантности и нравственной идентификации подрастающего поколения сегодня волнует общественность во всём мире и в нашей стране в частности. Вполне очевидно, что воспитательную составляющую наряду с научными знаниями, информацией об обществе, его интересах и законах, культуре и искусстве невозможно оставить вне рамок школьной программы без существенного ущерба для качества образования, становления лич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опросы, связанные с введением в школьную программу информации об основных религиозных культурах, рассматриваемых в рамках культурологического подхода, имеют сегодня важное значение, поскольку характер светской школы определяется в том числе и её отношениями с социальным окружением, религиозными объединениями, признанием свободы вероисповедания и мировоззрения участников образовательного процесса. Запрос на современное образование, решающее, помимо прочего, задачи духовно-нравственного воспитания граждан России, достаточно высок, чтобы остаться без отв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о же время преподавание основ религиозной и нерелигиозной культуры в общеобразовательной школе приводит к необходимости решения труднейших культурологических, этических, правовых, психологических, дидактических и воспитательных пробле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этой связи актуальным становится включение в школьную программу курса «Основы религиозных культур и светской этики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курс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сного учебного курса «Основы религиозных культур и светской этики» - формирование у младшего подрастающего подрост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ый курс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Основные культурологические понятия учебного курса – «культурная традиция», «мировоззрение», «духовность» и «нравственность» - являются объединяющим началом для всех понятий, составляющих основу кур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анн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 и общечеловеческими ценностями. Курс должен сыграть важную роль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ой принцип, заложенный в содержании курса, - общность в многообразии, многоединство, поликультурность, - отражает культурную, социальную, этническую, религиозную сущность нашей страны и современного ми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щая духовная основа многонационального народа России формируется исторически и основывается на ряде факторов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историческая судьба народов Росси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е пространство современной общественной жизни, включающая развитую систему межличностных отношений, налаженный веками диалог культур, а также общность социально-политического пространства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и посредством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и содержания всех модулей учебного курса на общую педагогическую цель – воспитание нравственного, творческого, ответственного гражданина Росси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согласования системы базовых ценностей, лежащих в основе содержания всех модулей учебного курс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связей, устанавливаемых между модулями учебного курса, а так же между ними и другими учебными предметам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ых требований к результатам освоения содержания учебного курс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воспитательный процесс, осуществляемый в границах учебного курса и системы межпредметных связей, педагогически моделирует и содержательно раскрывает основы религиозных и светских культурных традиций. Сама национальная духовность с учётом многообразия и глубины её составляющих не может исчерпываться содержанием этого курс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лексного учебного курса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обучающихся с основами мировых религиозных культур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 создаёт начальные условия для освоения обучающимися российской культуры как целостного, самобытного феномена мировой культуры; понимание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школьниками учебного содержания учебного содержания «Основы мировых религиозных культур», должно обеспечить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нравственности, морально ответственного поведения в жизни человека и общества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б основах религиозных культур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ценностям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средствами образования преемственности поколений на основе сохранения  и развития культурных и духовных ценност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, метапредметные и предметные результаты освоения учебного кур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учение детей по программе модуля «Основы мировых религиозных культур» должно направлено на достижение следующих личностных, метапредметных и предметных результатов освоения содерж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бования к личностным результатам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российской гражданской идентичности, чувства гордости за свою Родину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нических чувств как регуляторов морального поведения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бования к метапредметным результата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tLeast" w:line="10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а также находить средства её осущест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tLeast" w:line="10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tLeast" w:line="10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tLeast" w:line="10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tLeast" w:line="10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tLeast" w:line="10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анализа, синтеза, сравнения, обобщения классификации, установление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tLeast" w:line="10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, вести диалог,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lineRule="atLeast" w:line="10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бования к предметным результатам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религиозной культуре и их роли в истории и современности России;</w:t>
      </w:r>
    </w:p>
    <w:p>
      <w:pPr>
        <w:pStyle w:val="Normal"/>
        <w:numPr>
          <w:ilvl w:val="0"/>
          <w:numId w:val="9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нравственности духовности в человеческой жиз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одержание курса «Основы мировых религиозных культур и светской этики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чебный курс «Основы религиозных культур и светской этики» представляет собой единый комплекс структурно и содержательно связанных друг с другом шести учебных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Каждый учебный модуль, являясь частью курса,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, который позволяет использовать его как самостоятельный учебный компонен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зучая курс, обучающийся в соответствии с выбранным модулем, получит представление о конкретной культурной традиции на основе знакомства с наиболее общими её характеристиками.</w:t>
      </w:r>
    </w:p>
    <w:p>
      <w:pPr>
        <w:pStyle w:val="Normal"/>
        <w:tabs>
          <w:tab w:val="clear" w:pos="708"/>
          <w:tab w:val="left" w:pos="9874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  <w:tab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– наша Роди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ультура и религия. Древнейшие верования. Религии мира и их основатели. Священные книга религий мира. Хранители предания в религиях мира. Человек в религиозных традициях мира. Священные сооружения. 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 ним разных религий. Любовь и уважение к Отечеству. Патриотизм многонационального и многоконфессионального народа Росси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пода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КСЭ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ес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ш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гляд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ш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удиции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блемно-поиск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еобходи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продук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обходи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)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КС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фф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культур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о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мосфе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амат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атрализация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през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г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госр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ксим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ар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ссур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ценограф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ир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уч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вь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чн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класс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в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ле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оваря-глосса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воз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сса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ззренче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ыт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и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од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чинени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ни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тор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й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о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ьны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у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з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осмы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сть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уде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ист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вш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н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ип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ис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удейс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в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н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ссе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ыш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ос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ли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дес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лере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руди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ере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лю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прод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тограф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й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тюм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у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ере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и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ту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,подгото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тельн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кспонат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ал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отаци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щ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-коммуникацион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и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б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виг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пис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кульпту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нцентрир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вертывания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меним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курс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ник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jec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ttp://www.googleartproject.com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н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ер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в.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маш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планирование</w:t>
      </w:r>
    </w:p>
    <w:tbl>
      <w:tblPr>
        <w:tblW w:w="1545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093"/>
        <w:gridCol w:w="1317"/>
        <w:gridCol w:w="850"/>
        <w:gridCol w:w="694"/>
        <w:gridCol w:w="156"/>
        <w:gridCol w:w="1388"/>
        <w:gridCol w:w="28"/>
        <w:gridCol w:w="1516"/>
        <w:gridCol w:w="44"/>
        <w:gridCol w:w="1500"/>
        <w:gridCol w:w="706"/>
        <w:gridCol w:w="838"/>
        <w:gridCol w:w="1293"/>
        <w:gridCol w:w="251"/>
        <w:gridCol w:w="1175"/>
        <w:gridCol w:w="19"/>
        <w:gridCol w:w="349"/>
        <w:gridCol w:w="10"/>
        <w:gridCol w:w="1546"/>
      </w:tblGrid>
      <w:tr>
        <w:trPr>
          <w:trHeight w:val="637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Ко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в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-ристика деятельнос-ти учащихся или виды учебной деятельнос-т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своения материал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89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180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. Духовные ценности и нравственные идеалы в жизни человека и общества (1 час)</w:t>
            </w:r>
          </w:p>
        </w:tc>
        <w:tc>
          <w:tcPr>
            <w:tcW w:w="1368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- наша Родина.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-кая работа. Устный журна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-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чнос-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д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у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FontStyle36"/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люби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наци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4-5, вопросы и задани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ы мировых религиозных куль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 часов)</w:t>
            </w:r>
          </w:p>
        </w:tc>
        <w:tc>
          <w:tcPr>
            <w:tcW w:w="1368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и религия   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-с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-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-же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ус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-собств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-ту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у-диции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FontStyle36"/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основные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понятия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религиозных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культур;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историю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возникновения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религиозных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культур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6-7, вопросы и задани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 и религия   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-рова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8-9, вопросы и задани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религий. Древнейшие веровани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-те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и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-в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0-11, вопросы и задани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религий. Религии мира и их основател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рассказ о возникновении религии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щенные книги религий мира: Веды, Авеста, Трипитак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-с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-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-же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ус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-собств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-ту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у-диц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FontStyle36"/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историю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развития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различных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религиозных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культур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в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истории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России;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особенности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и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традиции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религий;</w:t>
            </w:r>
            <w:r>
              <w:rPr>
                <w:rStyle w:val="FontStyle36"/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щ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,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ынь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6-17, «Обсудим вместе»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щенные книги религий мира: Тора, Библия, Коран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-в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7-21, вопросы и задани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ранители предания в религиях мир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-рова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FontStyle36"/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историю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развития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различных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религиозных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культур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в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истории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России;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особенности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и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традиции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религий;</w:t>
            </w:r>
            <w:r>
              <w:rPr>
                <w:rStyle w:val="FontStyle36"/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щ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,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ынь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2-23, вопросы и задани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ловек в религиозных традициях мира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28-29, вопросы и задани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щенные сооружения  (Православие. Ислам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-с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-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-же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ус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-собств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-ту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у-диции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1-33, презента-ци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щенные сооружения (Иудаизм. Буддизм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0-31, 33, вопросы и задани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кусство в религиозной куль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авославие. Ислам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4-36, вопросы и задани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кусство в религиозной куль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удаизм. Буддизм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36-37, вопросы и задани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 и зло. Возникновение зла в мире. Понятие греха, раскаяния и воздаяния. (Православие. Исла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н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FontStyle36"/>
                <w:b/>
                <w:sz w:val="24"/>
                <w:szCs w:val="24"/>
              </w:rPr>
              <w:t>знать/понимать:</w:t>
            </w:r>
          </w:p>
          <w:p>
            <w:pPr>
              <w:pStyle w:val="Style81"/>
              <w:widowControl/>
              <w:spacing w:lineRule="atLeast" w:line="10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описывать различные явления религиозных традиций и культур; устанавливать взаимосвязь между религиозной культурой и поведением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люде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24-2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б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о и зло. Возникновение зла в мире. Понятие греха, раскаяния и воздаяния. (Иудаизм. Буддиз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-ви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ю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и Росс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-рова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-с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-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-же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ус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-собствова-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-ту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у-дици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FontStyle36"/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т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и,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раив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0- 46, вопросы и задан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лигия и мораль.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Нравственные заповеди в религиях мира  (Православие. Исла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-ванный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46-49, вопросы и задан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я и мораль. Нравственные заповеди в религиях мира  (Иудаизм. Буддиз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-кая работ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0-51, вопросы и задан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ые ритуалы. Обычаи и обря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-рован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FontStyle36"/>
                <w:b/>
                <w:sz w:val="24"/>
                <w:szCs w:val="24"/>
              </w:rPr>
              <w:t>знать/понимать:</w:t>
            </w:r>
          </w:p>
          <w:p>
            <w:pPr>
              <w:pStyle w:val="Style81"/>
              <w:widowControl/>
              <w:spacing w:lineRule="atLeast" w:line="10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>соотносить нравственные формы поведения с нормами религиозной</w:t>
            </w:r>
          </w:p>
          <w:p>
            <w:pPr>
              <w:pStyle w:val="Style81"/>
              <w:widowControl/>
              <w:spacing w:lineRule="atLeast" w:line="10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 xml:space="preserve">культуры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52-53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яд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сла-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)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лигиозные ритуалы в искусств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-ванны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-с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-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-жес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ус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-собствова-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-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-ту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у-диции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widowControl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Style w:val="FontStyle36"/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FontStyle36"/>
                <w:sz w:val="24"/>
                <w:szCs w:val="24"/>
              </w:rPr>
              <w:t>историю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развития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различных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религиозных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культур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в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истории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России;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особенности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и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традиции</w:t>
            </w:r>
            <w:r>
              <w:rPr>
                <w:rStyle w:val="FontStyle36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религий;</w:t>
            </w:r>
            <w:r>
              <w:rPr>
                <w:rStyle w:val="FontStyle36"/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щ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,</w:t>
            </w:r>
          </w:p>
          <w:p>
            <w:pPr>
              <w:pStyle w:val="Style81"/>
              <w:widowControl/>
              <w:spacing w:lineRule="atLeast" w:line="100"/>
              <w:rPr/>
            </w:pPr>
            <w:r>
              <w:rPr/>
              <w:t>праздников и святын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54-57, вопросы и задан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ендари религий мира. Праздники в религиях м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62,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льш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-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ов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в религиях мира (Православие. Исла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-ванный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63-66,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лигиоз-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-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-тианстве».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в религиях мира (Иудаизм. Буддизм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а. 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62-63, 66-67, вопросы и задан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-ванный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-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-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й-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FontStyle36"/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74-75, вопросы и задан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, семейные ц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-ванный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, свобода, ответственность, учение  и тру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76-77, вопросы и задани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-ц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юбовь и уважение к Отечеству. Патриотизм многонационального и многоконфессионального народа России</w:t>
            </w:r>
          </w:p>
        </w:tc>
        <w:tc>
          <w:tcPr>
            <w:tcW w:w="1368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лосердие, забота о слабых, взаимопомощь, социальные проблемы общества и отношение к ним разных религ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этни-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-гоконфессиональ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-твен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-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-сия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FontStyle36"/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льтур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72-73, вопросы и задани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ники Отечества.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-кая работ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-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-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рет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-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-стоятельнос-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шле-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-вате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FontStyle36"/>
                <w:b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опро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78-79, вопросы и задания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ники Отечества (герои России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учащихся со своими творческими работами: «Значение религии в жизни человека и общества», «Памятники религиозной культуры  (в моем городе, селе)» и т.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-кая работа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1"/>
              <w:widowControl/>
              <w:snapToGrid w:val="false"/>
              <w:spacing w:lineRule="atLeast" w:line="100"/>
              <w:rPr/>
            </w:pPr>
            <w:r>
              <w:rPr>
                <w:rStyle w:val="FontStyle36"/>
                <w:b/>
                <w:sz w:val="24"/>
                <w:szCs w:val="24"/>
              </w:rPr>
              <w:t>уметь:</w:t>
            </w:r>
          </w:p>
          <w:p>
            <w:pPr>
              <w:pStyle w:val="Style81"/>
              <w:widowControl/>
              <w:spacing w:lineRule="atLeast" w:line="100"/>
              <w:rPr/>
            </w:pPr>
            <w:r>
              <w:rPr>
                <w:rStyle w:val="FontStyle36"/>
                <w:sz w:val="24"/>
                <w:szCs w:val="24"/>
              </w:rPr>
              <w:t xml:space="preserve">участвовать в диспутах: слушать собеседника и излагать свое мнение; </w:t>
            </w:r>
            <w:r>
              <w:rPr/>
              <w:t>готовить сообщения по выбранным тем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е работы, презент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е уча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ектные работы, презента-ци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-в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2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е работы, презент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. Практичес-к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-ция твор-ческих проектов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1"/>
              <w:widowControl/>
              <w:snapToGrid w:val="false"/>
              <w:spacing w:lineRule="atLeast" w:line="100"/>
              <w:ind w:left="0" w:right="0" w:hanging="0"/>
              <w:rPr/>
            </w:pPr>
            <w:r>
              <w:rPr>
                <w:rStyle w:val="FontStyle36"/>
                <w:b/>
                <w:sz w:val="24"/>
                <w:szCs w:val="24"/>
              </w:rPr>
              <w:t>уметь:</w:t>
            </w:r>
          </w:p>
          <w:p>
            <w:pPr>
              <w:pStyle w:val="Style81"/>
              <w:widowControl/>
              <w:spacing w:lineRule="atLeast" w:line="100"/>
              <w:jc w:val="both"/>
              <w:rPr/>
            </w:pPr>
            <w:r>
              <w:rPr>
                <w:rStyle w:val="FontStyle36"/>
                <w:sz w:val="24"/>
                <w:szCs w:val="24"/>
              </w:rPr>
              <w:t xml:space="preserve">участвовать в диспутах: слушать собеседника и излагать свое мнение; </w:t>
            </w:r>
            <w:r>
              <w:rPr/>
              <w:t>готовить презентацию по выбранным тем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ые работы, презент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-ция творческих проектов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:</w:t>
      </w:r>
    </w:p>
    <w:p>
      <w:pPr>
        <w:pStyle w:val="ListParagraph"/>
        <w:numPr>
          <w:ilvl w:val="0"/>
          <w:numId w:val="7"/>
        </w:numPr>
        <w:spacing w:lineRule="atLeast" w:line="100" w:before="28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к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илю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свещение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.</w:t>
      </w:r>
    </w:p>
    <w:p>
      <w:pPr>
        <w:pStyle w:val="ListParagraph"/>
        <w:numPr>
          <w:ilvl w:val="0"/>
          <w:numId w:val="7"/>
        </w:numPr>
        <w:spacing w:lineRule="atLeast" w:line="10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Л. Беглов, Е. В. Саплина. Основы мировых религиозных культур. 4-5 классы. М. «Просвещение» 2010</w:t>
      </w:r>
    </w:p>
    <w:p>
      <w:pPr>
        <w:pStyle w:val="ListParagraph"/>
        <w:numPr>
          <w:ilvl w:val="0"/>
          <w:numId w:val="7"/>
        </w:numPr>
        <w:spacing w:lineRule="atLeast" w:line="100" w:before="28" w:after="0"/>
        <w:rPr/>
      </w:pP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Данилюк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А.Я.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Основы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религиозных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культур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и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светской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этики.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Книга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для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родителей.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-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М.: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Просвещение,</w:t>
      </w:r>
      <w:r>
        <w:rPr>
          <w:rStyle w:val="C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sz w:val="24"/>
          <w:szCs w:val="24"/>
        </w:rPr>
        <w:t>2010.</w:t>
      </w:r>
    </w:p>
    <w:p>
      <w:pPr>
        <w:pStyle w:val="ListParagraph"/>
        <w:spacing w:lineRule="atLeast" w:line="100" w:before="28" w:after="0"/>
        <w:ind w:left="0" w:right="0" w:hanging="0"/>
        <w:rPr/>
      </w:pPr>
      <w:r>
        <w:rPr>
          <w:rStyle w:val="Editsection"/>
          <w:rFonts w:cs="Times New Roman" w:ascii="Times New Roman" w:hAnsi="Times New Roman"/>
          <w:b/>
          <w:sz w:val="24"/>
          <w:szCs w:val="24"/>
        </w:rPr>
        <w:t>Интернет</w:t>
      </w:r>
      <w:r>
        <w:rPr>
          <w:rStyle w:val="Editsection"/>
          <w:rFonts w:eastAsia="Times New Roman" w:cs="Times New Roman" w:ascii="Times New Roman" w:hAnsi="Times New Roman"/>
          <w:b/>
          <w:sz w:val="24"/>
          <w:szCs w:val="24"/>
        </w:rPr>
        <w:t xml:space="preserve"> – </w:t>
      </w:r>
      <w:r>
        <w:rPr>
          <w:rStyle w:val="Editsection"/>
          <w:rFonts w:cs="Times New Roman" w:ascii="Times New Roman" w:hAnsi="Times New Roman"/>
          <w:b/>
          <w:sz w:val="24"/>
          <w:szCs w:val="24"/>
        </w:rPr>
        <w:t>ресурсы</w:t>
      </w:r>
      <w:r>
        <w:rPr>
          <w:rStyle w:val="Editsection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hyperlink r:id="rId2">
        <w:r>
          <w:rPr>
            <w:rStyle w:val="InternetLink"/>
            <w:rFonts w:cs="Times New Roman" w:ascii="Times New Roman" w:hAnsi="Times New Roman"/>
          </w:rPr>
          <w:t>Основы религиозных культур и светской этики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кадем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hyperlink r:id="rId3">
        <w:r>
          <w:rPr>
            <w:rStyle w:val="InternetLink"/>
            <w:rFonts w:cs="Times New Roman" w:ascii="Times New Roman" w:hAnsi="Times New Roman"/>
          </w:rPr>
          <w:t>Программа ПК «Основы религиозных культур и светской этики»</w:t>
        </w:r>
      </w:hyperlink>
      <w:r>
        <w:rPr>
          <w:rFonts w:cs="Times New Roman" w:ascii="Times New Roman" w:hAnsi="Times New Roman"/>
        </w:rPr>
        <w:t>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Editsection">
    <w:name w:val="editsect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41">
    <w:name w:val="Style14"/>
    <w:basedOn w:val="Normal"/>
    <w:qFormat/>
    <w:pPr>
      <w:widowControl w:val="false"/>
      <w:spacing w:lineRule="exact" w:line="310" w:before="0" w:after="0"/>
      <w:ind w:left="0" w:right="0"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kce.ru/" TargetMode="External"/><Relationship Id="rId3" Type="http://schemas.openxmlformats.org/officeDocument/2006/relationships/hyperlink" Target="http://orkce.ru/node/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8:00Z</dcterms:created>
  <dc:creator>АНГЛ</dc:creator>
  <dc:description/>
  <cp:keywords/>
  <dc:language>en-US</dc:language>
  <cp:lastModifiedBy>admin</cp:lastModifiedBy>
  <dcterms:modified xsi:type="dcterms:W3CDTF">2015-03-14T2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