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МКОУ «Тугтунская СОШ им Б.Б. Дорджиева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тверждаю: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иректор МКОУ «Тугтунская СОШ</w:t>
      </w:r>
    </w:p>
    <w:p>
      <w:pPr>
        <w:pStyle w:val="Normal"/>
        <w:spacing w:lineRule="atLeast" w:line="100" w:before="28" w:after="2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м Б.Б. Дорджиева»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ерятыров Г.Б.</w:t>
      </w:r>
    </w:p>
    <w:p>
      <w:pPr>
        <w:pStyle w:val="Normal"/>
        <w:spacing w:lineRule="atLeast" w:line="100" w:before="28" w:after="28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9 августа 2014 г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Рабочая программа по учебному модулю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"Основы буддийской культуры"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омплексный учебный курс Основы религиозных культур и светской этики»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Найминова Екатерина Утнасуновна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1C3D7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3D7A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яснительная записка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бочая программа по курсу «Основы религиозных культур и светской этики», модуль «Основы буддийской культуры» составлена на основе ФГОС начального общего образования, Концепции духовно-нравственного развития и воспитания личности гражданина России, авторской учебной программы по учебнику 4 класса «Основы буддийской культуры» Б.У. Китинова. Данный предмет входит в образовательную область – Духовно – нравственная культура народов Рос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бщая характеристика учебного курса:</w:t>
      </w:r>
    </w:p>
    <w:p>
      <w:pPr>
        <w:pStyle w:val="Normal"/>
        <w:spacing w:lineRule="atLeast" w:line="100" w:before="28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рс «Основы буддийской культуры» является одним из модулей учебного курса «Основы религиозной культуры и светской этики. По месту и по содержанию в учебном плане он служит важным связующим звеном между двумя этапами гуманитарного образования и воспитания школьников. Учебный курс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ль учебного курса ОРКСЭ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ормирование у младшего школьника мотиваций к осознанному нравственному поведению,  а также к диалогу с представителями других культур и мировоззрений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Задачи учебного курса ОРКСЭ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Знакомство обучающихся с основами буддийской культуры, основами мировых религиозных культур и светской этики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Развитие представлений младшего школьника о значении нравственных норм и ценностей для достойной жизни личности, семьи, обществ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Ценностные ориентир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рс призван актуализировать в содержании общего образования вопрос совершенствования личности ребенка на принципах гуманизма в тесной связи с религиозными и общечеловеческими ценностями. Курс должен сыграть важную роль, как в расширении образовательного кругозора учащегося, так и в воспитательном процессе формирования порядочного, честного, достойного гражданин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ведение в процесс обучения модуля «Основы буддийской культуры» учебного курса «Основы религиозных культур и светской этики» должно стать первым шагом на пути восстановления в новых условиях на основе принципов гуманизма, нравственности, традиционной духовности социально-педагогического партнерства школы, семьи, государства, общественности в деле воспитания детей и молодеж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есто предмета в базисном учебном плане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ый базисный план для образовательных учреждений Российской Федерации отводит 34 часа для обязательного изучения учебного предмета «Основы религиозных культур и светской этики», из расчёта 1час в неделю. Рабочая программа модуля «Основы буддийской культуры» рассчитана на 34 часа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заимосвязь с другими дисциплинами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бный курс «Основы буддийской культуры» дополняет обществоведческие аспекты предмета «Окружающий мир», с которым знакомятся учащиеся основной школы. А также этот курс предваряет начинающееся в 5 классе изучение предмета «История»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е принципы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муникативно-деятельностный принцип обучения ( диалог, общение учителя и учащихся, учащихся между собой, школьника с учебником или со справочным материалом ит.д.)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но-концентрический принцип структурирования курса (взаимосвязь между всеми компонентами программы)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цип компетентностного подхода (конечный результат определяется умением применять в жизни полученные знания, использовать их для развития чувственных, духовно-нравственных и других качеств личност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ет возрастных и психологических особенностей детей 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иемы и методы, используемые на занятиях соответствуют возрастным и психологическим особенностям детей младшего школьного возраста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Условия реализации программы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ень учебно - методического обеспечени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реализации программного содержания курса «Основы буддийской культуры» используется учебник ««Основы буддийской культуры», автор: Б.У. Китинов – М, Дрофа, 2012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орудование: АМР учителя, интерактивная доска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кранно-звуковые пособия: электронное пособие к модулю курса «Основы буддийской культуры»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ополнительные мультимедийные (цифровые) образовательные ресурсы, интернет-ресурсы,  мультимедийные презентации, тематически связанные с содержанием курс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учебно-методические комплекты, обеспечивающие преподавание учебного курса «Основы буддийской культуры»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специальные дополнительные пособия для учителя и литература, предназначенная для оказания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труктура учебного предмета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урс «Основы буддийской культуры» состоит из 30 основных тем. На 4 темы курса по учебному плану отведено по 2 часа. 1 урок по теме «Россия – наша Родина» является вводным во всех модулях. Урок по теме «Любовь и уважение к Отечеству» является заключительным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тоговый урок также предусматривает подготовку и презентацию проекта. Данный вид работы позволит оценить в целом работу учащегося.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онятийный аппарат всего курса входят такие понятия как толерантность, гуманизм, милосердие, ритуал, обряд, традиции, обычаи, притчи и т.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решения учебно-воспитательных задач курса предусмотрены разные виды технологий работы с детьми: компьютерные, игровые, диалоговые, проектные, исследовательские и т.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уроках предусматриваются следующие виды работ: работа с высказываниями, с иллюстрациями, с презентациями, работа с текстом, просмотр видеосюжетов, и т.д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чале и в конце каждого занятия предусматриваются вопросы для проверки знаний (проблемные, ситуационные, тестовые, открытые ит.д.), вопросы по проверке умений и навыков, вопросы для проведения рефлекси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программе предусматривается домашнее задание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ланируемые результаты изучения учебного предмета «Основы буддийской культуры»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Личностные результа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уважительного отношения к истории и культуре своего народа, а также других народ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етапредметные результа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освоение учащимися универсальных способов деятельности, применяемых как в рамках образовательного процесса, так и в реальных жизненных ситуациях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-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 ««Основы буддийской культуры»,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едметные результаты: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готовность к нравственному самосовершенствованию, духовному саморазвитию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знакомство с основными нормами светской и религиозной морали, понимание значения в выстраивании конструктивных отношений в семье и обществе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онимание значения нравственности, веры и религии в жизни человека и общества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формирование первоначальных представлений о светской этике, о традиционных религиях, их роли в культуре, истории и современности Росси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- осознание ценности человеческой жизни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center"/>
        <w:rPr/>
      </w:pPr>
      <w:r>
        <w:rPr/>
        <w:t>Рабочая программа учебного предмета «Основы буддийской культуры»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49"/>
        <w:gridCol w:w="375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держа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арактеристика видов деятель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1: Знакомство с новым учебником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1: Знакомство с новым учебником.</w:t>
            </w:r>
            <w:bookmarkStart w:id="0" w:name="_GoBack"/>
            <w:bookmarkEnd w:id="0"/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2. Будда: жизнь и учение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 Не совсем обычный урок. Путешествие начинается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 Колесо времени. Представление о мире в буддизме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. Будда: рождение и юность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. Будда: путь к просветлению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. Будда: учение и ученики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зучают основы духовной традиции буддизма, основные понятия буддийской культуры. Учатся устанавливать взаимосвязь между религиозной культурой  и повседневным поведением людей. Знакомятся с описанием содержания священных книг. Знакомятся с историей, описанием и архитектурно- художественными особенностями священных сооружений. Знакомятся с историей и традициями основных религиозных праздников. Знакомятся с местом и ролью буддийской культуры в истории России. Учатся анализировать жизненные ситуации, нравственные проблемы и сопоставлять их с  нормами религиозной культу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3 Духовное и культурное наследие буддизм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. Священные писания буддизма.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. Священные сооружения буддистов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. Буддизм в Японии и Китае,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1.Буддийский путь познания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2. Образование и наука в буддизме.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4: Буддизм в повседневной жизни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3. Милосердие и сострадание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4. Семья и дружб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. Буддийский путь добродетелей,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6. Сансар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7.Урок самопроверки.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атся толерантному отношению к представителям разных религиозных и  культурных традиций. Учатся проводить параллели между различными религиозными культурами. Учатся эмоциональному отклику на произведения  искусства, оценке произведения искусства. Совершенствуют умения  в области коммуникации. Совершенствуют умения  в области чтения и понимания прочитанного, ответов на вопросы разных типов, построения связного высказывания. Совершенствуют умения в области работы с источниками информации. 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5. Жизнь как высшая ценность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8. Буддийский календарный год. Праздники и торжеств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9.Жизнь буддийских монахов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.Три драгоценности буддизм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6: Основные направления буддизма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1Махаяма и тхеравад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2. Тибетский буддизм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3. Потала-центр тибетского буддизма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4. Буддизм в России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5.О Шамбале. Новые друзья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50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Совершенствуют лексический запас, культуру речи. Формируют личностную  и гражданскую  позицию по отношениям различным явлениям  действительности. Формируют общекультурную эрудицию. Развивают представления о многообразии национальных религиозных культур. Развивают представления о нравственных и духовных ценностях. Развивают представления  о морали  нравственности. Развивают ценностное  отношение к памятникам истории и культуры.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7. Путь буддиста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6. Самосовершенствование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7. Отношение к природе в буддизме.</w:t>
            </w:r>
          </w:p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8.Защита Отечества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дел 8: Подведение итогов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9. Путешествие закончилось.</w:t>
            </w:r>
          </w:p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. Мудрость Будды. Урок самопроверки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28" w:after="2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31-34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тоговая презентация результатов учебно-исследовательской и проектной деятельности учащихся.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итинов Б.У. Основы духовно-нравственной культуры народов России. Основы буддийской культуры.4 класс (4-5 класс). – М.: Дрофа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ндросов В. П. Буддийская классика Древней Индии. М., 2008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рья Шура. Гирлянда джатак. М., 2001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онгард-Левин Г. М. Индия эпохи Маурьев. М., 1973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ддизм в Бурятии: истоки, история, современность. Улан-Удэ, 2002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ддизм. Четыре благородных истины. Харьков, 1999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уддийский взгляд на мир. СПб., 1994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эшем А. Цивилизация Древней Индии. Екатеринбург, 2007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ведение в буддизм. СПб., 1999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лай Лама ХIV. Доброта, чистота помыслов и проникновение в сущность. М., 1993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лай Лама. Этика для нового тысячелетия. Спб., 2001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лай Лама XIV. Ответственность и добросердечие: беседы разных лет. СПб., 2004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вижение ак jaнг (белая вера) — бурханизм на Алтае: взгляд через столетие. Горно-Алтайск, 2004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конография ваджраяны. М., 2003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тория религий. В 2 т. М., 2007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итинов Б. У. Священный Тибет и воинственная степь: буддизм у ойратов (XIII — сер. XVII вв.). М., 2004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ифы народов мира. В 2 т. М., 1987—1988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нтернет-ресурсы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Новости и СМИ об ОРКСЭ. Нормативные материалы. Методический кабинет преподавателя-тренера и тьютера - www,orkce,ru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Электронная гуманитарная библиотека - http://www,gumfak,ru,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Государственный музей истории религии - http://www,gmir,ru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Федеральный центр цифровых образовательных ресурсов (практические разработки учителей) - http://fcior,edu,ru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Единая коллекция цифровых образовательных ресурсов (практические разработки учителей) - http://school-collection,edu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3:54:00Z</dcterms:created>
  <dc:creator>NB</dc:creator>
  <dc:description/>
  <cp:keywords/>
  <dc:language>en-US</dc:language>
  <cp:lastModifiedBy>admin</cp:lastModifiedBy>
  <dcterms:modified xsi:type="dcterms:W3CDTF">2015-03-14T21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