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  <w:t>Муниципальное казенное образовательное учреждение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  <w:t>«Чкаловская СОШ»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Утверждаю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Директор школы: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Батырова Б.Б.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6 августа 2014 г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  <w:t>Рабочая программа по учебному модулю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  <w:t>"Основы буддийской культуры"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  <w:t>учитель: Болдырева Светлана Семеновн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чая программа по курсу «Основы религиозных культур и светской этики», модуль «Основы буддийской культуры» составлена на основе ФГОС начального общего образования, Концепции духовно-нравственного развития и воспитания личности гражданина России, авторской учебной программы по учебнику 4 класса «Основы буддийской культуры» Б.У. Китинов. Данный предмет входит в образовательную область – Духовно – нравственная культура народов Росс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бщая характеристика учебного курса: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рс «Основы буддийской культуры» является одним из модулей учебного курса «Основы религиозной культуры и светской этики. По месту и по содержанию в учебном плане он служит важным связующим звеном между двумя этапами гуманитарного образования и воспитания школьников. 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ель учебного курса ОРКСЭ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у младшего школьника мотиваций к осознанному нравственному поведению, а также к диалогу с представителями других культур и мировоззрени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адачи учебного курса ОРКСЭ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Знакомство обучающихся с основами буддийской культуры, основами мировых религиозных культур и светской этик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Развитие представлений младшего школьни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енностные ориентиры:</w:t>
      </w:r>
    </w:p>
    <w:p>
      <w:pPr>
        <w:pStyle w:val="Normal"/>
        <w:spacing w:lineRule="atLeast" w:line="100"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вый курс призван актуализировать в содержании общего образования вопрос совершенствования личности ребенка на принципах гуманизма в тесной связи с религиозными и общечеловеческими ценностями. Курс должен сыграть важную роль, как в расширении образовательного кругозора учащегося, так и в воспитательном процессе формирования порядочного, честного, достойного гражданина. Введение в процесс обучения модуля «Основы буддийской культуры» учебного курса «Основы религиозных культур и светской этики» должно стать первым шагом на пути восстановления в новых условиях на основе принципов гуманизма, нравственности, традиционной духовности социально-педагогического партнерства школы, семьи, государства, общественности в деле воспитания детей и молодеж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есто предмета в базисном учебном плане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едеральный базис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, из расчёта 1час в неделю. Рабочая программа модуля «Основы буддийской культуры» рассчитана на 34 часа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заимосвязь с другими дисциплинами.</w:t>
      </w:r>
    </w:p>
    <w:p>
      <w:pPr>
        <w:pStyle w:val="Normal"/>
        <w:spacing w:lineRule="atLeast" w:line="100" w:before="28" w:after="28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ый курс «Основы буддийской культуры» дополняет обществоведческие аспекты предмета «Окружающий мир». А также этот курс предваряет начинающееся в 5 классе изучение предмета «История»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ие принципы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муникативно-деятельностный принцип обучения (диалог, общение учителя и учащихся, учащихся между собой, школьника с учебником или со справочным материалом и т.д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но-концентрический принцип структурирования курса (взаимосвязь между всеми компонентами программы)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етентностный подход определяется умением применять в жизни полученные знания, использовать их для развития чувственных, духовно-нравственных и других качеств личност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 возрастных и психологических особенностей детей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емы и методы, используемые на занятиях соответствуют возрастным и психологическим особенностям детей младшего школьного возраста. Все представленные материалы адаптированы с учетом возрастного восприятия младших подростков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Условия реализации программы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чень учебно - методического обеспечения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реализации программного содержания курса «Основы буддийской культуры» используется учебник «Основы буддийской культуры» (Автор: Б.У. Китинов – М, Дрофа, 2012г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кранно-звуковые пособия: электронное пособие к модулю курса «Основы буддийской культуры»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дополнительные мультимедийные (цифровые) образовательные ресурсы, интернет-ресурсы, мультимедийные презентации, тематически связанные с содержанием курс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учебно-методические комплекты, обеспечивающие преподавание учебного курса «Основы буддийской культуры»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пециальные дополнительные пособия для учителя и литература, предназначенная для оказания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руктура учебного предмет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рс «Основы буддийской культуры» состоит из 30 основных тем. На 4 темы курса по учебному плану отведено по 2 часа. 1 урок по теме «Россия – наша Родина» является вводным во всех модулях. Урок по теме «Любовь и уважение к Отечеству» является заключительны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тоговый урок также предусматривает подготовку и презентацию проекта. Данный вид работы позволит оценить в целом работу учащегося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онятийный аппарат всего курса входят такие понятия как толерантность, гуманизм, милосердие, ритуал, обряд, традиции, обычаи, притчи и т.д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решения учебно-воспитательных задач курса предусмотрены различные технологий, формы работы с детьми: игровые, диалоговые, проектные, исследовательские и т.д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уроках предусматриваются следующие виды работ: работа с высказываниями, с иллюстрациями, с презентациями, работа с текстом, просмотр видеосюжетов, и т.д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чале и в конце каждого занятия предусматриваются вопросы для проверки знаний (проблемные, ситуационные, тестовые, открытые и т.д.), вопросы по проверке умений и навыков, вопросы для проведения рефлекс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программе предусматривается домашнее задание совместно с родителями или близким окружением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ланируемые результаты изучения учебного предмета «Основы буддийской культуры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Личностные результат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ценностей многонационального российского общества; 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уважительного отношения к истории и культуре своего народа, а также других народ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етапредметные результаты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«Основы буддийской культуры»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едметные результат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Готовность к нравственному самосовершенствованию, духовному саморазвитию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Знакомство с основными нормами светской и религиозной морали, понимание значения в выстраивании конструктивных отношений в семье и обществ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онимание значения нравственности, веры и религии в жизни человека и обществ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Осознание ценности человеческой жизн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/>
      </w:pPr>
      <w:r>
        <w:rPr/>
        <w:t>Рабочая программа учебного предмета «Основы буддийской культуры»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49"/>
        <w:gridCol w:w="37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держ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арактеристика видов деятельн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дел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: Знакомство с новым учебником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дел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: Знакомство с новым учебником.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2: Будда: жизнь и учение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Не совсем обычный урок. Путешествие начинаетс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 Колесо времени. Представление о мире в буддизме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. Будда: рождение и юность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. Будда: путь к просветлению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. Будда: учение и ученики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учают основы духовной традиции буддизма, основные понятия буддийской культуры. Учатся устанавливать взаимосвязь между религиозной культурой  и повседневным поведением людей. Знакомятся с описанием содержания священных книг. Знакомятся с историей, описанием и архитектурно- художественными особенностями священных сооружений. Знакомятся с историей и традициями основных религиозных праздников. Знакомятся с местом и ролью буддийской культуры в истории России. Учатся анализировать жизненные ситуации, нравственные проблемы и сопоставлять их с  нормами религиозной культур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3 Духовное и культурное наследие буддизм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. Священные писания буддизм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. Священные сооружения буддисто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. Буддизм в Японии и Китае,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.Буддийский путь познани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2. Образование и наука в буддизме.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4: Буддизм в повседневной жизни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. Милосердие и сострадание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. Семья и дружб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. Буддийский путь добродетелей,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 Сансар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.Урок самопроверки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атся толерантному отношению к представителям разных религиозных и  культурных традиций. Учатся проводить параллели между различными религиозными культурами. Учатся эмоциональному отклику на произведения  искусства, оценке произведения искусства. Совершенствуют умения  в области коммуникации. Совершенствуют умения  в области чтения и понимания прочитанного, ответов на вопросы разных типов, построения связного высказывания. Совершенствуют умения в области работы с источниками информации.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5. Жизнь как высшая ценность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 Буддийский календарный год. Праздники и торжества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Жизнь буддийских монахов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.Три драгоценности буддизм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6: Основные направления буддизма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Махаяма и тхеравада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. Тибетский буддизм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. Потала-центр тибетского буддизма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. Буддизм в России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.О Шамбале. Новые друзья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овершенствуют лексический запас, культуру речи. Формируют личностную и гражданскую  позицию по отношениям различным явлениям  действительности. Формируют общекультурную эрудицию. Развивают представления о многообразии национальных религиозных культур. Развивают представления о нравственных и духовных ценностях. Развивают представления  о морали  нравственности. Развивают ценностное отношение к памятникам истории и культуры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7. Путь буддист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. Самосовершенствование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 Отношение к природе в буддизме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.Защита Отечеств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8: Подведение итого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9. Путешествие закончилось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. Мудрость Будды. Урок самопроверки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31-34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вая презентация результатов учебно-исследовательской и проектной деятельности учащихс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Китинов Б. У., Савченко К. В., Якушкина М. С.</w:t>
      </w:r>
      <w:r>
        <w:rPr>
          <w:rFonts w:cs="Times New Roman" w:ascii="Times New Roman" w:hAnsi="Times New Roman"/>
          <w:sz w:val="24"/>
          <w:szCs w:val="24"/>
        </w:rPr>
        <w:t xml:space="preserve"> Основы духовно-нравственной культуры народов России. Основы буддийской культуры. 4 класс 4—5 классы.М.: Дрофа, 201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приложение к учебнику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нтернет-ресурс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Новости и СМИ об ОРКСЭ. Нормативные материалы. Методический кабинет преподавателя-тренера и тьютера - www,orkce,ru,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Электронная гуманитарная библиотека - http://www,gumfak,ru,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Государственный музей истории религии - http://www,gmir,ru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Федеральный центр цифровых образовательных ресурсов (практические разработки учителей) - http://fcior,edu,ru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Единая коллекция цифровых образовательных ресурсов (практические разработки учителей) - http://school-collection,edu/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54:00Z</dcterms:created>
  <dc:creator>NB</dc:creator>
  <dc:description/>
  <cp:keywords/>
  <dc:language>en-US</dc:language>
  <cp:lastModifiedBy>admin</cp:lastModifiedBy>
  <dcterms:modified xsi:type="dcterms:W3CDTF">2015-03-14T2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