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right="6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сновные термины и понятия курса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«Основы иудейской культуры»</w:t>
      </w:r>
    </w:p>
    <w:p>
      <w:pPr>
        <w:pStyle w:val="Normal"/>
        <w:shd w:fill="FFFFFF" w:val="clear"/>
        <w:spacing w:before="202" w:after="0"/>
        <w:ind w:left="50" w:right="22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Агада (Аггада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повествование), часть Устного, не вх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ящая в Галаху, то есть не имеющая характера религиозно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юридической регламентации. Аггада включает притчи, ле</w:t>
        <w:softHyphen/>
        <w:t>генды, сентенции, проповеди, поэтические гимны народу Израиля и Святой земле, философско-теологические р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уждения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асхальная Агад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сборник молитв, толковани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литургических произведений, прямо или косвенно связ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ых с темой Исхода из Египта и ритуалом праздника Песах. Чтение Хаггады в ночь праздника Песах - часть седера.</w:t>
      </w:r>
    </w:p>
    <w:p>
      <w:pPr>
        <w:pStyle w:val="Normal"/>
        <w:shd w:fill="FFFFFF" w:val="clear"/>
        <w:ind w:left="50" w:right="2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ар-Мицва </w:t>
      </w:r>
      <w:r>
        <w:rPr>
          <w:rFonts w:cs="Times New Roman" w:ascii="Times New Roman" w:hAnsi="Times New Roman"/>
          <w:color w:val="000000"/>
          <w:sz w:val="22"/>
          <w:szCs w:val="22"/>
        </w:rPr>
        <w:t>(буквально «сын заповеди»), мальчик, д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тигший возраста 13 лет и одного дня и считающийся ф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ически взрослым, а потому правомочным и обязанным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лнять все религиозные заповеди. Согласно Мишне, 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игший 13-летнего возраста обязан исполнять все религ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зные заповеди.</w:t>
      </w:r>
    </w:p>
    <w:p>
      <w:pPr>
        <w:pStyle w:val="Normal"/>
        <w:shd w:fill="FFFFFF" w:val="clear"/>
        <w:spacing w:before="7" w:after="0"/>
        <w:ind w:left="50" w:right="2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Бат-Миц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буквально «дочь заповеди»), девочка, д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тигшая возраста 12 лет и одного дня и считающаяся прав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чной блюсти все заповеди, исполнение которых предп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ано женщине еврейской религиозной традицией. Возраст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я граница в 12 лет и один день основана на указании Тал</w:t>
        <w:softHyphen/>
        <w:t>муда о том, что 12 лет является возрастом зрелости для 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чек. Празднование бат-мицвы по аналогии с бар-мицв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звестно лишь с 19 в., впервые было введено во Франции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Италии.</w:t>
      </w:r>
    </w:p>
    <w:p>
      <w:pPr>
        <w:pStyle w:val="Normal"/>
        <w:shd w:fill="FFFFFF" w:val="clear"/>
        <w:ind w:left="58" w:right="2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Бейт-а-Микдаш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(Иерусалимский храм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 здание, сл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жившее для отправления культа Бога Израиля.</w:t>
      </w:r>
    </w:p>
    <w:p>
      <w:pPr>
        <w:pStyle w:val="Normal"/>
        <w:shd w:fill="FFFFFF" w:val="clear"/>
        <w:ind w:left="58" w:right="2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Галах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нормативная часть иудаизма, регламентирую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щая религиозную, семейную и гражданскую жизнь евреев.</w:t>
      </w:r>
    </w:p>
    <w:p>
      <w:pPr>
        <w:pStyle w:val="Normal"/>
        <w:shd w:fill="FFFFFF" w:val="clear"/>
        <w:ind w:left="65" w:right="29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Двенадцать колен Израилев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племена потомков Иа</w:t>
        <w:softHyphen/>
        <w:t>кова, образовавшие, согласно традиции, израильский народ.</w:t>
      </w:r>
    </w:p>
    <w:p>
      <w:pPr>
        <w:pStyle w:val="Normal"/>
        <w:shd w:fill="FFFFFF" w:val="clear"/>
        <w:ind w:left="58" w:right="14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иаспора </w:t>
      </w:r>
      <w:r>
        <w:rPr>
          <w:rFonts w:cs="Times New Roman" w:ascii="Times New Roman" w:hAnsi="Times New Roman"/>
          <w:color w:val="000000"/>
          <w:sz w:val="22"/>
          <w:szCs w:val="22"/>
        </w:rPr>
        <w:t>{на греческом языке «рассеяние») - постоя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е пребывание значительной части еврейского народа вн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Земли Израиля.</w:t>
      </w:r>
    </w:p>
    <w:p>
      <w:pPr>
        <w:pStyle w:val="Normal"/>
        <w:shd w:fill="FFFFFF" w:val="clear"/>
        <w:spacing w:before="7" w:after="0"/>
        <w:ind w:left="65" w:right="22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Еврейские общин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религиозное объединение или 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анизованные прихожане какой-либо синагоги, самоуправ</w:t>
        <w:softHyphen/>
        <w:t>ляемое еврейское население местечка, города и т. д. В б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лее широком смысле применяется для обозначения всех ев</w:t>
        <w:softHyphen/>
        <w:t>реев, проживающих в определенном населенном пункте, ре</w:t>
        <w:softHyphen/>
        <w:t>гионе, стране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Заповед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десять основных предписаний иудаизма.</w:t>
      </w:r>
    </w:p>
    <w:p>
      <w:pPr>
        <w:pStyle w:val="Normal"/>
        <w:shd w:fill="FFFFFF" w:val="clear"/>
        <w:ind w:right="14" w:firstLine="353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Иеши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буквально «сидение», «заседание») - названи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. института, являющегося высшим религиозным учебным з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едением, предназначенным для изучения Устного Закон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лавным образом Талмуда.</w:t>
      </w:r>
    </w:p>
    <w:p>
      <w:pPr>
        <w:pStyle w:val="Normal"/>
        <w:shd w:fill="FFFFFF" w:val="clear"/>
        <w:ind w:left="72" w:right="1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Исхо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подробно описанное в Пятикнижии событие, к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орое в еврейском национальном самосознании стало 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ающим фактором, определившим становление еврейск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о народа и его религиозных институтов.</w:t>
      </w:r>
    </w:p>
    <w:p>
      <w:pPr>
        <w:pStyle w:val="Normal"/>
        <w:shd w:fill="FFFFFF" w:val="clear"/>
        <w:ind w:left="79" w:right="7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Иудаиз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религиозное, национальное и этическое м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овоззрение, на протяжении тысячелетий определявшее в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рования и жизненный уклад еврея. Термин «иудаизм» прои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ходит от греческого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иуда исмос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являющегося в еврейск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ллинистической литературе на рубеже 1 в. до н.э. и обозн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ающего еврейскую религию как антитезу эллинистическо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му язычеству.</w:t>
      </w:r>
    </w:p>
    <w:p>
      <w:pPr>
        <w:pStyle w:val="Normal"/>
        <w:shd w:fill="FFFFFF" w:val="clear"/>
        <w:spacing w:before="7" w:after="0"/>
        <w:ind w:left="7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Йом-Кипу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буквально 'день прощения', русское назва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ие - День искупления, Судный день) - в еврейской тр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иции - самый важный из праздников, день поста, по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аяния и отпущения грехов. Отмечается в десятый день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есяца тишрей и является завершением Десяти дне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каяния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Каббал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буквально 'получение', 'предание') - эзоте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еское еврейское теософское учение с выраженными эл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нтами мистики и магии. В отличие от чистой мистики каб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ала предпочитает непосредственным путям познания Бо</w:t>
        <w:softHyphen/>
        <w:t xml:space="preserve">жества созерцание, размышление, молитву и стремле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стигнуть скрытый, истинный смысл Торы и других священ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ых книг, заключающих, по мнению каббалистов, символи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кое описание Бога и Божественных процессов. </w:t>
      </w:r>
    </w:p>
    <w:p>
      <w:pPr>
        <w:pStyle w:val="Normal"/>
        <w:shd w:fill="FFFFFF" w:val="clear"/>
        <w:ind w:left="14" w:right="1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аббалис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следователь Каббалы.</w:t>
      </w:r>
    </w:p>
    <w:p>
      <w:pPr>
        <w:pStyle w:val="Normal"/>
        <w:shd w:fill="FFFFFF" w:val="clear"/>
        <w:ind w:left="14" w:right="22" w:firstLine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Казни египетские </w:t>
      </w:r>
      <w:r>
        <w:rPr>
          <w:rFonts w:cs="Times New Roman" w:ascii="Times New Roman" w:hAnsi="Times New Roman"/>
          <w:color w:val="000000"/>
          <w:sz w:val="22"/>
          <w:szCs w:val="22"/>
        </w:rPr>
        <w:t>- десять наказаний, постигших Ег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ет за отказ фараона отпустить порабощенный народ Из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ля: кровь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-да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абы -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цефарде а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мошкара -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киним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сь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ухи или разные звери -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аров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моровая язва -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девер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ирья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шехи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град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-барад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аранча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-арбе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тьма-хошех, смерть первенцев -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маккат бехорот:</w:t>
      </w:r>
    </w:p>
    <w:p>
      <w:pPr>
        <w:pStyle w:val="Normal"/>
        <w:shd w:fill="FFFFFF" w:val="clear"/>
        <w:ind w:right="22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Кашрут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- дозволенность или пригодность с точки зр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Галахи. Понятие относится к широкому кругу юридических и ритуальных проблем: от правомочности свидетелей и прав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анного лица выполнять определенные обряды или функц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 ритуальной пригодности предметов культа, ткани, посу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ы и т. д. В обиходе термин чаще всего связан с вопрос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 пригодности пищи к употреблению. Предписания Галахи 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ашруте пищи по преимуществу относятся к продуктам жи</w:t>
        <w:softHyphen/>
        <w:t>вотного происхождения, способам их приготовления и пр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лам употребления.</w:t>
      </w:r>
    </w:p>
    <w:p>
      <w:pPr>
        <w:pStyle w:val="Normal"/>
        <w:shd w:fill="FFFFFF" w:val="clear"/>
        <w:ind w:left="7" w:right="2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Кипа (кипа)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головной убор благочестивого еврея, сим</w:t>
        <w:softHyphen/>
        <w:t xml:space="preserve">волизирующий скромность, смирение и благоговение перед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вышним. Кипа представляет собой маленькую круглую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вязаную или сшитую из ткани) шапочку, прикрывающую м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ушку; в течение дня, особенно во время молитвы, чт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Торы голова должна быть покрыта кипой.</w:t>
      </w:r>
    </w:p>
    <w:p>
      <w:pPr>
        <w:pStyle w:val="Normal"/>
        <w:shd w:fill="FFFFFF" w:val="clear"/>
        <w:ind w:left="7" w:right="29" w:firstLine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Ковчег Завет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ларь в Святая святых скинии и Первого храма, в котором хранились Скрижали Завета. В интерьере синагог самым важным элементом, символизирующим Ков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г Завета, является вместилище для свитков Торы.</w:t>
      </w:r>
    </w:p>
    <w:p>
      <w:pPr>
        <w:pStyle w:val="Normal"/>
        <w:shd w:fill="FFFFFF" w:val="clear"/>
        <w:ind w:left="14" w:right="2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Коэн (кохен)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лицо мужского пола из рода Ааронидов;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кинии и Храме - жрец, священник.</w:t>
      </w:r>
    </w:p>
    <w:p>
      <w:pPr>
        <w:pStyle w:val="Normal"/>
        <w:shd w:fill="FFFFFF" w:val="clear"/>
        <w:ind w:left="22" w:right="2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аген-Давид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'щит Давида') - шестиконечная звезд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гексаграмма), образованная двумя равносторонними тре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ьниками с общим центром, ориентированными против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ложно друг другу.</w:t>
      </w:r>
    </w:p>
    <w:p>
      <w:pPr>
        <w:pStyle w:val="Normal"/>
        <w:shd w:fill="FFFFFF" w:val="clear"/>
        <w:ind w:left="22" w:right="14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Маца (маца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буквально 'выжатое', 'лишенное влаги';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 русской традиции опреснок) - лепешки из теста, не про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шедшего ферментацию; единственный вид хлеба, разр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шенный к употреблению в течение пасхальной недели. Ев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реям предписывается употребление мацы в Песах как на</w:t>
        <w:softHyphen/>
        <w:t>поминание о том, что во время Исхода израильтяне «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кли... из теста, которое они вынесли из Египта, пресные </w:t>
      </w:r>
      <w:r>
        <w:rPr>
          <w:rFonts w:cs="Times New Roman" w:ascii="Times New Roman" w:hAnsi="Times New Roman"/>
          <w:color w:val="000000"/>
          <w:sz w:val="22"/>
          <w:szCs w:val="22"/>
        </w:rPr>
        <w:t>лепешки...».</w:t>
      </w:r>
    </w:p>
    <w:p>
      <w:pPr>
        <w:pStyle w:val="Normal"/>
        <w:shd w:fill="FFFFFF" w:val="clear"/>
        <w:ind w:left="22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Мезуз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буквально 'дверной косяк'), прикреп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к внешнему косяку двери в еврейском доме свиток перг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ента из кожи чистого животного, содержащий часть с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хов формулы Шма. На внутренней стороне свитка нанесены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ихи двух из трех частей Шма (Втор. 6:4-9 и 11:13-21), а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шней стороне - слов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Шаддай, </w:t>
      </w:r>
      <w:r>
        <w:rPr>
          <w:rFonts w:cs="Times New Roman" w:ascii="Times New Roman" w:hAnsi="Times New Roman"/>
          <w:color w:val="000000"/>
          <w:sz w:val="22"/>
          <w:szCs w:val="22"/>
        </w:rPr>
        <w:t>- 'Всемогущий'; толк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ется также как акроним слов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Шомер далтот Исраэль -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'Охр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яющий двери Израиля'.</w:t>
      </w:r>
    </w:p>
    <w:p>
      <w:pPr>
        <w:pStyle w:val="Normal"/>
        <w:shd w:fill="FFFFFF" w:val="clear"/>
        <w:ind w:left="2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ено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буквально 'светильник') - обозначение семи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льного светильника (семисвечника), одного из куль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х атрибутов скинии, затем - Храма. Наряду с семисвечни-ком встречаются изображения меноры с четырьмя, шестью, девятью ветвями, что объясняется запретом Талмуда точн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оспроизводить храмовую менору. Этот запрет, однако, н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блюдался строго. Порой форму девятиствольной ме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ы придают хануккие. В настоящее время менора (наряду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аген-Давидом) - наиболее распространенная национа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я и религиозная еврейская эмблема.</w:t>
      </w:r>
    </w:p>
    <w:p>
      <w:pPr>
        <w:pStyle w:val="Normal"/>
        <w:shd w:fill="FFFFFF" w:val="clear"/>
        <w:ind w:left="43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драш </w:t>
      </w:r>
      <w:r>
        <w:rPr>
          <w:rFonts w:cs="Times New Roman" w:ascii="Times New Roman" w:hAnsi="Times New Roman"/>
          <w:color w:val="000000"/>
          <w:sz w:val="22"/>
          <w:szCs w:val="22"/>
        </w:rPr>
        <w:t>(буквально 'изучение', 'толкование') - соб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е отдельных текстов, которое включает библейские экз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гезы, публичные проповеди,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аггадот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7"/>
          <w:sz w:val="22"/>
          <w:szCs w:val="22"/>
        </w:rPr>
        <w:t xml:space="preserve">халахот,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образующ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следовательный, в основном аггадический, комментарий к библейским книгам.</w:t>
      </w:r>
    </w:p>
    <w:p>
      <w:pPr>
        <w:pStyle w:val="Normal"/>
        <w:shd w:fill="FFFFFF" w:val="clear"/>
        <w:ind w:left="6" w:right="34" w:firstLine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иш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обрание Устного Закона, включающее М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раш, Галаху и Агаду, древнейшая часть Талмуда.</w:t>
      </w:r>
    </w:p>
    <w:p>
      <w:pPr>
        <w:pStyle w:val="Normal"/>
        <w:shd w:fill="FFFFFF" w:val="clear"/>
        <w:ind w:left="6" w:right="34" w:firstLine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Обрезание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обряд удаления крайней плоти у младенце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жского пола, символизирующий завет между Богом и 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дом Израиля.</w:t>
      </w:r>
    </w:p>
    <w:p>
      <w:pPr>
        <w:pStyle w:val="Normal"/>
        <w:shd w:fill="FFFFFF" w:val="clear"/>
        <w:ind w:right="43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Патриарх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отцы-прародители народа Израиля -Ав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м, Исаак, Иаков.</w:t>
      </w:r>
    </w:p>
    <w:p>
      <w:pPr>
        <w:pStyle w:val="Normal"/>
        <w:shd w:fill="FFFFFF" w:val="clear"/>
        <w:ind w:left="7" w:right="22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еса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весенний праздник в память исхода евреев из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гипта, начинающийся 15 нисана и длящийся восемь дней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звание «Песах» традиция связывает с тем, что Бог мин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ал (ласах) дома израильтян, не тронув их во время казней египетских. До наступления пасхальной недели в дом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сех других принадлежащих еврею территориях собираю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се квасное и сжигают в последнее утро перед Песахом (или продают нееврею).</w:t>
      </w:r>
    </w:p>
    <w:p>
      <w:pPr>
        <w:pStyle w:val="Normal"/>
        <w:shd w:fill="FFFFFF" w:val="clear"/>
        <w:ind w:left="14" w:right="36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аведник народов мира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едники-неевреи. П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тное звание, присваиваемое в Государстве Израиль пре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вителям других народов, которые в период Катастрофы спасали или содействовали спасению евреев.</w:t>
      </w:r>
    </w:p>
    <w:p>
      <w:pPr>
        <w:pStyle w:val="Normal"/>
        <w:shd w:fill="FFFFFF" w:val="clear"/>
        <w:ind w:left="29" w:right="14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роро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харизматическая личность, наделенная даро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сприятия Божественного послания и способностью сооб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щать это послание людям. Будучи как бы устами Бога, он н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збирает своей миссии, а избран Богом, зачастую вопре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обственному желанию, чтобы донести Его волю своему н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ду, не всегда готовому внимать ей. В еврейском пророч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ве нет стремления к мистическому слиянию с Богом, нет представления о вселении в тело пророка духа Божьего, приводящего к трансу, одержимости и т. п.. Пророк избран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огом и чувствует себя обязанным сообщить людям Его п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лание и заставить их исполнять Его волю, даже если он сам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 согласен с Его решением. Пророк отделен от сооте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венников, и на нем лежит тяжкое бремя его избранности.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н находится перед лицом Господа и посвящен в Его помыс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ы. Он говорит, когда Бог повелевает ему говорить и долже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ложить Божественное откровение человеческим языком.</w:t>
      </w:r>
    </w:p>
    <w:p>
      <w:pPr>
        <w:pStyle w:val="Normal"/>
        <w:shd w:fill="FFFFFF" w:val="clear"/>
        <w:ind w:left="72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урим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здник, учрежденный Мордехаем и Эсф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ью в память о чудесном избавлении евреев Персии от г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ели, которую им уготовил царский сановник Аман. Назва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ние праздника происходит от слова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пур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'жребий'), ко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ый бросал Аман, чтобы назначить месяц истребления ев</w:t>
        <w:softHyphen/>
        <w:t>реев. Главная часть празднования - публичное чтение кни</w:t>
        <w:softHyphen/>
        <w:t>ги Эсфири (по свитку). Когда читающий произносит имя Ха-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мана, присутствующие поднимают шум, дети крутят трещо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и и т. п., выражая таким образом ненависть и презрение 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лодею. Пурим - веселый праздник, в который принято пить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ино; приносить друг другу свертки со сладостями и сладкой выпечкой, давать деньги нуждающимся и разыгрывать ис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рию Мордехая и Эсфири (пуримшпиль). На праздник пекут особые треугольные пирожки со сладкой начинкой (обыч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- с маком или вареньем), называемые ушами Амана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Равви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звание, присваиваемое по получении высшег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еврейского религиозного образования, дающего право воз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лавлять конгрегацию или общину, преподавать в иешиве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быть членом религиозного суда. Раввин времен Талмуда был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толкователем Устного Закона и наставником, причем почт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сегда он зарабатывал на жизнь какой-либо другой работой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тановление института раввинов происходило в среднев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вье, назначенные раввинами ученые получали официаль</w:t>
        <w:softHyphen/>
        <w:t>ное направление на должность и выполняли функцию мест</w:t>
        <w:softHyphen/>
        <w:t>ного члена религиозного суда, хотя на практике их роль в об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щинах была значительно шире. С конца 10 в. местные общи</w:t>
        <w:softHyphen/>
        <w:t>ны начали все чаще самостоятельно избирать себе духов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го руководителя, получавшего при этом звание раввина, к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торое указывало на ученость и авторитет. Со временем зна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ение местных раввинов возросло, и сложился идеал рав</w:t>
        <w:softHyphen/>
        <w:t>винов как харизматических ученых, единственное иерархи</w:t>
        <w:softHyphen/>
        <w:t>ческое различие между которыми - их личные интеллекту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альные и моральные свойства. От них требовалась не толь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 ученость, но и мудрость судьи, способность руководи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общественными делами и духовной жизнью общины и слу</w:t>
        <w:softHyphen/>
        <w:t xml:space="preserve">жить моральным образцом для ее членов. В их обязанности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не входило отправление функций священнослужителя, он н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олжен был вести синагогальную литургию, благословлять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ленов конгрегации и т. п. Лишь позднее в обязанности рав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винов вошло заключение брака и совершение развода. В 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формистском движении отход от Галахи сопровождался из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енением положения раввина, который перестал быть с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ьей и впервые стал в значительной степени священнослу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жителем, организующим и возглавляющим синагогальную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тургию, а также превратился в общественного руковод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ля синагогальной конгрегации.</w:t>
      </w:r>
    </w:p>
    <w:p>
      <w:pPr>
        <w:pStyle w:val="Normal"/>
        <w:shd w:fill="FFFFFF" w:val="clear"/>
        <w:ind w:left="7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Рош а-Шана (Рош ха-Шана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буквально "начало года'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еврейский Новый год, празднуемый ныне в первый и в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ой дни месяца тишрей по еврейскому календарю (выпада</w:t>
        <w:softHyphen/>
        <w:t>ет на сентябрь-октябрь). В первый вечер Рош ха-Шана при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ято приветствовать друг друга пожеланием быть вписа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м в Книгу жизни. Во время праздничной трапезы принят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бмакивать хлеб, над которым была произнесена молитв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я формула, содержащая благословение Бога, в мед, чт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ы наступающий год был сладким; существует также об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чай на Рош ха-Шана есть яблоки в меду. Слова пророка Мих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«Он опять умилосердится над нами, изгладит беззако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ши. Ты ввергнешь в пучину морскую все грехи наши» лег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ли в основу обряда ташлих: после полудня (в первый де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ош ха-Шана или во второй, если первый день приходит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а субботу) евреи собираются возле реки, ручья, источник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ли у моря и произносят этот стих, равно как и другие б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блейские тексты и покаянные гимны и молитвы.</w:t>
      </w:r>
    </w:p>
    <w:p>
      <w:pPr>
        <w:pStyle w:val="Normal"/>
        <w:shd w:fill="FFFFFF" w:val="clear"/>
        <w:ind w:left="22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едер (Седер Песах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буквально 'порядок') - празднич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я трапеза в вечер наступления Песаха и все ритуалы эт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очи. Главное предписание этой церемонии - рассказы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вать детям об исходе из Египта. В средние века выработалс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окончательный традиционный порядок обрядовой трапезы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включая форму ответов главы семьи на вопросы детей, за</w:t>
        <w:softHyphen/>
        <w:t>стольные песнопения и т. п.), зафиксированный в Агаде пас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хальной. На пасхальном столе во время седера находятся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и (в некоторых общинах - две) пластины мацы, положен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ые одна на другую; крутое яйцо и куриное крылышко 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ясо с костью (напоминание о пасхальном агнце и празд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ичном приношении во времена Храма); плошка с соленой водой (как символ слез Израиля в египетском рабстве),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ма-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рор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сельдерей, хрен или другая горькая трава, в память 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горькой траве, которую израильтянам было заповедано есть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месте с опресноками и мясом пасхального агнца)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харосе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(буквально "глина', сладкая смесь из натертых фруктов, м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отых орехов, специй, вина и маццовой муки для подслащи</w:t>
        <w:softHyphen/>
        <w:t xml:space="preserve">ва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марора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в память о глиняном сырье, использовавшим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я для изготовления кирпичей на строительных работах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гипетском рабстве).</w:t>
      </w:r>
    </w:p>
    <w:p>
      <w:pPr>
        <w:pStyle w:val="Normal"/>
        <w:shd w:fill="FFFFFF" w:val="clear"/>
        <w:ind w:left="36" w:right="2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идур (сиддур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{буквально 'приведение в порядок') 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олитвенник на все дни годичного цикла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инагог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дом собрания') - после разрушения Храма -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сновной институт еврейской религии, помещение, служ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щее местом общественного отправления культа и центром религиозной жизни общины. Применительно к плану здания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инагоги Галаха требует, чтобы помещение имело окна. Же</w:t>
        <w:softHyphen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лательно, чтобы в здании был вестибюль, где перед входом в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молитвенный зал помыслы и заботы внешнего мира отступа</w:t>
        <w:softHyphen/>
        <w:t>ют и молящийся входит в святилище. Здание синагоги долж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о быть ориентировано на Иерусалим, а в самом Иерусал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е - на Храм. Поскольку не всегда возможно, чтобы синаго</w:t>
        <w:softHyphen/>
        <w:t>га была обращена к Иерусалиму, законоучители установи</w:t>
        <w:softHyphen/>
        <w:t xml:space="preserve">ли, чтобы направление соблюдалось настолько, наскольк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это возможно в данных обстоятельствах. Место, на котор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ледует сооружать синагогу, должно быть самым высоким в городе, а само здание должно быть самым высоким в горо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е. Евреи диаспоры обычно не могли выполнить эти предп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сания, поэтому устанавливали на крыше синагоги шест, к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рый возвышался над окружающими зданиями. Для хране</w:t>
        <w:softHyphen/>
        <w:t>ния свитков Торы в синагоге находится особый шкаф, назы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аемый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арон кодеш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'святой ковчег'). Тору следует читать с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моста, расположенного в центре, чтобы все собравши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ся могли слышать чтение и проповедь. Синагога делится на две части особой шторой, которая называет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мехицц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"пе</w:t>
        <w:softHyphen/>
        <w:t xml:space="preserve">регородка"). Женская час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{эзрат нашим)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бычно находит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я позади мужской или на галерее. Хотя синагога не обл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ет такой же степенью святости, как Храм, законоучит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ли приписывают ей святость по образцу Храма. В соответ</w:t>
        <w:softHyphen/>
        <w:t>ствии с этим в синагоге возбраняется фривольное повед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ие, еда, питье, сплетни, сон, денежные сделки (за исклю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чением благотворительности), восхваление какого-либо 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ловека (за исключением выдающихся членов общины) и т. п.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браняется укрываться в синагоге от дурной погоды; в си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гогу можно вбежать, однако покидать ее следует так, ч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бы не создалось впечатление, что человек торопится уйти; в синагогу следует приходить в чистой одежде. Верхние этаж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инагоги должны использоваться таким образом, чтобы н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рушать святости здания. Даже когда здание синагоги пре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ратилось а развалины, место нельзя использовать для низ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нных целей, например, для коммерческих сделок.</w:t>
      </w:r>
    </w:p>
    <w:p>
      <w:pPr>
        <w:pStyle w:val="Normal"/>
        <w:shd w:fill="FFFFFF" w:val="clear"/>
        <w:ind w:right="29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ука (сука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крытое зелеными ветвями временное ж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ще, в котором, согласно библейскому предписанию, ев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реи обязаны провести праздник Суккот.</w:t>
      </w:r>
    </w:p>
    <w:p>
      <w:pPr>
        <w:pStyle w:val="Normal"/>
        <w:shd w:fill="FFFFFF" w:val="clear"/>
        <w:ind w:right="29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Суккот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буквально "кущи') - семидневный праздник,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чинающийся в 15-й день месяца тишрей, в память о кущах,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торых жили израильтяне в пустыне после Исхода из Егип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та.</w:t>
      </w:r>
    </w:p>
    <w:p>
      <w:pPr>
        <w:pStyle w:val="Normal"/>
        <w:shd w:fill="FFFFFF" w:val="clear"/>
        <w:ind w:left="7" w:right="22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Таллит (талес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еврейское молитвенное облачение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едставляющее собой особым образом изготовленно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ямоугольное покрывало. Как правило, делается из шер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яной, хлопчатобумажной или шелковой ткани белого цве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 {особо религиозные евреи предпочитают полуотбеле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ую грубую шерстяную ткань) с несколькими вытканными г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лубыми, синими, черно-синими или черными полосами; п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четырем углам таллита к специальным отверстиям привязы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аются кисти (цицит}.</w:t>
      </w:r>
    </w:p>
    <w:p>
      <w:pPr>
        <w:pStyle w:val="Normal"/>
        <w:shd w:fill="FFFFFF" w:val="clear"/>
        <w:ind w:left="7" w:right="36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Талму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'учение') - свод правовых и религиозн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ических положений иудаизма.</w:t>
      </w:r>
    </w:p>
    <w:p>
      <w:pPr>
        <w:pStyle w:val="Normal"/>
        <w:shd w:fill="FFFFFF" w:val="clear"/>
        <w:ind w:left="7" w:right="22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Тана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вошедшее в употребление в средние века и пр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ятое в современном иврите название еврейской Библии.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лово представляет собой акроним названий трех раздел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еврейского Священного Писания - Тора, Невиим (Пророки)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Ктувим (Писания).</w:t>
      </w:r>
    </w:p>
    <w:p>
      <w:pPr>
        <w:pStyle w:val="Normal"/>
        <w:shd w:fill="FFFFFF" w:val="clear"/>
        <w:ind w:left="7" w:right="29" w:first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Тор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 в узком смысле так называемый Моисеев закон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или Пятикнижие - пять первых книг канонической еврейск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иблии (Танаха): Бытие, Исход, Левит, Числа и Второзак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ие. В более широком смысле Тора означает Библию в це</w:t>
        <w:softHyphen/>
        <w:t>лом, а иногда Божественное откровение, еврейский религи</w:t>
        <w:softHyphen/>
        <w:t>озный закон вообще.</w:t>
      </w:r>
    </w:p>
    <w:p>
      <w:pPr>
        <w:pStyle w:val="Normal"/>
        <w:shd w:fill="FFFFFF" w:val="clear"/>
        <w:ind w:left="7" w:right="14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Ту би-Шв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'пятнадцатое число месяца шват) - празд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ник, называемый также Новым годом для деревьев. В этот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день сажают деревья и исполняют специально посвящен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этому празнику песни.</w:t>
      </w:r>
    </w:p>
    <w:p>
      <w:pPr>
        <w:pStyle w:val="Normal"/>
        <w:shd w:fill="FFFFFF" w:val="clear"/>
        <w:ind w:left="22" w:right="7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Тфиллин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- две маленькие коробочки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 xml:space="preserve">(баттим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буквально </w:t>
      </w:r>
      <w:r>
        <w:rPr>
          <w:rFonts w:cs="Times New Roman" w:ascii="Times New Roman" w:hAnsi="Times New Roman"/>
          <w:color w:val="000000"/>
          <w:sz w:val="22"/>
          <w:szCs w:val="22"/>
        </w:rPr>
        <w:t>'домики') из выкрашенной черной краской кожи, содерж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щие написанные на пергаменте отрывки из Пятикнижия. Пр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мощи продетых через основания этих коробочек чер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кожаных ремешков тфиллин накладывают и укрепляют одну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обнаженной левой руке («против сердца»; левши - на п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ую руку), вторую на лбу - во исполнение библейского пред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исания: «Да будут слова сии, которые Я заповедую тебе се</w:t>
        <w:softHyphen/>
        <w:t xml:space="preserve">годня, в сердце твоем... и навяжи их в знак на руку твою, и д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будут они повязкою над глазами твоими».</w:t>
      </w:r>
    </w:p>
    <w:p>
      <w:pPr>
        <w:pStyle w:val="Normal"/>
        <w:shd w:fill="FFFFFF" w:val="clear"/>
        <w:ind w:left="29" w:firstLine="2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2"/>
          <w:szCs w:val="22"/>
        </w:rPr>
        <w:t xml:space="preserve">Ханука (Ханукка)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("новоселье, обновление') 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аздник, начинающийся 25 кислева и продолжающи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я восемь дней, был установлен в эпоху Иехуды Макка</w:t>
        <w:softHyphen/>
        <w:t>вея в память об очищении Храма и возобновлении хра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мового служения, последовавшего за разгромом и из</w:t>
        <w:softHyphen/>
        <w:t>гнанием с Храмовой греко-сирийских войск и их еврей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ких пособников. В течение восьми дней продолжалась церемония обновления Храма, включавшая жертвопри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ошения и песнопения. Хасмонеи, внезапно обнару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жив, что только один сосуд с оливковым маслом (елеем)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тался не оскверненным греками, а масла в этом сосу</w:t>
        <w:softHyphen/>
        <w:t>де достаточно лишь для одного дня горения, тем не м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ее зажгли менору, и масло горело восемь дней. В па</w:t>
        <w:softHyphen/>
        <w:t>мять об этом событии главная мицва Хануки - зажига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ие Ханукии - ханукальных свечей, которое символизи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ует духовную стойкость и победу святости над нечисто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ой, света над окружающей тьмой.</w:t>
      </w:r>
    </w:p>
    <w:p>
      <w:pPr>
        <w:pStyle w:val="Normal"/>
        <w:shd w:fill="FFFFFF" w:val="clear"/>
        <w:ind w:left="36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Цици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 пучок нитей, выполняющий, согласно Гал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хе, определенную ритуальную функцию. В новое вре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мя, как правило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цицит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крашают только молитвенны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ллит.</w:t>
      </w:r>
    </w:p>
    <w:p>
      <w:pPr>
        <w:pStyle w:val="Normal"/>
        <w:shd w:fill="FFFFFF" w:val="clear"/>
        <w:ind w:right="65" w:firstLine="2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Черта оседлост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территория, в пределах которой за</w:t>
        <w:softHyphen/>
        <w:t xml:space="preserve">конодательством Российской империи было разрешено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живать евреям.</w:t>
      </w:r>
    </w:p>
    <w:p>
      <w:pPr>
        <w:pStyle w:val="Normal"/>
        <w:shd w:fill="FFFFFF" w:val="clear"/>
        <w:ind w:right="50" w:firstLine="2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Шабат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- седьмой день недели, в который предписывает</w:t>
        <w:softHyphen/>
        <w:t xml:space="preserve">ся воздерживаться от работы. Перед наступлением субботы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хозяйка дома зажигает мере две свечи, из которых одна с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ответствует стиху «помни день субботний», а другая - «блю</w:t>
        <w:softHyphen/>
        <w:t>ди день субботний». Перед началом субботней службы в с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гоге поют псалмы. Рекомендуется, чтобы хозяин дома уча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твовал в приготовлениях к субботе, даже если у него есть слуги, которые могли бы сделать все приготовления. С на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туплением субботы читается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киддуш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а по ее исходе -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хав-дала;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оба чтения совершаются над чашей вина. В этот день следует есть трижды, к каждой трапезе на стол кладутся два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целых хлеба -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халы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крытые салфеткой, - в память о двой</w:t>
        <w:softHyphen/>
        <w:t>ной порции манны. Перед чтением киддуша родители благ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ловляют детей. Во время праздничной трапезы поют ос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бые застольные песноп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змирот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есть возмож</w:t>
        <w:softHyphen/>
        <w:t xml:space="preserve">ность, следует приглашать гостей к субботнему столу. 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честь субботы'следует надевать особые одежды, ходить 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аже говорить иначе, нежели в будние дни. Субботний риту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ал связан с употреблением обрядовых предметов, котор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радиционно делаются орнаментированными, чтобы укра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шать и освящать субботу. Это субботние светильники, вин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ые бокалы для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киддуш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другие.</w:t>
      </w:r>
    </w:p>
    <w:p>
      <w:pPr>
        <w:pStyle w:val="Normal"/>
        <w:shd w:fill="FFFFFF" w:val="clear"/>
        <w:ind w:left="14" w:right="65" w:first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Шофар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духовой музыкальный инструмент, сделанный из рога барана или козла.</w:t>
      </w:r>
    </w:p>
    <w:p>
      <w:pPr>
        <w:pStyle w:val="Normal"/>
        <w:shd w:fill="FFFFFF" w:val="clear"/>
        <w:ind w:left="6" w:right="34" w:firstLine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Эрец Исраэль (Земля Израиля, Страна Израиля)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это название прилагается как к территории, населенной из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раильтянами/так и к Израильскому царству. Начиная с эпох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Второго храма Эрец-Исраэль становится синонимом Земли обетованно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6:00Z</dcterms:created>
  <dc:creator>infa</dc:creator>
  <dc:description/>
  <cp:keywords/>
  <dc:language>en-US</dc:language>
  <cp:lastModifiedBy>infa</cp:lastModifiedBy>
  <cp:lastPrinted>2010-03-09T08:49:00Z</cp:lastPrinted>
  <dcterms:modified xsi:type="dcterms:W3CDTF">2010-03-09T05:50:00Z</dcterms:modified>
  <cp:revision>1</cp:revision>
  <dc:subject/>
  <dc:title>Основные термины и понятия курса «Основы иудейской культуры»</dc:title>
</cp:coreProperties>
</file>