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443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0" cy="947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09" r="-8" b="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990" cy="960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2565" cy="959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1915" cy="960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1426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0" cy="958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948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295" cy="947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4910" cy="960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0810" cy="9717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990" cy="925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898" r="-7" b="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9493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32" t="1552" r="-7" b="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165" cy="9362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960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0155" cy="949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9377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970" cy="9478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9476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9605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7310" cy="9476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0155" cy="9479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9363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9377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760" cy="9366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1760" cy="9487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9373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15" t="-5" r="2229" b="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7470" cy="9490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8090" cy="937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7310" cy="9477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9595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15" t="-5" r="-7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1690" cy="903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760" cy="9589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1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7:00Z</dcterms:created>
  <dc:creator>CLASS</dc:creator>
  <dc:description/>
  <cp:keywords/>
  <dc:language>en-US</dc:language>
  <cp:lastModifiedBy>CLASS</cp:lastModifiedBy>
  <dcterms:modified xsi:type="dcterms:W3CDTF">2013-03-25T12:14:00Z</dcterms:modified>
  <cp:revision>5</cp:revision>
  <dc:subject/>
  <dc:title/>
</cp:coreProperties>
</file>