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16295" cy="972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4700" cy="959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9995" cy="958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2768" b="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260" cy="9488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2768" b="1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8235" cy="9311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41135" cy="9476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47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5200" cy="9369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1400" cy="9370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5365" cy="9360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9540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2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6970" cy="9488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9335" cy="9132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648" t="-5" r="3999" b="2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2865" cy="9363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8865" cy="9370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2768" b="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1730" cy="9699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969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5700" cy="9584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2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958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6630" cy="9488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276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5395" cy="9484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648" t="-5" r="3999" b="3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7305" cy="9385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1735" cy="9260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3965" cy="9140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0495" cy="95992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2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7130" cy="93573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2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7770" cy="9243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1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2535" cy="92595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3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1535" cy="92595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3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3300" cy="95015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950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8235" cy="91459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2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9365" cy="93624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2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2075" cy="9721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3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9050" cy="9606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4760" cy="94214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942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2065" cy="93573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2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2865" cy="94881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2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8470" cy="94259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" r="-8" b="1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7105" cy="9369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455" t="-5" r="-7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8235" cy="94849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2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2970" cy="97288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86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5:00Z</dcterms:created>
  <dc:creator>CLASS</dc:creator>
  <dc:description/>
  <cp:keywords/>
  <dc:language>en-US</dc:language>
  <cp:lastModifiedBy>CLASS</cp:lastModifiedBy>
  <dcterms:modified xsi:type="dcterms:W3CDTF">2013-03-25T12:21:00Z</dcterms:modified>
  <cp:revision>7</cp:revision>
  <dc:subject/>
  <dc:title/>
</cp:coreProperties>
</file>