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ебная программа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Основы религиозных культур и светской этики»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елигиозного образования, воспитания религиозной толерантности и идентификации подрастающего поколения сегодня стоит очень остро и в целом  в мире, и в нашей стране в частности. Вполне очевидно, что религиозную составляющую наряду с наукой,  искусством, моралью и правом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, духовно-нравственного становления лич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связанные с введением в школьную программу религиозной тематики, рассматриваемой  в рамках культурологического подхода, имеют сегодня особенно важное значение, поскольку характер светской школы определяется в том числе и  ее отношениями с социальным окружением,  религиозными объединениями, признанием свободы вероисповедания и мировоззрения участников образовательного процесса. Запрос на религиозное образование, решающее задачи духовно-нравственного воспитания граждан России, остается слишком высоким, чтобы остаться без отв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преподавание основ религиоз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 воспитательных проблем, многократно усиливающихся в условиях глобальных сдвигов и разрушения традиционных форм идентич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обо актуальным становится включение в школьную программу курса «Основы религиозных культур и светской этики», имеющего комплексный характер и представляющего пять важнейших национальных духовных традиций – православие, ислам, буддизм, иудаизм, светскую эти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мплексного учебного курса «Основы религиозных культур и светской этики»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редмет призван актуализировать в содержании общего образования, смоделировать педагогическими средствами российскую религиозно-культурную традицию, создать условия для приобщения к ней российских школь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 как нашей страны, так и современного ми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ая религиозно-культурная традиция – общая духовная основа многонационального народа России – формируется исторически и актуализируется сегодня под воздействие ряда фактор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жество общенациональных вызовов внутреннего и внешнего плана, содействующих консолидации общества под угрозой его раз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б отечественной религиозно-культурной традиции посредст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, –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вязей, устанавливаемых между модулями учебного курса, а также между ними и другими дисциплинами (окружающий мир, русский язык, литература, история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организации общего культурно-исторического контекста преподавания учебного курса, отражающего единую историческую судьбу многонационального народа России, общность и своеобразие культур российских народов, единство современной государственной и гражданской жизни, существующие сегодня общенациональные вызовы, ответить на которые способен только единый народ, имеющий общие этические ценности, моральные нормы, духовные идеа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х требований к результатам освоения содержания учебного кур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в границах учебного курса и системы межпредметных связей педагогически моделирует и содержательно раскрывает религиозно-культурную традицию России в ее самых общих этических основах. Сама национальная духовность в многообразии и глубине составляющих ее религиозных и гуманистических традиций не исчерпывается им. Учебный курс – это введение в религиозно-культурную традицию России. </w:t>
      </w:r>
    </w:p>
    <w:p>
      <w:pPr>
        <w:pStyle w:val="Normal"/>
        <w:spacing w:lineRule="auto" w:line="240" w:before="36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УЧЕБНОГО КУРСА В УЧЕБНОМ ПЛАН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учебный курс «Основы религиозных культур и светской этики» изучается в объеме 1 ч в неделю во втором полугодии 4 класса и 1 ч в неделю в первом полугодии 5 класса или в объеме 2 ч в неделю в IV четверти 4 класса, 2 ч в неделю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четверти в 5 класс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держательные модули 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авославной куль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исламской куль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иудейской куль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уддийской куль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мировых религиозных культу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светской э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е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На презентацию приглашаются родители. В ходе подготовки проекта учащиеся получают возможность обобщить ранее изученный материал, освоить его в творческой, деятельностной форме. Подготовка и презентация проекта позволяют оценить работу учащегося в целом и выставить ему итоговую оценку за весь курс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СОДЕРЖАНИЯ УЧЕБНОГО 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в рамках учебного курса и в системе межпредметных связей призван обобщить, систематизировать процессы духовно-нравственного развития и воспитания обучающихся в начальной школе, заложить основы их дальнейшего духовно-нравственного развития на ступенях основного и среднего (полного) общего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учебного курса «Основы религиозных культур и светской этики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обучающихся с культурно-историческими основами традиционных религий и светской этики 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традиционным религиям и их представ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веры в Ро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редствами образования духовной преемственности покол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И ПРЕДМЕТНЫЕ РЕЗУЛЬТАТЫ ОСВОЕНИЯ УЧЕБНОГО КУРС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240" w:before="24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человеческой жизн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КУРСА </w:t>
        <w:br/>
        <w:t>«ОСНОВЫ РЕЛИГИОЗНЫХ КУЛЬТУР И СВЕТСКОЙ ЭТИКИ»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 «Основы православной культуры», «Основы исламской культуры», «Основы иудейской культуры», «Основы буддийской культуры», «Основы мировых религиозных культур», «Основы светской этики». 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бный модуль, являясь частью курса,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, изучаемые соответственно </w:t>
        <w:br/>
        <w:t>в 4 и 5 классах, дифференцируют содержание учебного курса применительно к каждому из учебных модулей.</w:t>
      </w:r>
    </w:p>
    <w:p>
      <w:pPr>
        <w:pStyle w:val="Normal"/>
        <w:spacing w:lineRule="auto" w:line="240" w:before="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православной культуры»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аша Родина.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 Культура и религия. Священное Писание. Священное Писание и Священное Предание. Во что верят православные христиане. Что говорит о Боге и мире православная  культура. Что говорит о человеке православная культура. Христианское учение о спасении. Добро и зло в православной традиции. Христианская этика: заповеди блаженства. Золотое правило нравственности. Любовь к ближнему. Добродетели и страсти. Отношение к труду. Долг и ответственность. Милосердие и сострадание. Спаситель. Жертвенная любовь. Победа над смертью. Православие в России. Православный храм и другие святыни. Православные Таинства. Символический язык православной культуры.Христианское искусство (иконы, фрески, церковное пение, прикладное искусство). Православный календарь, его символическое значение. Почитание святых. Праздники. Христианская семья и ее ценности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исламской культуры»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сламскую духовную традицию. Культура и религия. Пророк Мухаммад – образец человека и учитель нравственности. Жизнеописание Пророка Мухаммада. Проповедническая миссия Пророка Мухаммада. Прекрасные качества Пророка Мухаммада. Священный Коран и Сунна как источники нравственности. Общие принципы ислама и исламской этики. Столпы ислама и исламской этики. Исполнение мусульманами своих обязанностей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основы семьи в исламе. Нравственные ценности ислама: сотворение добра, отношение к старшим, дружба, гостеприимство, любовь к отечеству, миролюбие. Забота о здоровье в культуре ислама. Ценность образования и польза учения в исламе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буддийской культуры»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в буддийскую духовную традицию. Культура и религия. Будда и его Учение. Буддийский священный канон. Буддийская картина мира. Добро и зло. Ненасилие и доброта. Любовь к человеку и ценность жизни. Милосердие и сострадание. Отношение к природе. Буддийские святые. Будды. Семья в буддийской культуре и ее ценности. Буддизм в России. Основы буддийского Учения и этики. Человек в буддийской картине мира. Буддийские символы. Буддийский храм. Буддийские святыни. Буддийский календарь. Праздники в буддийской культуре. Искусство в буддийской культуре. Священные буддийские сооружения. Буддийские ритуалы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иудейской культуры»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иудейскую духовную традицию. Культура и религия. Тора – главная книга иудаизма. Сущность Торы. «Золотое правило Гилеля». Письменная и Устная Тора. Классические тексты иудаизма. Патриархи еврейского народа. Евреи в Египте: от Йосефа до Моше. Исход из Египта. Получение Торы на горе Синай. Пророки и праведники в иудейской культуре. Храм в жизни иудеев. Назначение синагоги и ее устройство. Суббота (Шабат) в иудейской традиции. Субботний ритуал. Молитвы и благословения в иудаизме. Добро и зло. Иудаизм в России. Основные принципы иудаизма. Милосердие, забота о слабых, взаимопомощь. Традиции иудаизма в повседневной жизни евреев. Совершеннолетие в иудаизме. Ответственное принятие заповедей. Еврейский дом – еврейский мир: знакомство с историей и традицией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 Праматери еврейского народа.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мировых религиозных культур»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и религия. Возникновение религий. Древнейшие верования. Религии мира и их основатели. Священные книги религий мира: Веды, Авеста, Трипитака, Тора, Библия, Коран. Хранители предания в религиях мира. Человек в религиозных традициях мира. Священные сооружения. Искусство в религиозной культуре. Добро и зло. Возникновение зла в мире. Понятие греха, раскаяния и воздаяния. Рай и ад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 ним разных религий.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светской этики»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 Государство и мораль гражданина. Образцы нравственности в культуре 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 КУРСА </w:t>
        <w:br/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 в неделю (34 ча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 (17 часов). 5 класс (17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06"/>
        <w:gridCol w:w="1604"/>
        <w:gridCol w:w="1603"/>
        <w:gridCol w:w="1603"/>
        <w:gridCol w:w="1606"/>
        <w:gridCol w:w="1595"/>
      </w:tblGrid>
      <w:tr>
        <w:trPr>
          <w:tblHeader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модули</w:t>
            </w:r>
          </w:p>
        </w:tc>
      </w:tr>
      <w:tr>
        <w:trPr>
          <w:tblHeader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-славной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уддийской </w:t>
              <w:br/>
              <w:t>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мировых религиоз-ных </w:t>
              <w:br/>
              <w:t>культу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ветской этик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класс, четвертая четверть (17 часов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ламскую духовную традицию. Культур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буддийскую духовную традицию. Культур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удейскую духовную традицию. Культур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 Мухаммад – образец человека и учитель нравственности. Жизнеопис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и его 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– главная книга иудаизма. Сущность Торы. «Золотое правило Гилел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Писание и Священное Пр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ок Мухаммад – проповедническая 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и его 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и Устная Тора. Классические тексты иудаиз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Древнейшие ве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верят православные христи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е качества Пророка Мухамма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й священный кан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и еврей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Религии мира и их осно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о Боге  и мире православная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щенный Коран и Сунна как источники нравственност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й священный кан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и в Египте: от Йосефа до Мо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религий мира: Веды,  Авеста, Трипита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о человеке православная 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ислама и ислам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 из Егип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религий мира: Тора, Библия, Ко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Христианское учение о спасении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ы ислама и ислам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оры на горе Син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ители предания в религиях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 в православной трад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ение мусульманами своих обязаннос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и и праведники в иудей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религиозных традициях ми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ая этика. Заповеди блаженст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усу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илие и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роки и праведники в иудей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щенные сооруж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этика. Золотое правило нравственности. Любовь к ближ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усу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человеку и ценность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 жизни иуде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этика. Добродетели и страсти. Отношение к тру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усу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инагоги и ее устро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религиозн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этика. Долг и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усу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(Шабат) в иудейской традиции. Субботний риту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религиозн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тель. Жертвенная любов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остроена и как устроена меч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е святые. Буд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литвы и благословения </w:t>
              <w:br/>
              <w:t>в иудаиз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. Понятие греха, раскаяния и воздаяния. Рай и 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тель. Победа над смер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ое летоисчисление и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буддийской культуре и ее ц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. Понятие греха, раскаяния и воздаяния. Рай и 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/>
              <w:t>Урок 17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, первая четверть (17 часов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в Ро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Ро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в Ро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в Росс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храм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исл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го Учения и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удаиз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  и другие свя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ьи в исла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буддийской картине м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удаизм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мораль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равственные заповеди в религиях м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Таинства. Символический язык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ценности исла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ение добра, отношение к старши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Человек в буддийской картине м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мораль. Нравственные заповеди в религиях ми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искусство (иконы, фрески, церковное п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ценности исла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гостеприи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е 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удаизма в повседневной жизни евре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и об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искусство (иконы, фрески, церковное пение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икладное искусство)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ценности исла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отечеству, миролюбие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й хр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олетие в иудаизме.  Ответственное принятие заповед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ритуалы. Обычаи и обряд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, его символическое значение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 в культуре ислама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уддийские святы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Еврейский дом – еврейский мир: знакомство с историей и традици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ритуалы в искусств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и рыцарь как нравственные идеал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. Почитание святых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образования и польза учения в исл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й календа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врейским календарем: его устройство и особ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и религий мира. Праздники в религиях м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 и лед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. Почитание свят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образования и польза учения в исла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буддийской культу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ие праздники: их история и тради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религиях м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. Почитание св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сламских народов России: их происхождение и особенност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буддийской культу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е праздники: их история и тради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семейные ц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календарь. Празд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сламских народов России: их происхождение и особенности про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щенные буддийские соо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семейной жизни в иудейской традиции. Праматери еврейского на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свобода, ответственность, учение и тр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ристианская семья и ее ценност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с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е ритуа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семейной жизни в иудейской тради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, социальные проблемы общества и отношение к ним разных рели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 высшая нравственная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/>
              <w:t>Урок 13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/>
              <w:t>Урок 14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/>
              <w:t>Урок 15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ихся со своими творческими работами: «Мое отношение к 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т.д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7 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курса по изучению основ религиозных культур и светской этики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перед учителем задачи, решения которых можно добиться при соответствующем материально-техническом обеспеч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начало изучения учебного курса осуществляется в начальной школе, а завершается в основной школе, целесообразно организовать специализированный класс-кабинет, который станет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учения курса «Основы религиозных культур и светской этики», должны быть в наличии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и средства материально-техническ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ически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(</w:t>
      </w:r>
      <w:r>
        <w:rPr>
          <w:rFonts w:cs="Times New Roman" w:ascii="Times New Roman" w:hAnsi="Times New Roman"/>
          <w:sz w:val="28"/>
          <w:szCs w:val="28"/>
        </w:rPr>
        <w:t>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ранно-звуковые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дающие содержание образования через изображение, звук, анимацию и кинестик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блиотечный 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нигопечатная продукци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чатные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.ч. картографические издания, иллюстративные материалы, включая портреты выдающихся людей Росси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36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6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6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6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6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6"/>
        </w:tabs>
        <w:ind w:left="69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275C9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1:00Z</dcterms:created>
  <dc:creator>mantonova</dc:creator>
  <dc:description/>
  <cp:keywords/>
  <dc:language>en-US</dc:language>
  <cp:lastModifiedBy>mea</cp:lastModifiedBy>
  <cp:lastPrinted>2010-03-05T15:13:00Z</cp:lastPrinted>
  <dcterms:modified xsi:type="dcterms:W3CDTF">2010-03-15T07:44:00Z</dcterms:modified>
  <cp:revision>10</cp:revision>
  <dc:subject/>
  <dc:title>ПРИМЕРНАЯ ПРОГРАММА КОМПЛЕКСНОГО УЧЕБНОГО КУРСА </dc:title>
</cp:coreProperties>
</file>