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БУДДИЗМ. </w:t>
      </w:r>
      <w:r>
        <w:rPr>
          <w:rFonts w:cs="Times New Roman" w:ascii="Times New Roman" w:hAnsi="Times New Roman"/>
          <w:bCs/>
          <w:i/>
          <w:iCs/>
          <w:spacing w:val="-4"/>
          <w:sz w:val="28"/>
          <w:szCs w:val="28"/>
        </w:rPr>
        <w:t>МОНОГРАФИЙ. СБОРНИК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/>
          <w:i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ab/>
        <w:t xml:space="preserve">Бакаева Э.П. Буддизм в Калмыкии: Историко-этнографические очерки. - Элиста: Калм. кн. изд-во, 1994. -127 с: ил. 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 xml:space="preserve">Бакаева Э.П. Ламаизм в Калмыкии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- начала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в. Историко-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этнографическое исследование: Автореф. дис. канд. ист. наук. - М, 1989. 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ab/>
        <w:t>Буддизм и средневековая культура народов Центральной Азии. - Ново</w:t>
      </w:r>
      <w:r>
        <w:rPr>
          <w:rFonts w:cs="Times New Roman" w:ascii="Times New Roman" w:hAnsi="Times New Roman"/>
          <w:sz w:val="28"/>
          <w:szCs w:val="28"/>
        </w:rPr>
        <w:t>сибирск: Наука, СО, 1980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ab/>
        <w:t xml:space="preserve">Буддизм и Россия: Посвящается 250-летию буддизма в России / Редкол.: </w:t>
      </w:r>
      <w:r>
        <w:rPr>
          <w:rFonts w:cs="Times New Roman" w:ascii="Times New Roman" w:hAnsi="Times New Roman"/>
          <w:sz w:val="28"/>
          <w:szCs w:val="28"/>
        </w:rPr>
        <w:t>Е.А.Хамаганова[идр.]-СПб., 1992.-174 с: ил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jc w:val="both"/>
        <w:rPr>
          <w:rFonts w:ascii="Times New Roman" w:hAnsi="Times New Roman" w:cs="Times New Roman"/>
          <w:spacing w:val="-6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ab/>
        <w:t xml:space="preserve">Буддизм: проблемы истории, культуры, современности: Матер. Всесо-юз. конф. / Ред. - сост. В.Ц.Корнев. 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М.: Наука, 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 xml:space="preserve">1990. -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Ч. 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 xml:space="preserve">1. - 319 </w:t>
      </w:r>
      <w:r>
        <w:rPr>
          <w:rFonts w:cs="Times New Roman" w:ascii="Times New Roman" w:hAnsi="Times New Roman"/>
          <w:spacing w:val="-5"/>
          <w:sz w:val="28"/>
          <w:szCs w:val="28"/>
        </w:rPr>
        <w:t>с: ил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 xml:space="preserve">Буддийский путь освобождения / Калм. о-во друзей Тибета; Пер. Б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ондоков и др.; Сост. сб. иред. А.Коокуева. - Элиста: Джангар, 1998. -142 с: ил., </w:t>
      </w:r>
      <w:r>
        <w:rPr>
          <w:rFonts w:cs="Times New Roman" w:ascii="Times New Roman" w:hAnsi="Times New Roman"/>
          <w:sz w:val="28"/>
          <w:szCs w:val="28"/>
        </w:rPr>
        <w:t>порт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ab/>
        <w:t>Буддисты в Российской империи в 1917 году. [Законодательство, описа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ния] / Сост. Д.Ю. Арапов, Е.В.Дорджиева. - Элиста: КГУ, 2004. - 48 с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ab/>
        <w:t xml:space="preserve">Вопросы истории ламаизма в Калмыкии / Редкол.: Жуковская НЛ. (отв. </w:t>
      </w:r>
      <w:r>
        <w:rPr>
          <w:rFonts w:cs="Times New Roman" w:ascii="Times New Roman" w:hAnsi="Times New Roman"/>
          <w:spacing w:val="-12"/>
          <w:sz w:val="28"/>
          <w:szCs w:val="28"/>
        </w:rPr>
        <w:t>ред.), Митиров А.Г., Дякиева Б.Б. / КНИИИФЭ. - Элиста, 1987. -132 с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ab/>
        <w:t xml:space="preserve">Дорджиева Г.Ш. Буддизм и христианство в Калмыкии. (Опыт анализа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религиозной политики правительства Российской империи: середина </w:t>
      </w:r>
      <w:r>
        <w:rPr>
          <w:rFonts w:cs="Times New Roman" w:ascii="Times New Roman" w:hAnsi="Times New Roman"/>
          <w:spacing w:val="-12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- на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чало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). - Элиста: Джангар, 1995. - 127 с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ab/>
        <w:t xml:space="preserve">Дорджиева Г.Ш. Буддийская церковь в Калмыкии в конце </w:t>
      </w:r>
      <w:r>
        <w:rPr>
          <w:rFonts w:cs="Times New Roman" w:ascii="Times New Roman" w:hAnsi="Times New Roman"/>
          <w:spacing w:val="-15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- первой </w:t>
      </w:r>
      <w:r>
        <w:rPr>
          <w:rFonts w:cs="Times New Roman" w:ascii="Times New Roman" w:hAnsi="Times New Roman"/>
          <w:sz w:val="28"/>
          <w:szCs w:val="28"/>
        </w:rPr>
        <w:t xml:space="preserve">половины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. - М., 2001. -186 с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ab/>
        <w:t xml:space="preserve">Карагодин А.И. Калмыцкое духовенство в </w:t>
      </w:r>
      <w:r>
        <w:rPr>
          <w:rFonts w:cs="Times New Roman" w:ascii="Times New Roman" w:hAnsi="Times New Roman"/>
          <w:spacing w:val="-15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- перв. половине </w:t>
      </w:r>
      <w:r>
        <w:rPr>
          <w:rFonts w:cs="Times New Roman" w:ascii="Times New Roman" w:hAnsi="Times New Roman"/>
          <w:spacing w:val="-15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в. // Вопросы истории ламаизма в Калмыкии / КНИИИФЭ. - Элиста, 1987. - С. 3 - 23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ab/>
        <w:t>Команджаев А.Н. Положение ламаистской церкви в калмыцком обще</w:t>
        <w:softHyphen/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стве (конец </w:t>
      </w:r>
      <w:r>
        <w:rPr>
          <w:rFonts w:cs="Times New Roman" w:ascii="Times New Roman" w:hAnsi="Times New Roman"/>
          <w:spacing w:val="-12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- начало </w:t>
      </w:r>
      <w:r>
        <w:rPr>
          <w:rFonts w:cs="Times New Roman" w:ascii="Times New Roman" w:hAnsi="Times New Roman"/>
          <w:spacing w:val="-12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в.)//</w:t>
      </w:r>
      <w:r>
        <w:rPr>
          <w:rFonts w:cs="Times New Roman" w:ascii="Times New Roman" w:hAnsi="Times New Roman"/>
          <w:spacing w:val="-12"/>
          <w:sz w:val="28"/>
          <w:szCs w:val="28"/>
          <w:lang w:val="en-US"/>
        </w:rPr>
        <w:t>Orient</w:t>
      </w:r>
      <w:r>
        <w:rPr>
          <w:rFonts w:cs="Times New Roman" w:ascii="Times New Roman" w:hAnsi="Times New Roman"/>
          <w:spacing w:val="-12"/>
          <w:sz w:val="28"/>
          <w:szCs w:val="28"/>
        </w:rPr>
        <w:t>. -1992. - Вып. 2. - С. 145-151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21" w:leader="none"/>
        </w:tabs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>Кочетов А.Н. Буддизм. -М: Наука, 1973. - 199 с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четов АЛ. Ламаизм. -М.: Наука, 1973.- 199 с: ил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>Леонардов И. Краткое изложение учения Будды, составляющего ин</w:t>
        <w:softHyphen/>
      </w:r>
      <w:r>
        <w:rPr>
          <w:rFonts w:cs="Times New Roman" w:ascii="Times New Roman" w:hAnsi="Times New Roman"/>
          <w:sz w:val="28"/>
          <w:szCs w:val="28"/>
        </w:rPr>
        <w:t>дийскую религию. - Киев, 1980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ab/>
        <w:t xml:space="preserve">   Пер. шастры «Тонилхуин чимиг» из «Монг. хрестоматии».-Ч.2. - С.99-158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ab/>
        <w:t xml:space="preserve">Никитин А. Хождение за три моря тверского купца А.Никитина. - 2-е </w:t>
      </w:r>
      <w:r>
        <w:rPr>
          <w:rFonts w:cs="Times New Roman" w:ascii="Times New Roman" w:hAnsi="Times New Roman"/>
          <w:sz w:val="28"/>
          <w:szCs w:val="28"/>
        </w:rPr>
        <w:t>изд.-М.-Л., 1958. -</w:t>
        <w:tab/>
      </w:r>
      <w:r>
        <w:rPr>
          <w:rFonts w:cs="Times New Roman" w:ascii="Times New Roman" w:hAnsi="Times New Roman"/>
          <w:spacing w:val="-12"/>
          <w:sz w:val="28"/>
          <w:szCs w:val="28"/>
        </w:rPr>
        <w:t>первые сведения о буддийских храмах, божествах буддийского пантеона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>Позднеев А.М. Заметки о калмыцких хурулах, чойра // Архив востоко</w:t>
      </w:r>
      <w:r>
        <w:rPr>
          <w:rFonts w:cs="Times New Roman" w:ascii="Times New Roman" w:hAnsi="Times New Roman"/>
          <w:sz w:val="28"/>
          <w:szCs w:val="28"/>
        </w:rPr>
        <w:t>ведов СПБФ ИВ РАН. - Ф. 44.- Оп. 1.- Ед. хр. 126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ab/>
        <w:t xml:space="preserve">Позднеев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. Ламаистские кумиры или статуи божеств. [Из коллек</w:t>
        <w:softHyphen/>
        <w:t xml:space="preserve">ций, сост. проф. Позднеевым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.]. - [СПб.]: В. Безобразов и К', [Б.г.]. -11 с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Позднеев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Очерки быта буддийских монастырей и буддийского </w:t>
      </w:r>
      <w:r>
        <w:rPr>
          <w:rFonts w:cs="Times New Roman" w:ascii="Times New Roman" w:hAnsi="Times New Roman"/>
          <w:sz w:val="28"/>
          <w:szCs w:val="28"/>
        </w:rPr>
        <w:t xml:space="preserve">духовенства // ЗИРГО по отд. этнографии. -1887. -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.; 2-е изд. репринт. -Элиста: Калм. кн. изд-во, 1993. - 492,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с: 3 ил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ab/>
        <w:t>Пубаев Р.Е. Источниковедение к историографии истории буддизма. -</w:t>
      </w:r>
      <w:r>
        <w:rPr>
          <w:rFonts w:cs="Times New Roman" w:ascii="Times New Roman" w:hAnsi="Times New Roman"/>
          <w:sz w:val="28"/>
          <w:szCs w:val="28"/>
        </w:rPr>
        <w:t>Новосибирск, 1986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Пубаев Р.Е. Самбо-кханбо. Пагсам - джонсан: история и хронология </w:t>
      </w:r>
      <w:r>
        <w:rPr>
          <w:rFonts w:cs="Times New Roman" w:ascii="Times New Roman" w:hAnsi="Times New Roman"/>
          <w:sz w:val="28"/>
          <w:szCs w:val="28"/>
        </w:rPr>
        <w:t>Тибета. - Новосибирск, 1991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ab/>
        <w:t>Стрелков А. Музей восточных культур. Выставка коллекции по ламаиз</w:t>
        <w:softHyphen/>
      </w:r>
      <w:r>
        <w:rPr>
          <w:rFonts w:cs="Times New Roman" w:ascii="Times New Roman" w:hAnsi="Times New Roman"/>
          <w:sz w:val="28"/>
          <w:szCs w:val="28"/>
        </w:rPr>
        <w:t>му. -[Б.м., Б.г.].- 6 с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 xml:space="preserve">Уланов М.С. Буддизм в истории философской мысли.конца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- пер</w:t>
        <w:softHyphen/>
        <w:t xml:space="preserve">вой половины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в.: Автореф.дис... канд. ист. наук. - М., 2000. - 21 с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 xml:space="preserve">Шидди - Кюр. Собр. монг. сказок / Пер. с монг. Г. Гомбоева; Предисл. </w:t>
      </w:r>
      <w:r>
        <w:rPr>
          <w:rFonts w:cs="Times New Roman" w:ascii="Times New Roman" w:hAnsi="Times New Roman"/>
          <w:sz w:val="28"/>
          <w:szCs w:val="28"/>
        </w:rPr>
        <w:t>акад. Шифнера// Этнограф. сборник.-[Б.м., Б.г]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w w:val="90"/>
          <w:sz w:val="28"/>
          <w:szCs w:val="28"/>
        </w:rPr>
        <w:tab/>
        <w:t>Штрейслер Ф. Буддизм. Его история и сущность / Пер. с нем. Ю. Стек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 xml:space="preserve"> лова. - СПб.: Наука и искусство, [Б.п]. -123 с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w w:val="90"/>
          <w:sz w:val="28"/>
          <w:szCs w:val="28"/>
        </w:rPr>
        <w:tab/>
        <w:t xml:space="preserve">Щербатской Ф.И. Избр. труды по буддизму: Пер. с франц./Сост. автор.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 xml:space="preserve">    биогр. очерка А.И. Зелинский, Б.В. Семичев; ком. и ред. пер. Б.Н. Топорова. - М.: </w:t>
      </w:r>
      <w:r>
        <w:rPr>
          <w:rFonts w:cs="Times New Roman" w:ascii="Times New Roman" w:hAnsi="Times New Roman"/>
          <w:spacing w:val="-6"/>
          <w:w w:val="90"/>
          <w:sz w:val="28"/>
          <w:szCs w:val="28"/>
        </w:rPr>
        <w:t xml:space="preserve">    Наука: Глав. ред. вост. лит., 1988. - 426 с.</w:t>
      </w:r>
    </w:p>
    <w:p>
      <w:pPr>
        <w:pStyle w:val="Normal"/>
        <w:shd w:fill="FFFFFF" w:val="clear"/>
        <w:tabs>
          <w:tab w:val="clear" w:pos="720"/>
          <w:tab w:val="left" w:pos="634" w:leader="none"/>
        </w:tabs>
        <w:ind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w w:val="90"/>
          <w:sz w:val="28"/>
          <w:szCs w:val="28"/>
        </w:rPr>
        <w:tab/>
        <w:t>Щербатской Ф.И. Философское учение буддизма / Лекция акад. Ф.И.</w:t>
      </w:r>
    </w:p>
    <w:p>
      <w:pPr>
        <w:pStyle w:val="Normal"/>
        <w:shd w:fill="FFFFFF" w:val="clear"/>
        <w:tabs>
          <w:tab w:val="clear" w:pos="720"/>
          <w:tab w:val="left" w:pos="3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3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w w:val="90"/>
          <w:sz w:val="28"/>
          <w:szCs w:val="28"/>
        </w:rPr>
        <w:t>СТАТЬИ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094" w:leader="none"/>
        </w:tabs>
        <w:jc w:val="both"/>
        <w:rPr>
          <w:rFonts w:ascii="Times New Roman" w:hAnsi="Times New Roman" w:cs="Times New Roman"/>
          <w:spacing w:val="-2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ab/>
        <w:t>АлексееваП.Э. Базабагши: открытие Тибета//ИК. -2003. - 8 авг. -№ 133-134.-С. 3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094" w:leader="none"/>
        </w:tabs>
        <w:jc w:val="both"/>
        <w:rPr>
          <w:rFonts w:ascii="Times New Roman" w:hAnsi="Times New Roman" w:cs="Times New Roman"/>
          <w:spacing w:val="-4"/>
          <w:w w:val="90"/>
          <w:sz w:val="28"/>
          <w:szCs w:val="28"/>
        </w:rPr>
      </w:pPr>
      <w:r>
        <w:rPr>
          <w:rFonts w:cs="Times New Roman" w:ascii="Times New Roman" w:hAnsi="Times New Roman"/>
          <w:spacing w:val="-5"/>
          <w:w w:val="90"/>
          <w:sz w:val="28"/>
          <w:szCs w:val="28"/>
        </w:rPr>
        <w:tab/>
        <w:t xml:space="preserve">Алексеева П.Э. Главный лама донских калмыков // ИК. - 2004. - 7 февр. </w:t>
      </w:r>
      <w:r>
        <w:rPr>
          <w:rFonts w:cs="Times New Roman" w:ascii="Times New Roman" w:hAnsi="Times New Roman"/>
          <w:w w:val="90"/>
          <w:sz w:val="28"/>
          <w:szCs w:val="28"/>
        </w:rPr>
        <w:t>-№27.-С.З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094" w:leader="none"/>
        </w:tabs>
        <w:jc w:val="both"/>
        <w:rPr>
          <w:rFonts w:ascii="Times New Roman" w:hAnsi="Times New Roman" w:cs="Times New Roman"/>
          <w:spacing w:val="-6"/>
          <w:w w:val="90"/>
          <w:sz w:val="28"/>
          <w:szCs w:val="28"/>
        </w:rPr>
      </w:pPr>
      <w:r>
        <w:rPr>
          <w:rFonts w:cs="Times New Roman" w:ascii="Times New Roman" w:hAnsi="Times New Roman"/>
          <w:spacing w:val="-5"/>
          <w:w w:val="90"/>
          <w:sz w:val="28"/>
          <w:szCs w:val="28"/>
        </w:rPr>
        <w:tab/>
        <w:t>Андреев А.И. О закрытии высшей буддийской конфессиональной шко</w:t>
        <w:softHyphen/>
      </w:r>
      <w:r>
        <w:rPr>
          <w:rFonts w:cs="Times New Roman" w:ascii="Times New Roman" w:hAnsi="Times New Roman"/>
          <w:w w:val="90"/>
          <w:sz w:val="28"/>
          <w:szCs w:val="28"/>
        </w:rPr>
        <w:t>лы ЦаанидЧойре в Калмыкии //Ориент.- СПб., 1992.-Вып. 1.-С. 152-158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09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w w:val="90"/>
          <w:sz w:val="28"/>
          <w:szCs w:val="28"/>
        </w:rPr>
        <w:tab/>
        <w:t xml:space="preserve">Бадмаева Г.Ю. Исторические судьбы музыкальных традиций ламаизма </w:t>
      </w:r>
      <w:r>
        <w:rPr>
          <w:rFonts w:cs="Times New Roman" w:ascii="Times New Roman" w:hAnsi="Times New Roman"/>
          <w:w w:val="90"/>
          <w:sz w:val="28"/>
          <w:szCs w:val="28"/>
        </w:rPr>
        <w:t>и буддизма у калмыков и народов Центральной Азии // Вестник КИГИ РАН. - ; Элиста,2002.-Вып. 17.-С.205-210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094" w:leader="none"/>
        </w:tabs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w w:val="90"/>
          <w:sz w:val="28"/>
          <w:szCs w:val="28"/>
        </w:rPr>
        <w:tab/>
        <w:t>Бадмаева С.С. К вопросу о влиянии буддизма на язык фольклора кал</w:t>
        <w:softHyphen/>
        <w:br/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 xml:space="preserve">мыков // Буддийская культура и мировая цивилизация на пороге </w:t>
      </w:r>
      <w:r>
        <w:rPr>
          <w:rFonts w:cs="Times New Roman" w:ascii="Times New Roman" w:hAnsi="Times New Roman"/>
          <w:spacing w:val="-4"/>
          <w:w w:val="9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 xml:space="preserve"> тысячелетия:</w:t>
        <w:br/>
      </w:r>
      <w:r>
        <w:rPr>
          <w:rFonts w:cs="Times New Roman" w:ascii="Times New Roman" w:hAnsi="Times New Roman"/>
          <w:spacing w:val="-6"/>
          <w:w w:val="90"/>
          <w:sz w:val="28"/>
          <w:szCs w:val="28"/>
        </w:rPr>
        <w:t>Матер, науч. конф., г. Элиста, 19-21 сентября 2000 г. - СПб.- Элиста, 2000. - С. 144-</w:t>
      </w:r>
      <w:r>
        <w:rPr>
          <w:rFonts w:cs="Times New Roman" w:ascii="Times New Roman" w:hAnsi="Times New Roman"/>
          <w:spacing w:val="-10"/>
          <w:w w:val="90"/>
          <w:sz w:val="28"/>
          <w:szCs w:val="28"/>
        </w:rPr>
        <w:t xml:space="preserve"> 145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099" w:leader="none"/>
        </w:tabs>
        <w:jc w:val="both"/>
        <w:rPr>
          <w:rFonts w:ascii="Times New Roman" w:hAnsi="Times New Roman" w:cs="Times New Roman"/>
          <w:spacing w:val="-4"/>
          <w:w w:val="90"/>
          <w:sz w:val="28"/>
          <w:szCs w:val="28"/>
        </w:rPr>
      </w:pPr>
      <w:r>
        <w:rPr>
          <w:rFonts w:cs="Times New Roman" w:ascii="Times New Roman" w:hAnsi="Times New Roman"/>
          <w:spacing w:val="-2"/>
          <w:w w:val="90"/>
          <w:sz w:val="28"/>
          <w:szCs w:val="28"/>
        </w:rPr>
        <w:tab/>
        <w:t xml:space="preserve">Бакаева Э.П. Взаимосвязь символики икон типа «мандата», «цокши», </w:t>
      </w:r>
      <w:r>
        <w:rPr>
          <w:rFonts w:cs="Times New Roman" w:ascii="Times New Roman" w:hAnsi="Times New Roman"/>
          <w:w w:val="90"/>
          <w:sz w:val="28"/>
          <w:szCs w:val="28"/>
        </w:rPr>
        <w:t>; «бхавачакра» в ламаистской иконографии // Тез. Всесоюзн. буддологической конференции. -М., 1987. -С. 180-183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09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ab/>
        <w:t xml:space="preserve">Бакаева Э.П. Глава калмыцкой церкви (шаджин - лама). Процедура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 xml:space="preserve">:   избрания // Рос. монголоведение / Бюллетень РАН. ИВ. О-во монголоведов. </w:t>
      </w:r>
      <w:r>
        <w:rPr>
          <w:rFonts w:cs="Times New Roman" w:ascii="Times New Roman" w:hAnsi="Times New Roman"/>
          <w:spacing w:val="-4"/>
          <w:w w:val="90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pacing w:val="-4"/>
          <w:w w:val="90"/>
          <w:sz w:val="28"/>
          <w:szCs w:val="28"/>
        </w:rPr>
        <w:t xml:space="preserve">М., </w:t>
      </w:r>
      <w:r>
        <w:rPr>
          <w:rFonts w:cs="Times New Roman" w:ascii="Times New Roman" w:hAnsi="Times New Roman"/>
          <w:w w:val="90"/>
          <w:sz w:val="28"/>
          <w:szCs w:val="28"/>
          <w:lang w:val="en-US"/>
        </w:rPr>
        <w:t>2001.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-Вып. </w:t>
      </w:r>
      <w:r>
        <w:rPr>
          <w:rFonts w:cs="Times New Roman" w:ascii="Times New Roman" w:hAnsi="Times New Roman"/>
          <w:w w:val="90"/>
          <w:sz w:val="28"/>
          <w:szCs w:val="28"/>
          <w:lang w:val="en-US"/>
        </w:rPr>
        <w:t>5.-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С. </w:t>
      </w:r>
      <w:r>
        <w:rPr>
          <w:rFonts w:cs="Times New Roman" w:ascii="Times New Roman" w:hAnsi="Times New Roman"/>
          <w:w w:val="90"/>
          <w:sz w:val="28"/>
          <w:szCs w:val="28"/>
          <w:lang w:val="en-US"/>
        </w:rPr>
        <w:t>312-324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jc w:val="both"/>
        <w:rPr>
          <w:rFonts w:ascii="Times New Roman" w:hAnsi="Times New Roman" w:cs="Times New Roman"/>
          <w:spacing w:val="-2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ab/>
        <w:t xml:space="preserve">Бакаева Э.П. Из истории деятельности А. Дорджиева в Калмыкии // 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Наука и высшая школа в Калмыкии. -2000.- №3-4 (5-6). -С. 196-205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w w:val="90"/>
          <w:sz w:val="28"/>
          <w:szCs w:val="28"/>
        </w:rPr>
        <w:tab/>
        <w:t>Бакаева Э.П. К вопросу о магико-ритуальной основе искусства джан-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>гарчи // Кочевая цивилизация Великой Степи: современный контекст и истори</w:t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ческая перспектива: Матер, науч. конф. - Элиста: Джангар, 2002. - С. 78-85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rPr/>
      </w:pPr>
      <w:r>
        <w:rPr>
          <w:rFonts w:cs="Times New Roman" w:ascii="Times New Roman" w:hAnsi="Times New Roman"/>
          <w:w w:val="90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w w:val="90"/>
          <w:sz w:val="28"/>
          <w:szCs w:val="28"/>
        </w:rPr>
        <w:t>Бакаева Э.П. К этноспецифической характеристике ламаизма: о культе</w:t>
      </w:r>
      <w:r>
        <w:rPr>
          <w:rFonts w:cs="Times New Roman" w:ascii="Times New Roman" w:hAnsi="Times New Roman"/>
          <w:spacing w:val="-2"/>
          <w:w w:val="90"/>
          <w:sz w:val="28"/>
          <w:szCs w:val="28"/>
        </w:rPr>
        <w:t xml:space="preserve"> Цаган авга // История и культура монголоязычных народов: источники и тради</w:t>
      </w:r>
      <w:r>
        <w:rPr>
          <w:rFonts w:cs="Times New Roman" w:ascii="Times New Roman" w:hAnsi="Times New Roman"/>
          <w:sz w:val="28"/>
          <w:szCs w:val="28"/>
        </w:rPr>
        <w:t>ции: Матер, междунар. «крутого стола» монголоведов. Тез. докл. и сообщ. -Улан-Удэ, 1989. - С. 10-12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>Бакаева Э.П. Красношапочный ламаизм у калмыков? (Некоторые дан</w:t>
      </w:r>
      <w:r>
        <w:rPr>
          <w:rFonts w:cs="Times New Roman" w:ascii="Times New Roman" w:hAnsi="Times New Roman"/>
          <w:sz w:val="28"/>
          <w:szCs w:val="28"/>
        </w:rPr>
        <w:t>ные по истории вопроса) // Обычаи и обряды монгольских народов. - Элиста, 1989.-С. 77-85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ab/>
        <w:t xml:space="preserve">Бакаева Э.П. Об элементах буддизма в эпосе «Джангар» // «Джангар» </w:t>
      </w:r>
      <w:r>
        <w:rPr>
          <w:rFonts w:cs="Times New Roman" w:ascii="Times New Roman" w:hAnsi="Times New Roman"/>
          <w:spacing w:val="-1"/>
          <w:sz w:val="28"/>
          <w:szCs w:val="28"/>
        </w:rPr>
        <w:t>и проблемы эпического творчества: Матер, междунар. науч. конф. Тез. докл. -</w:t>
      </w:r>
      <w:r>
        <w:rPr>
          <w:rFonts w:cs="Times New Roman" w:ascii="Times New Roman" w:hAnsi="Times New Roman"/>
          <w:sz w:val="28"/>
          <w:szCs w:val="28"/>
        </w:rPr>
        <w:t>Элиста, 1990.-С. 51-53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ab/>
        <w:t>Бакаева Э.П. О политике правительство в отношении буддийских «ин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одцев» в Калмыкии в начале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века // История и культура монголоязычных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ародов: источники и традиции: Матер, междунар. науч. конф. 16-17 сент. 1999 г. </w:t>
      </w:r>
      <w:r>
        <w:rPr>
          <w:rFonts w:cs="Times New Roman" w:ascii="Times New Roman" w:hAnsi="Times New Roman"/>
          <w:sz w:val="28"/>
          <w:szCs w:val="28"/>
        </w:rPr>
        <w:t>-Элиста, 1999.-Ч.2.-С. 20-21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ab/>
        <w:t>Бакаева Э.П. О субурганах в Калмыкии // Буддийская культура и миро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ая цивилизация на пороге 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тысячелетия: Матер, науч. конф., г. Элиста, 19-21 </w:t>
      </w:r>
      <w:r>
        <w:rPr>
          <w:rFonts w:cs="Times New Roman" w:ascii="Times New Roman" w:hAnsi="Times New Roman"/>
          <w:sz w:val="28"/>
          <w:szCs w:val="28"/>
        </w:rPr>
        <w:t>сент. 2000 г. - СПб.-Элиста, 2000. - С. 117-123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ab/>
        <w:t xml:space="preserve">Бакаева Э.П. Религиозные деятели как субъекты права в «Ики цааджи» </w:t>
      </w:r>
      <w:r>
        <w:rPr>
          <w:rFonts w:cs="Times New Roman" w:ascii="Times New Roman" w:hAnsi="Times New Roman"/>
          <w:spacing w:val="-4"/>
          <w:sz w:val="28"/>
          <w:szCs w:val="28"/>
        </w:rPr>
        <w:t>// Монголоведение: Науч. изд. - Элиста, 2002. - Вып. № 1.- С. 97-100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 xml:space="preserve">Бакаева Э.П. Санкт-Петербургский храм. Агван Доржи и калмыки // </w:t>
      </w:r>
      <w:r>
        <w:rPr>
          <w:rFonts w:cs="Times New Roman" w:ascii="Times New Roman" w:hAnsi="Times New Roman"/>
          <w:spacing w:val="-5"/>
          <w:sz w:val="28"/>
          <w:szCs w:val="28"/>
        </w:rPr>
        <w:t>История и культура монгольских народов: источники и традиции: Матер, между</w:t>
      </w:r>
      <w:r>
        <w:rPr>
          <w:rFonts w:cs="Times New Roman" w:ascii="Times New Roman" w:hAnsi="Times New Roman"/>
          <w:spacing w:val="-4"/>
          <w:sz w:val="28"/>
          <w:szCs w:val="28"/>
        </w:rPr>
        <w:t>нар. науч.конф. Тезисы докл. и сообщ. - Элиста: КИГИ, 1999. - С. 22-23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ab/>
        <w:t xml:space="preserve">Бакаева Э.П. Тибетские буддийские школы в Калмыкии//Вестник КИГИ </w:t>
      </w:r>
      <w:r>
        <w:rPr>
          <w:rFonts w:cs="Times New Roman" w:ascii="Times New Roman" w:hAnsi="Times New Roman"/>
          <w:sz w:val="28"/>
          <w:szCs w:val="28"/>
        </w:rPr>
        <w:t>РАН.-Элиста, 2002.-Вып. 17.-С. 134-142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Бакаева Э.П. Этнические традиции буддизма калмыков: современная </w:t>
      </w:r>
      <w:r>
        <w:rPr>
          <w:rFonts w:cs="Times New Roman" w:ascii="Times New Roman" w:hAnsi="Times New Roman"/>
          <w:spacing w:val="-4"/>
          <w:sz w:val="28"/>
          <w:szCs w:val="28"/>
        </w:rPr>
        <w:t>религиозная община // Сб. материалов «Царицынские встречи - 2000». - Волгог</w:t>
      </w:r>
      <w:r>
        <w:rPr>
          <w:rFonts w:cs="Times New Roman" w:ascii="Times New Roman" w:hAnsi="Times New Roman"/>
          <w:sz w:val="28"/>
          <w:szCs w:val="28"/>
        </w:rPr>
        <w:t>рад, 2001 - С. 65-67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ab/>
        <w:t xml:space="preserve">Басаев Д.Э. Буддийские элементы в ойрат-калмыцких мифах и легендах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// Буддийская культура и мировая цивилизация на пороге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тысячелетия: Мате-</w:t>
      </w:r>
      <w:r>
        <w:rPr>
          <w:rFonts w:cs="Times New Roman" w:ascii="Times New Roman" w:hAnsi="Times New Roman"/>
          <w:spacing w:val="-6"/>
          <w:sz w:val="28"/>
          <w:szCs w:val="28"/>
        </w:rPr>
        <w:t>р.науч. конф., г. Элиста, 19-21 сент. 2000 г. - СПб.-Элиста, 2000. - С. 145-146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ab/>
        <w:t>Басхаев А.Н. Калмыцкая буддийская церковь в период между Февраль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ской и Октябрьской революциями 1917 г. // История и культура монгольски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родов: источники и традиции: Матер, междунар. науч. конф. Тезисы докл. и </w:t>
      </w:r>
      <w:r>
        <w:rPr>
          <w:rFonts w:cs="Times New Roman" w:ascii="Times New Roman" w:hAnsi="Times New Roman"/>
          <w:sz w:val="28"/>
          <w:szCs w:val="28"/>
        </w:rPr>
        <w:t>сообщ. - Элиста: КИГИ РАН, 1999. - С. 23-24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ab/>
        <w:t xml:space="preserve">Бентковский И.В. Объяснение калмыцких праздников// Сб. стат. свед. о </w:t>
      </w:r>
      <w:r>
        <w:rPr>
          <w:rFonts w:cs="Times New Roman" w:ascii="Times New Roman" w:hAnsi="Times New Roman"/>
          <w:sz w:val="28"/>
          <w:szCs w:val="28"/>
        </w:rPr>
        <w:t>Ставропольской губернии. - 1876. - Вып. 7. - С. 23-24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ab/>
        <w:t xml:space="preserve">Борисенко И.В. В Багачонос хурул // Мандала. -1993. - № </w:t>
      </w:r>
      <w:r>
        <w:rPr>
          <w:rFonts w:cs="Times New Roman" w:ascii="Times New Roman" w:hAnsi="Times New Roman"/>
          <w:sz w:val="28"/>
          <w:szCs w:val="28"/>
        </w:rPr>
        <w:t>2. -С. 19-20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>Борисенко И.В. Из истории Икицохуровских и Багацохуровских хуру</w:t>
      </w:r>
      <w:r>
        <w:rPr>
          <w:rFonts w:cs="Times New Roman" w:ascii="Times New Roman" w:hAnsi="Times New Roman"/>
          <w:sz w:val="28"/>
          <w:szCs w:val="28"/>
        </w:rPr>
        <w:t>лов // Шамбала. -1994. - № 2. - С. 9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ab/>
        <w:t>Борисенко И.В. Калмыцкие хурулы // Борисенко И.В. Храмы Калмы</w:t>
        <w:softHyphen/>
      </w:r>
      <w:r>
        <w:rPr>
          <w:rFonts w:cs="Times New Roman" w:ascii="Times New Roman" w:hAnsi="Times New Roman"/>
          <w:sz w:val="28"/>
          <w:szCs w:val="28"/>
        </w:rPr>
        <w:t>кии. - Элиста: Калм. кн. изд., 1994. - С. 3-10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ab/>
        <w:t>Борликов Г.М. Традиции буддологии в Калмыкии // Буддийская культу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а и мировая цивилизация на пороге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тысячелетия: Матер, науч. конф., г. Эли</w:t>
        <w:softHyphen/>
      </w:r>
      <w:r>
        <w:rPr>
          <w:rFonts w:cs="Times New Roman" w:ascii="Times New Roman" w:hAnsi="Times New Roman"/>
          <w:sz w:val="28"/>
          <w:szCs w:val="28"/>
        </w:rPr>
        <w:t>ста, 19-21 сентября 2000 г. - СПб.-Элиста, 2000. -С. 63-64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урчинова Л.С. К постановке вопроса проблемы паломничества 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онголоязычном мире // Цыбиковские чтения: Тез. докл. и сообщ. - Улан-Удэ, </w:t>
      </w:r>
      <w:r>
        <w:rPr>
          <w:rFonts w:cs="Times New Roman" w:ascii="Times New Roman" w:hAnsi="Times New Roman"/>
          <w:sz w:val="28"/>
          <w:szCs w:val="28"/>
        </w:rPr>
        <w:t>1989.-С. 29-31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ab/>
        <w:t xml:space="preserve">Боваев Б.Э. Клерикальная публицистика Калмыкии конца 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- начала 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вв. о роли ламаистского духовенства // Вопросы истории ламаизма в Калмы</w:t>
      </w:r>
      <w:r>
        <w:rPr>
          <w:rFonts w:cs="Times New Roman" w:ascii="Times New Roman" w:hAnsi="Times New Roman"/>
          <w:sz w:val="28"/>
          <w:szCs w:val="28"/>
        </w:rPr>
        <w:t>кии.-Элиста, 1987.-С. 122-131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 xml:space="preserve">Вопросы истории ламаизма в Калмыкии / Ред.кол.: Жуковская Н.Л. </w:t>
      </w:r>
      <w:r>
        <w:rPr>
          <w:rFonts w:cs="Times New Roman" w:ascii="Times New Roman" w:hAnsi="Times New Roman"/>
          <w:spacing w:val="-3"/>
          <w:sz w:val="28"/>
          <w:szCs w:val="28"/>
        </w:rPr>
        <w:t>(отв.ред.), Митиров А.Г., Дякиева Б.Б. /КНИИИФЭ. - Элиста, 1987. -132 с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ab/>
        <w:t xml:space="preserve">Гедеева Д.Б., Омакаева Э.У. Ойратские гадательные сочинения «Знание языка лошади» и «Гадание на пальцах рук» как источники изучения традиционных культов и верований калмыков // Монголоведение: Науч. изд. / КИГИ </w:t>
      </w:r>
      <w:r>
        <w:rPr>
          <w:rFonts w:cs="Times New Roman" w:ascii="Times New Roman" w:hAnsi="Times New Roman"/>
          <w:sz w:val="28"/>
          <w:szCs w:val="28"/>
        </w:rPr>
        <w:t>РАН.-Элиста, 2002.-Вып. 1.-С. 104-105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ab/>
        <w:t>Дорджиева Г.Ш. Агван Доржиев и обновленческое движение буддий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ого духовенства в Калмыкии // Национальная интеллигенция и духовенство: </w:t>
      </w:r>
      <w:r>
        <w:rPr>
          <w:rFonts w:cs="Times New Roman" w:ascii="Times New Roman" w:hAnsi="Times New Roman"/>
          <w:sz w:val="28"/>
          <w:szCs w:val="28"/>
        </w:rPr>
        <w:t>история и современность. - Улан-Удэ, 1994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ab/>
        <w:t>Дорджиева Г.Ш. Антирелигиозная и антиклерикальная темы в калмыц</w:t>
      </w:r>
      <w:r>
        <w:rPr>
          <w:rFonts w:cs="Times New Roman" w:ascii="Times New Roman" w:hAnsi="Times New Roman"/>
          <w:sz w:val="28"/>
          <w:szCs w:val="28"/>
        </w:rPr>
        <w:t>ком фольклоре // Этнография и фольклор монгольских народов: Сб. статей / КНИИЯЛИ.-Элиста, 1984.-С. 151-159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>Дорджиева Г.Ш. Архивные материалы о репрессиях в отношении калмыцкого духовенства // История и культура монголоязычных народов: источни</w:t>
      </w:r>
      <w:r>
        <w:rPr>
          <w:rFonts w:cs="Times New Roman" w:ascii="Times New Roman" w:hAnsi="Times New Roman"/>
          <w:spacing w:val="-3"/>
          <w:sz w:val="28"/>
          <w:szCs w:val="28"/>
        </w:rPr>
        <w:t>ки и традиции: Матер, междунар. науч. конф. Тез. докл. и сообщ. сент. 1999 г. -</w:t>
      </w:r>
      <w:r>
        <w:rPr>
          <w:rFonts w:cs="Times New Roman" w:ascii="Times New Roman" w:hAnsi="Times New Roman"/>
          <w:sz w:val="28"/>
          <w:szCs w:val="28"/>
        </w:rPr>
        <w:t>Элиста, 1999. - Ч. 2. - С. 45-46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ab/>
        <w:t xml:space="preserve">Дорджиева Г.Ш. Буддизм в духовном возрождении калмыцкого народ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// Репрессированные народы: История и современность: Тез. докл. и сообщ. 6-7 </w:t>
      </w:r>
      <w:r>
        <w:rPr>
          <w:rFonts w:cs="Times New Roman" w:ascii="Times New Roman" w:hAnsi="Times New Roman"/>
          <w:sz w:val="28"/>
          <w:szCs w:val="28"/>
        </w:rPr>
        <w:t>марта 1994 г. - Нальчик, 1994. - С. 76-78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ab/>
        <w:t>Дорджиева Г.Ш. Буддизм и донские калмыки // ИК. -1994. -18 мая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Дорджиева Г.Ш. Древние верования в эпосах «Гесэр» и «Джангар» //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Гэсэриада - духовное наследие народов Центральной Азии: Междунар. науч. </w:t>
      </w:r>
      <w:r>
        <w:rPr>
          <w:rFonts w:cs="Times New Roman" w:ascii="Times New Roman" w:hAnsi="Times New Roman"/>
          <w:sz w:val="28"/>
          <w:szCs w:val="28"/>
        </w:rPr>
        <w:t>конф. - Улан-Удэ, 1995. - С. 69-70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>Дорджиева Г.Ш. Из истории хурулов Яндыко-Мочажного улуса//При</w:t>
        <w:softHyphen/>
      </w:r>
      <w:r>
        <w:rPr>
          <w:rFonts w:cs="Times New Roman" w:ascii="Times New Roman" w:hAnsi="Times New Roman"/>
          <w:sz w:val="28"/>
          <w:szCs w:val="28"/>
        </w:rPr>
        <w:t>морские известия. -1995. - 28 января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ab/>
        <w:t xml:space="preserve">Дорджиева Г.Ш. К вопросу о судьбе памятников буддийской культуры </w:t>
      </w:r>
      <w:r>
        <w:rPr>
          <w:rFonts w:cs="Times New Roman" w:ascii="Times New Roman" w:hAnsi="Times New Roman"/>
          <w:spacing w:val="-6"/>
          <w:sz w:val="28"/>
          <w:szCs w:val="28"/>
        </w:rPr>
        <w:t>в 20-30-х годах (на материале Калмыкии) // Буддийская культура и мировая цив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лизация на пороге 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тысячелетия: Матер, конф., г. Элиста, 19-21 сентября 2000 г. </w:t>
      </w:r>
      <w:r>
        <w:rPr>
          <w:rFonts w:cs="Times New Roman" w:ascii="Times New Roman" w:hAnsi="Times New Roman"/>
          <w:sz w:val="28"/>
          <w:szCs w:val="28"/>
        </w:rPr>
        <w:t>- СПб.-Элиста, 2000. - С. 141-144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 xml:space="preserve">Дорджиева Г.Ш. Калмыцко-тибетские связи // Цыбиковские чтения-6: </w:t>
      </w:r>
      <w:r>
        <w:rPr>
          <w:rFonts w:cs="Times New Roman" w:ascii="Times New Roman" w:hAnsi="Times New Roman"/>
          <w:sz w:val="28"/>
          <w:szCs w:val="28"/>
        </w:rPr>
        <w:t>проблемы истории и культуры монгольских народов: Тез. докл. и сообщ... -Улан-Удэ, 1993.-С. 50-52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 xml:space="preserve">Дорджиева Г.Ш. Ламаистская церковь в Калмыкии как феодальный </w:t>
      </w:r>
      <w:r>
        <w:rPr>
          <w:rFonts w:cs="Times New Roman" w:ascii="Times New Roman" w:hAnsi="Times New Roman"/>
          <w:spacing w:val="-3"/>
          <w:sz w:val="28"/>
          <w:szCs w:val="28"/>
        </w:rPr>
        <w:t>собственник и эксплуататор // Ламаизм и вопросы научного атеизма / КНИИИ-</w:t>
      </w:r>
      <w:r>
        <w:rPr>
          <w:rFonts w:cs="Times New Roman" w:ascii="Times New Roman" w:hAnsi="Times New Roman"/>
          <w:sz w:val="28"/>
          <w:szCs w:val="28"/>
        </w:rPr>
        <w:t>ФЭ. - Элиста, 1980. - С. 8-22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ab/>
        <w:t>Дорджиева Г.Ш. Ламаистские хурулы (монастыри) и духовенство Кал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мыкии во 2-й полов.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- начало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 // Ламаизм в Калмыкии и вопросы научного атеизма / КНИИИФЭ. - Элиста, 1981. - С. 23-43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jc w:val="both"/>
        <w:rPr>
          <w:rFonts w:ascii="Times New Roman" w:hAnsi="Times New Roman" w:cs="Times New Roman"/>
          <w:spacing w:val="-6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>Дорджиева Г.Ш. Обновленческое движение в Калмыкии // Бурят-мон</w:t>
      </w:r>
      <w:r>
        <w:rPr>
          <w:rFonts w:cs="Times New Roman" w:ascii="Times New Roman" w:hAnsi="Times New Roman"/>
          <w:spacing w:val="-2"/>
          <w:sz w:val="28"/>
          <w:szCs w:val="28"/>
        </w:rPr>
        <w:t>голы накануне Ш-го тысячелетия. Опыт кочевой цивилизации. Россия-Восток-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Запад в судьбе народа. 24-28 авг. 1997 г.: Тез. докл.-Улан-Удэ, 1997.-С.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109-110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ab/>
        <w:t>Дорджиева Г.Ш. Связь времен и народов. (К 250-летию признания буд</w:t>
      </w:r>
      <w:r>
        <w:rPr>
          <w:rFonts w:cs="Times New Roman" w:ascii="Times New Roman" w:hAnsi="Times New Roman"/>
          <w:sz w:val="28"/>
          <w:szCs w:val="28"/>
        </w:rPr>
        <w:t>дизма в России) //Сов. Калмыкия. - 1991. - 9 июля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 xml:space="preserve">Дорджиева Г.Ш. Социальная роль ламаистской церкви в Калмыки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(последняя треть 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- первая пол. 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вв.): Автореф. дис .. .канд. ист. наук / АН </w:t>
      </w:r>
      <w:r>
        <w:rPr>
          <w:rFonts w:cs="Times New Roman" w:ascii="Times New Roman" w:hAnsi="Times New Roman"/>
          <w:sz w:val="28"/>
          <w:szCs w:val="28"/>
        </w:rPr>
        <w:t>СССР. Ин-т истории СССР. - М., 1976. - 23 с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 xml:space="preserve">Дорджиева Г.Ш. Социальные корни ламаизма и основные вехи е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спространения среди ойратов и калмыков //Ламаизм в Калмыкии: Сб. статей </w:t>
      </w:r>
      <w:r>
        <w:rPr>
          <w:rFonts w:cs="Times New Roman" w:ascii="Times New Roman" w:hAnsi="Times New Roman"/>
          <w:sz w:val="28"/>
          <w:szCs w:val="28"/>
        </w:rPr>
        <w:t>/КНИИЯЛИ. -Элиста, 1977. -С. 5-13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 xml:space="preserve">Дорджиева Г.Ш. Судьба Цаган-Аманского хурула// Буддизм в системе </w:t>
      </w:r>
      <w:r>
        <w:rPr>
          <w:rFonts w:cs="Times New Roman" w:ascii="Times New Roman" w:hAnsi="Times New Roman"/>
          <w:sz w:val="28"/>
          <w:szCs w:val="28"/>
        </w:rPr>
        <w:t>мировой цивилизации. - Элиста, 1998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 xml:space="preserve">Дорджиева Г.Ш. Хурулы (монастыри) дореволюционной Калмыкии //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Бурят-монголы накануне Ш-го тысячелетия. Опыт кочевой цивилизации. Россия </w:t>
      </w:r>
      <w:r>
        <w:rPr>
          <w:rFonts w:cs="Times New Roman" w:ascii="Times New Roman" w:hAnsi="Times New Roman"/>
          <w:spacing w:val="-7"/>
          <w:sz w:val="28"/>
          <w:szCs w:val="28"/>
        </w:rPr>
        <w:t>-Запад-Восток в судьбе народа... 24-28 авг. 1997 г.: Тез... - Улан-Удэ, 1997. - С. 108-</w:t>
      </w:r>
      <w:r>
        <w:rPr>
          <w:rFonts w:cs="Times New Roman" w:ascii="Times New Roman" w:hAnsi="Times New Roman"/>
          <w:sz w:val="28"/>
          <w:szCs w:val="28"/>
        </w:rPr>
        <w:t>109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ab/>
        <w:t xml:space="preserve">Карагодин А.И. Калмыцкое духовенство в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- первой половине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вв //Вопросы истории ламаизма в Калмыкии. - Элиста, 1987. - С. 5-23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ab/>
        <w:t>Команджаев А.Н. Положение ламаистской церкви в Калмыцком обще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стве (конец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-начало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)//Ориент.-1992.-Вып. 1.-С. 148-151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>Конокова А.С. О калмыцком шаманизме // История и культура мон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гольских народов: источники и традиции: Матер, междунар. науч. конф. Тез. док. </w:t>
      </w:r>
      <w:r>
        <w:rPr>
          <w:rFonts w:cs="Times New Roman" w:ascii="Times New Roman" w:hAnsi="Times New Roman"/>
          <w:sz w:val="28"/>
          <w:szCs w:val="28"/>
        </w:rPr>
        <w:t>и сообщ. - Элиста, 1999. - С. 58-59.</w:t>
      </w:r>
    </w:p>
    <w:p>
      <w:pPr>
        <w:pStyle w:val="Normal"/>
        <w:shd w:fill="FFFFFF" w:val="clear"/>
        <w:tabs>
          <w:tab w:val="clear" w:pos="720"/>
          <w:tab w:val="left" w:pos="816" w:leader="none"/>
        </w:tabs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>Митиров А.Г. Об особенностях ламаистской культовой практики кал</w:t>
      </w:r>
      <w:r>
        <w:rPr>
          <w:rFonts w:cs="Times New Roman" w:ascii="Times New Roman" w:hAnsi="Times New Roman"/>
          <w:spacing w:val="-3"/>
          <w:sz w:val="28"/>
          <w:szCs w:val="28"/>
        </w:rPr>
        <w:t>мыков //Вопросы истории ламаизма в Калмыкии. - Элиста, 1987. - С. 58-70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ab/>
        <w:t xml:space="preserve">Митиров А.Г. Ламы калмыцкого народа (Посольство Намки-гелюнга в Тибет и Пекин в 1729-1734 гг) // Проблемы современного калмыковедения / КГУ </w:t>
      </w:r>
      <w:r>
        <w:rPr>
          <w:rFonts w:cs="Times New Roman" w:ascii="Times New Roman" w:hAnsi="Times New Roman"/>
          <w:sz w:val="28"/>
          <w:szCs w:val="28"/>
        </w:rPr>
        <w:t>-Элиста.2001.-С. 129-131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>Митиров А.Г. Религиозно-культовые топонимы Калмыкии - памятники истории // Исторические названия - памятники культуры: 2-я Всесоюз. науч.-</w:t>
      </w:r>
      <w:r>
        <w:rPr>
          <w:rFonts w:cs="Times New Roman" w:ascii="Times New Roman" w:hAnsi="Times New Roman"/>
          <w:sz w:val="28"/>
          <w:szCs w:val="28"/>
        </w:rPr>
        <w:t>практ. конф. -М., 1991. -Вып. 2. -С. 104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>Музраева Д.Н. О молитвенных текстах дхарни (по материалам тибетс</w:t>
      </w:r>
      <w:r>
        <w:rPr>
          <w:rFonts w:cs="Times New Roman" w:ascii="Times New Roman" w:hAnsi="Times New Roman"/>
          <w:spacing w:val="-7"/>
          <w:sz w:val="28"/>
          <w:szCs w:val="28"/>
        </w:rPr>
        <w:t>кой коллекции КИГИ РАН) // Монголоведение: Сб-к науч. трудов. - Элиста: Джан-</w:t>
      </w:r>
      <w:r>
        <w:rPr>
          <w:rFonts w:cs="Times New Roman" w:ascii="Times New Roman" w:hAnsi="Times New Roman"/>
          <w:sz w:val="28"/>
          <w:szCs w:val="28"/>
        </w:rPr>
        <w:t>гар, 2003. - Вып. 2.- С. 46-68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ab/>
        <w:t>Овшинов А.Н. Буддийская культура как Абсолют нравственных ценностей в системе евразийской цивилизации // Буддийская культура и мировая цив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лизация на пороге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тысячелетия: Матер, науч. конф., г. Элиста 19-21 сент. 2000 г. </w:t>
      </w:r>
      <w:r>
        <w:rPr>
          <w:rFonts w:cs="Times New Roman" w:ascii="Times New Roman" w:hAnsi="Times New Roman"/>
          <w:sz w:val="28"/>
          <w:szCs w:val="28"/>
        </w:rPr>
        <w:t>- СПб. - Элиста, 2000. - С. 36-39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ab/>
        <w:t>Оглаев Ю.О. Обновленческое движение ламаистского духовенства Кал</w:t>
        <w:softHyphen/>
      </w:r>
      <w:r>
        <w:rPr>
          <w:rFonts w:cs="Times New Roman" w:ascii="Times New Roman" w:hAnsi="Times New Roman"/>
          <w:sz w:val="28"/>
          <w:szCs w:val="28"/>
        </w:rPr>
        <w:t>мыкии в 20-30 годах // Ламаизм и вопросы научного атеизма / КНИИИФЭ. -Элиста, 1980.-С. 71-93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льденбургС.Ф. Буддийские легенды и буддизм//ЗВОРАО.- [Бх] -Т. </w:t>
      </w:r>
      <w:r>
        <w:rPr>
          <w:rFonts w:cs="Times New Roman" w:ascii="Times New Roman" w:hAnsi="Times New Roman"/>
          <w:sz w:val="28"/>
          <w:szCs w:val="28"/>
        </w:rPr>
        <w:t>К.-С. 157-165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ind w:firstLine="34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1"/>
          <w:sz w:val="28"/>
          <w:szCs w:val="28"/>
        </w:rPr>
        <w:t>Омакаева Э.У. Агван Дорджиев и калмыцкие паломники // Нацио</w:t>
        <w:br/>
        <w:t>нальная интеллигенция и духовенство: истоки и современность: Матер, респ.</w:t>
        <w:br/>
      </w:r>
      <w:r>
        <w:rPr>
          <w:rFonts w:cs="Times New Roman" w:ascii="Times New Roman" w:hAnsi="Times New Roman"/>
          <w:sz w:val="28"/>
          <w:szCs w:val="28"/>
        </w:rPr>
        <w:t>науч. конф. - Улан-Удэ, 1994. - С. 127-129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Омакаева Э.У. Бодхисаттва Авалокитешвара: калмыцкая молитва «Арь-</w:t>
      </w:r>
      <w:r>
        <w:rPr>
          <w:rFonts w:cs="Times New Roman" w:ascii="Times New Roman" w:hAnsi="Times New Roman"/>
          <w:sz w:val="28"/>
          <w:szCs w:val="28"/>
        </w:rPr>
        <w:t>ябало» //Шамбала. -1994. -№2. - С.2-3/ „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макаева Э.У. К оценке роли буддизма в истории калмыков // Буддизм </w:t>
      </w:r>
      <w:r>
        <w:rPr>
          <w:rFonts w:cs="Times New Roman" w:ascii="Times New Roman" w:hAnsi="Times New Roman"/>
          <w:spacing w:val="-3"/>
          <w:sz w:val="28"/>
          <w:szCs w:val="28"/>
        </w:rPr>
        <w:t>в системе мировой цивилизации: Матер, науч. конф. - Элиста, -1998. - С.41-42.</w:t>
      </w:r>
    </w:p>
    <w:p>
      <w:pPr>
        <w:pStyle w:val="Normal"/>
        <w:shd w:fill="FFFFFF" w:val="clear"/>
        <w:ind w:firstLine="346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макаева Э.У. Некоторые буддийские мотивы и буддийская лексика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алмыцких сказках о Гесере // Гесериада - духовное наследие народов Центр. </w:t>
      </w:r>
      <w:r>
        <w:rPr>
          <w:rFonts w:cs="Times New Roman" w:ascii="Times New Roman" w:hAnsi="Times New Roman"/>
          <w:sz w:val="28"/>
          <w:szCs w:val="28"/>
        </w:rPr>
        <w:t>Азии. -Улан-Удэ. -1995. -С.135-136.</w:t>
      </w:r>
    </w:p>
    <w:p>
      <w:pPr>
        <w:pStyle w:val="Normal"/>
        <w:shd w:fill="FFFFFF" w:val="clear"/>
        <w:ind w:firstLine="355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макаева Э.У. Океан мелодий (о жизни и творчестве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Далай Ламы </w:t>
      </w:r>
      <w:r>
        <w:rPr>
          <w:rFonts w:cs="Times New Roman" w:ascii="Times New Roman" w:hAnsi="Times New Roman"/>
          <w:sz w:val="28"/>
          <w:szCs w:val="28"/>
        </w:rPr>
        <w:t>Цаньян Джамцо)// Шамбала. -1995. -№3-4.-С. 17-19</w:t>
      </w:r>
    </w:p>
    <w:p>
      <w:pPr>
        <w:pStyle w:val="Normal"/>
        <w:shd w:fill="FFFFFF" w:val="clear"/>
        <w:ind w:firstLine="341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2"/>
          <w:sz w:val="28"/>
          <w:szCs w:val="28"/>
        </w:rPr>
        <w:t>Омакаева Э.У.Традиционная культура и буддизм в Калмыкии: пр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шлое и современность // Этнография народов Монголии и Сибири. - Улан-Батор </w:t>
      </w:r>
      <w:r>
        <w:rPr>
          <w:rFonts w:cs="Times New Roman" w:ascii="Times New Roman" w:hAnsi="Times New Roman"/>
          <w:sz w:val="28"/>
          <w:szCs w:val="28"/>
        </w:rPr>
        <w:t>- Улан-Удэ, 2000. - С.314-325.</w:t>
      </w:r>
    </w:p>
    <w:p>
      <w:pPr>
        <w:pStyle w:val="Normal"/>
        <w:shd w:fill="FFFFFF" w:val="clear"/>
        <w:ind w:firstLine="3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4"/>
          <w:sz w:val="28"/>
          <w:szCs w:val="28"/>
        </w:rPr>
        <w:t>Омакаева Э.У, Соловьев А.А. Микро-, макро- и мегамир буддийской философии в свете современных физических представлений // Буддизм в систе</w:t>
        <w:softHyphen/>
        <w:t>ме мировой цивилизации: Матер, науч. конф. - Элиста, 1998. - С.42-43.</w:t>
      </w:r>
    </w:p>
    <w:p>
      <w:pPr>
        <w:pStyle w:val="Normal"/>
        <w:shd w:fill="FFFFFF" w:val="clear"/>
        <w:ind w:firstLine="3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рехов И.И. Ламаистское духовенство Калмыкии в начале 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века // Ламаизм в Калмыкии: Сб. статей / КНИИЯЛИ. - Элиста, 1977. - С. 50-55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>Подгорбунский И.А. [о. Иннокентий]. Воззрения буддийской священной литературы на женщину // Изв. Вост.-Сиб. отд. ИРГО. -Т. 24.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jc w:val="both"/>
        <w:rPr>
          <w:rFonts w:ascii="Times New Roman" w:hAnsi="Times New Roman" w:cs="Times New Roman"/>
          <w:spacing w:val="-5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 xml:space="preserve">Подгорбунский И.А. [о. Иннокентий]. Материалы для характеристики дамской астрологии //Изв. Вост.-Сиб. отд. ИРГО.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 xml:space="preserve">- [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Б.г.]-Т.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23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jc w:val="both"/>
        <w:rPr>
          <w:rFonts w:ascii="Times New Roman" w:hAnsi="Times New Roman" w:cs="Times New Roman"/>
          <w:spacing w:val="-3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азыкин АХ. Этико-правовые принципы литературы «Народного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буддизма» и монгольские законоуложения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pacing w:val="-4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в. // Ламаизм и вопросы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учного атеизма /КНИИИФЭ.- Элиста, 1980.-С.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120-137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 xml:space="preserve">Салдусова А.Г. Тенгри в духовной культуре калмыков // История 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ультура монгольских народов: источники и традиции: Матер, междунар. науч. </w:t>
      </w:r>
      <w:r>
        <w:rPr>
          <w:rFonts w:cs="Times New Roman" w:ascii="Times New Roman" w:hAnsi="Times New Roman"/>
          <w:spacing w:val="-5"/>
          <w:sz w:val="28"/>
          <w:szCs w:val="28"/>
        </w:rPr>
        <w:t>конф. Тез. и докл. и сообщ. - Элиста: КИГИ, 1999. - С. 94-95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11" w:leader="none"/>
        </w:tabs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ab/>
        <w:t xml:space="preserve">Салдусова А.Г. Эпоха Чингис-хана и Чингис-хан в эпохе (реализаци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инципов дхармы) // Буддийская культура и мировая цивилизация на пороге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ысячелетия: Матер, междунар. науч. конф., 19-21 сент. 2000 г. - СПб.-Элиста, </w:t>
      </w:r>
      <w:r>
        <w:rPr>
          <w:rFonts w:cs="Times New Roman" w:ascii="Times New Roman" w:hAnsi="Times New Roman"/>
          <w:sz w:val="28"/>
          <w:szCs w:val="28"/>
        </w:rPr>
        <w:t>2000.-С. 157-159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>Санчиров В.П. Теократия в Тибете и роль Гуши-хана в ее окончатель</w:t>
      </w:r>
      <w:r>
        <w:rPr>
          <w:rFonts w:cs="Times New Roman" w:ascii="Times New Roman" w:hAnsi="Times New Roman"/>
          <w:spacing w:val="-2"/>
          <w:sz w:val="28"/>
          <w:szCs w:val="28"/>
        </w:rPr>
        <w:t>ном утверждении//Ламаизм в Калмыкии: Сб. статей. - Элиста, 1977.- С. 14-25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Сарангова В. Особенности православных икон и буддийских танок // </w:t>
      </w:r>
      <w:r>
        <w:rPr>
          <w:rFonts w:cs="Times New Roman" w:ascii="Times New Roman" w:hAnsi="Times New Roman"/>
          <w:sz w:val="28"/>
          <w:szCs w:val="28"/>
        </w:rPr>
        <w:t>Теегингерл.- 2001.-№4.-С. 122-126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ab/>
        <w:t xml:space="preserve">Сартикова Е.В. Религиозные образования калмыков в первой трети 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ека // История и культура монгольских народов: источники и традиции: Матер, </w:t>
      </w:r>
      <w:r>
        <w:rPr>
          <w:rFonts w:cs="Times New Roman" w:ascii="Times New Roman" w:hAnsi="Times New Roman"/>
          <w:spacing w:val="-5"/>
          <w:sz w:val="28"/>
          <w:szCs w:val="28"/>
        </w:rPr>
        <w:t>междунар. науч. конф. Тезисы докл. и сообщ. - Элиста: КИГИ, 1999 - С. 101-102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ab/>
        <w:t>Сартикова Е.В. Хурульные буддийские школы в Калмыкии // Буддий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ая культура и мировая цивилизация на пороге </w:t>
      </w:r>
      <w:r>
        <w:rPr>
          <w:rFonts w:cs="Times New Roman" w:ascii="Times New Roman" w:hAnsi="Times New Roman"/>
          <w:bCs/>
          <w:spacing w:val="-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ысячелетия: Матер, науч. </w:t>
      </w:r>
      <w:r>
        <w:rPr>
          <w:rFonts w:cs="Times New Roman" w:ascii="Times New Roman" w:hAnsi="Times New Roman"/>
          <w:sz w:val="28"/>
          <w:szCs w:val="28"/>
        </w:rPr>
        <w:t>конф. - СПб. - Элиста, 2000. - С. 137-139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jc w:val="both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ab/>
        <w:t xml:space="preserve">Таванец С.Д. Устойчивость буддийского мировоззрения калмыков в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условиях государственной политики христианизации (в 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в. - начале 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в.) и </w:t>
      </w:r>
      <w:r>
        <w:rPr>
          <w:rFonts w:cs="Times New Roman" w:ascii="Times New Roman" w:hAnsi="Times New Roman"/>
          <w:sz w:val="28"/>
          <w:szCs w:val="28"/>
        </w:rPr>
        <w:t xml:space="preserve">атеизме (20-80-е гг.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.) // Буддийская культура и мировая цивилизация н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роге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тысячелетия: Матер, науч. конф., г. Элиста, 19-21 сент.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 xml:space="preserve">2000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г.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СПб.-</w:t>
      </w:r>
      <w:r>
        <w:rPr>
          <w:rFonts w:cs="Times New Roman" w:ascii="Times New Roman" w:hAnsi="Times New Roman"/>
          <w:sz w:val="28"/>
          <w:szCs w:val="28"/>
        </w:rPr>
        <w:t xml:space="preserve">Элиста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000. - 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>
          <w:rFonts w:cs="Times New Roman" w:ascii="Times New Roman" w:hAnsi="Times New Roman"/>
          <w:sz w:val="28"/>
          <w:szCs w:val="28"/>
          <w:lang w:val="en-US"/>
        </w:rPr>
        <w:t>166-170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ab/>
        <w:t>Чуматов В.О. К вопросу о происхождении ойратской версии «Вессан-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ара-джатаки» // Ламаизм и вопросы научного атеизма / КНИИИФЭ. - Элиста, </w:t>
      </w:r>
      <w:r>
        <w:rPr>
          <w:rFonts w:cs="Times New Roman" w:ascii="Times New Roman" w:hAnsi="Times New Roman"/>
          <w:sz w:val="28"/>
          <w:szCs w:val="28"/>
        </w:rPr>
        <w:t>1980.-С. 103-128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Шовунов К.П. Религиозные воззрения калмыков-казаков //Шамбала. -</w:t>
      </w:r>
      <w:r>
        <w:rPr>
          <w:rFonts w:cs="Times New Roman" w:ascii="Times New Roman" w:hAnsi="Times New Roman"/>
          <w:sz w:val="28"/>
          <w:szCs w:val="28"/>
        </w:rPr>
        <w:t>1994.-№2.-С. 12-13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20:00Z</dcterms:created>
  <dc:creator>mea</dc:creator>
  <dc:description/>
  <cp:keywords/>
  <dc:language>en-US</dc:language>
  <cp:lastModifiedBy>Tepshinova_S</cp:lastModifiedBy>
  <dcterms:modified xsi:type="dcterms:W3CDTF">2010-02-07T10:45:00Z</dcterms:modified>
  <cp:revision>19</cp:revision>
  <dc:subject/>
  <dc:title/>
</cp:coreProperties>
</file>